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Противоречивость правления  Ивана </w:t>
      </w:r>
      <w:r>
        <w:rPr>
          <w:b/>
          <w:bCs/>
          <w:i/>
          <w:iCs/>
          <w:sz w:val="36"/>
          <w:szCs w:val="36"/>
          <w:lang w:val="en-US"/>
        </w:rPr>
        <w:t>IV</w:t>
      </w:r>
      <w:r>
        <w:rPr>
          <w:b/>
          <w:bCs/>
          <w:i/>
          <w:iCs/>
          <w:sz w:val="36"/>
          <w:szCs w:val="36"/>
        </w:rPr>
        <w:t xml:space="preserve"> в истории Ро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</w:t>
      </w:r>
      <w:r>
        <w:rPr>
          <w:b/>
        </w:rPr>
        <w:t>Обучающая:</w:t>
      </w:r>
    </w:p>
    <w:p>
      <w:pPr>
        <w:pStyle w:val="Normal"/>
        <w:jc w:val="both"/>
        <w:rPr/>
      </w:pPr>
      <w:r>
        <w:rPr/>
        <w:t>- сформировать целостное представление о личности Ивана Грозного;</w:t>
      </w:r>
    </w:p>
    <w:p>
      <w:pPr>
        <w:pStyle w:val="Normal"/>
        <w:spacing w:before="0" w:after="0"/>
        <w:contextualSpacing/>
        <w:rPr/>
      </w:pPr>
      <w:r>
        <w:rPr/>
        <w:t xml:space="preserve">- повторить пройденный материал по данной теме. </w:t>
      </w:r>
    </w:p>
    <w:p>
      <w:pPr>
        <w:pStyle w:val="Normal"/>
        <w:spacing w:before="0" w:after="0"/>
        <w:contextualSpacing/>
        <w:rPr/>
      </w:pPr>
      <w:r>
        <w:rPr/>
        <w:t>-способствовать формированию оценочных суждений об эпохе Ивана Грозного.</w:t>
      </w:r>
    </w:p>
    <w:p>
      <w:pPr>
        <w:pStyle w:val="Normal"/>
        <w:spacing w:before="0" w:after="0"/>
        <w:contextualSpacing/>
        <w:rPr/>
      </w:pPr>
      <w:r>
        <w:rPr/>
        <w:t xml:space="preserve">-побудить обучающихся к размышлениям над одной из самых трагических страниц отечественной истории. </w:t>
      </w:r>
    </w:p>
    <w:p>
      <w:pPr>
        <w:pStyle w:val="Normal"/>
        <w:spacing w:before="0" w:after="0"/>
        <w:contextualSpacing/>
        <w:rPr/>
      </w:pPr>
      <w:r>
        <w:rPr/>
        <w:t xml:space="preserve">-закрепить формирование исторических понятий, хронологию событий. </w:t>
      </w:r>
    </w:p>
    <w:p>
      <w:pPr>
        <w:pStyle w:val="Normal"/>
        <w:spacing w:before="0" w:after="0"/>
        <w:contextualSpacing/>
        <w:rPr/>
      </w:pPr>
      <w:r>
        <w:rPr/>
        <w:t xml:space="preserve">-развить навыки работы с тестами и историческими терминами. 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>Развивающая:</w:t>
      </w:r>
    </w:p>
    <w:p>
      <w:pPr>
        <w:pStyle w:val="Normal"/>
        <w:jc w:val="both"/>
        <w:rPr/>
      </w:pPr>
      <w:r>
        <w:rPr/>
        <w:t>- развивать умения самостоятельно работать с информацией, с текстом, с документами: выделять главное, анализировать события; строить развернутый ответ на вопрос.</w:t>
      </w:r>
    </w:p>
    <w:p>
      <w:pPr>
        <w:pStyle w:val="Normal"/>
        <w:jc w:val="both"/>
        <w:rPr/>
      </w:pPr>
      <w:r>
        <w:rPr/>
        <w:t>- развивать у обучающихся умение обобщать и логически мыслить, оперировать историческими фактами, самостоятельно формулировать и излагать свою точку зрения.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>Воспитательная:</w:t>
      </w:r>
    </w:p>
    <w:p>
      <w:pPr>
        <w:pStyle w:val="Normal"/>
        <w:rPr/>
      </w:pPr>
      <w:r>
        <w:rPr/>
        <w:t>- воспитывать интерес к личности Ивана Грозного.</w:t>
      </w:r>
    </w:p>
    <w:p>
      <w:pPr>
        <w:pStyle w:val="Normal"/>
        <w:rPr>
          <w:bCs/>
          <w:iCs/>
          <w:sz w:val="36"/>
          <w:szCs w:val="36"/>
        </w:rPr>
      </w:pPr>
      <w:r>
        <w:rPr/>
        <w:t xml:space="preserve"> </w:t>
      </w:r>
      <w:r>
        <w:rPr/>
        <w:t>-воспитать понимание неоднозначности оценки исторических деятелей, исторических подходов к оценки личности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/>
      </w:pPr>
      <w:r>
        <w:rPr>
          <w:b/>
        </w:rPr>
        <w:t>Формируемые УУД: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 xml:space="preserve">Личностные: </w:t>
      </w:r>
      <w:r>
        <w:rPr/>
        <w:t>сформировать у учащихся учебную мотивацию, понимание необходимости получить новые знания, формирование самостоятельности, повышение познавательного интереса к предмету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Уметь развивать интеллектуальные способности в процессе решения проблем</w:t>
        <w:softHyphen/>
        <w:t>ных задач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Регулятивные:</w:t>
      </w:r>
      <w:r>
        <w:rPr/>
        <w:t xml:space="preserve"> самостоятельно формулировать тему урока, его цели и задачи, научить планировать свою учебную деятельность, осуществлять самооценку и коррекцию знаний, а также контроль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Коммуникативные:</w:t>
      </w:r>
      <w:r>
        <w:rPr/>
        <w:t xml:space="preserve"> продолжить формировать умение слушать других, грамотно выражать свои мысли в устной и письменной форме, </w:t>
      </w:r>
      <w:r>
        <w:rPr>
          <w:color w:val="000000"/>
        </w:rPr>
        <w:t>формулировать и аргументировать собственные сужде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умения анализировать информацию, осуществлять поиск информации из различных источников, осуществлять сравн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выводы.</w:t>
      </w:r>
    </w:p>
    <w:p>
      <w:pPr>
        <w:pStyle w:val="Normal"/>
        <w:rPr>
          <w:b/>
          <w:b/>
        </w:rPr>
      </w:pPr>
      <w:r>
        <w:rPr>
          <w:b/>
        </w:rPr>
        <w:t xml:space="preserve">Планируемые результаты: </w:t>
      </w:r>
      <w:r>
        <w:rPr/>
        <w:t>актуализировать и обобщать знания по истории России ХVI века; применять понятийный аппарат исторического знания и приемы исторического анализа для раскрытия основных направлений развития России в ХVI в.; соотносить и систематизировать информацию из различных исторических источников; приобретут опыт анализа конкретных исторических фактов и событий; выска</w:t>
        <w:softHyphen/>
        <w:t>зывать собственное мнение, сужде</w:t>
        <w:softHyphen/>
        <w:t>ния.</w:t>
      </w:r>
    </w:p>
    <w:p>
      <w:pPr>
        <w:pStyle w:val="Normal"/>
        <w:rPr/>
      </w:pPr>
      <w:r>
        <w:rPr>
          <w:b/>
          <w:i/>
        </w:rPr>
        <w:t>Метапредметные:</w:t>
      </w:r>
      <w:r>
        <w:rPr/>
        <w:t xml:space="preserve"> умение самостоятельно определять цель своего обучения, ставить и формулировать, умение соотносить свои действия с планируемыми результатами, осуществлять контроль своей деятельности, умение работать с информацией (анализировать и обобщать факты, сравнивать).</w:t>
      </w:r>
    </w:p>
    <w:p>
      <w:pPr>
        <w:pStyle w:val="Normal"/>
        <w:ind w:left="34" w:hanging="0"/>
        <w:jc w:val="both"/>
        <w:rPr>
          <w:color w:val="000000"/>
        </w:rPr>
      </w:pPr>
      <w:r>
        <w:rPr>
          <w:b/>
          <w:i/>
        </w:rPr>
        <w:t xml:space="preserve">Личностные: </w:t>
      </w:r>
      <w:r>
        <w:rPr>
          <w:color w:val="000000"/>
        </w:rPr>
        <w:t>развитие си</w:t>
        <w:softHyphen/>
        <w:t>стемы ценност</w:t>
        <w:softHyphen/>
        <w:t>ной ориентации учащихся: само</w:t>
        <w:softHyphen/>
        <w:t>определение (сформирован</w:t>
        <w:softHyphen/>
        <w:t>ность внутрен</w:t>
        <w:softHyphen/>
        <w:t>ней позиции)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развитие ин</w:t>
        <w:softHyphen/>
        <w:t>теллектуальных способностей в процессе реше</w:t>
        <w:softHyphen/>
        <w:t xml:space="preserve">ния проблемных задач. </w:t>
      </w:r>
      <w:r>
        <w:rPr/>
        <w:t>Понимание значение исторических знаний для человека и принятие их. Осмысление социально-нравственный опыта предшествующих поколений. Овладение способами обобщения и систематизации знаний. Оценивание собственной учебной деятельности: своих достижений, самостоятельности, причин неудачи.</w:t>
      </w:r>
    </w:p>
    <w:p>
      <w:pPr>
        <w:pStyle w:val="Style17"/>
        <w:shd w:fill="FFFFFF" w:val="clear"/>
        <w:spacing w:before="0" w:after="135"/>
        <w:rPr/>
      </w:pPr>
      <w:r>
        <w:rPr>
          <w:rStyle w:val="StrongEmphasis"/>
        </w:rPr>
        <w:t>Тип урока:</w:t>
      </w:r>
      <w:r>
        <w:rPr/>
        <w:t> обобщение, систематизация знаний и умений.</w:t>
      </w:r>
    </w:p>
    <w:p>
      <w:pPr>
        <w:pStyle w:val="Style17"/>
        <w:shd w:fill="FFFFFF" w:val="clear"/>
        <w:spacing w:before="0" w:after="135"/>
        <w:rPr/>
      </w:pPr>
      <w:r>
        <w:rPr>
          <w:rStyle w:val="StrongEmphasis"/>
        </w:rPr>
        <w:t>Оборудование урока:</w:t>
      </w:r>
    </w:p>
    <w:p>
      <w:pPr>
        <w:pStyle w:val="Normal"/>
        <w:rPr/>
      </w:pPr>
      <w:r>
        <w:rPr/>
        <w:t xml:space="preserve">- иллюстрации </w:t>
      </w:r>
    </w:p>
    <w:p>
      <w:pPr>
        <w:pStyle w:val="Normal"/>
        <w:rPr/>
      </w:pPr>
      <w:r>
        <w:rPr/>
        <w:t>- раздаточний материал</w:t>
      </w:r>
    </w:p>
    <w:p>
      <w:pPr>
        <w:pStyle w:val="Normal"/>
        <w:rPr/>
      </w:pPr>
      <w:r>
        <w:rPr/>
        <w:t>- материалы из «Истории государства Российского Н. Карамзина»</w:t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135"/>
        <w:rPr>
          <w:color w:val="333333"/>
        </w:rPr>
      </w:pPr>
      <w:r>
        <w:rPr>
          <w:rStyle w:val="StrongEmphasis"/>
          <w:color w:val="333333"/>
        </w:rPr>
        <w:t>Формы обучения:</w:t>
      </w:r>
      <w:r>
        <w:rPr>
          <w:color w:val="333333"/>
        </w:rPr>
        <w:t> индивидуальная, фронтальная, групповая.</w:t>
      </w:r>
      <w:r>
        <w:rPr/>
        <w:t xml:space="preserve"> Работа с текстом, заполнение таблицы, продуктивные методы</w:t>
      </w:r>
    </w:p>
    <w:p>
      <w:pPr>
        <w:pStyle w:val="Style17"/>
        <w:shd w:fill="FFFFFF" w:val="clear"/>
        <w:spacing w:before="0" w:after="135"/>
        <w:rPr>
          <w:color w:val="333333"/>
        </w:rPr>
      </w:pPr>
      <w:r>
        <w:rPr>
          <w:rStyle w:val="StrongEmphasis"/>
          <w:color w:val="333333"/>
        </w:rPr>
        <w:t>Методы обучения</w:t>
      </w:r>
      <w:r>
        <w:rPr>
          <w:color w:val="333333"/>
        </w:rPr>
        <w:t>: словесный, наглядный, практический, проблемно-поисковый, самоконтроль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ционный этап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ктуализация знаний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бота с иллюстрациями. 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К какому периоду относятся данные иллюстрации?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Кто стоял во главе государства?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Что мы знаем о Иване Грозном?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>. Постановка цели и задач урока. Мотивация учебной деятельности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/>
        <w:t>У вас на столах лежат цитаты, с разными мнениями о времени правления Ивана Грозного. Одно высказывание принадлежит Н. Карамзину, который писал «о рабстве, уничтожающем русский дух». А теперь, послушаем мнение историка Н.Воейкова, который считает , что вся деятельность Ивана Грозного была шагом вперед к государственности, а его жестокость можно оправдат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Проблемный вопрос</w:t>
      </w:r>
      <w:r>
        <w:rPr/>
        <w:t>: Кто прав из историков?  Иван Грозный: злодей или гений?</w:t>
      </w:r>
    </w:p>
    <w:p>
      <w:pPr>
        <w:pStyle w:val="Normal"/>
        <w:rPr/>
      </w:pPr>
      <w:r>
        <w:rPr/>
        <w:t>Н.Карамзин</w:t>
      </w:r>
    </w:p>
    <w:p>
      <w:pPr>
        <w:pStyle w:val="Normal"/>
        <w:rPr/>
      </w:pPr>
      <w:r>
        <w:rPr/>
        <w:t>«Жизнь тирана есть бедствие для человечества, но его история всегда полезна для государей и народов: вселять омерзение ко злу есть вселять любовь к добродетели - и слава времени, когда вооруженный истиною дееписатель может, в правлении самодержавном, выставить на позор такого властителя, да не будет уже впредь ему подобных! Могилы бесчувственны; но живые страшатся вечного проклятия в Истории, которая, не исправляя злодеев, предупреждает иногда злодейства, всегда возможные, ибо страсти дикие свирепствуют и в веки гражданского образования, ведя уму безмолвствовать или рабским гласом оправдывать свои исступления.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Н.Н. ВОЕЙКОВ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«Независимо от своих личных качеств и недостатков самодержавный государь,  черпая силу и полноту власти из своего единения с народом и союза с Церковью, несомненно, являлся в то время монархом наиболее совершенного тип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Россия, выпутавшаяся из-под тяжкого монгольского ига, нуждалась в перестройке многих отраслей своего быта и в экономических и технических усовершенствованиях, введенных на Западе. Иван </w:t>
      </w:r>
      <w:r>
        <w:rPr>
          <w:lang w:val="en-US"/>
        </w:rPr>
        <w:t>IV</w:t>
      </w:r>
      <w:r>
        <w:rPr/>
        <w:t xml:space="preserve"> это понимал. Вместе с тем система правления была налажена правильно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Иван IV глубоко сознавал свою ответственность пред Богом за служение русскому народу, как до него сознавали это лучшие князья, создававшие государство. Несмотря на все войны и внутренние потрясения, Россия крепла и одухотворялась, покуда оставалась нерушимой гармония, царившая между Церковью и государств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/>
        <w:t>- Исходя из темы и проблемного вопроса, давайте попробуем сформулировать цели нашего урок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вторить и систематизировать пройденный материал по данной теме </w:t>
      </w:r>
    </w:p>
    <w:p>
      <w:pPr>
        <w:pStyle w:val="Normal"/>
        <w:numPr>
          <w:ilvl w:val="0"/>
          <w:numId w:val="3"/>
        </w:numPr>
        <w:rPr/>
      </w:pPr>
      <w:r>
        <w:rPr/>
        <w:t>Выяснить кто из историков прав</w:t>
      </w:r>
    </w:p>
    <w:p>
      <w:pPr>
        <w:pStyle w:val="Normal"/>
        <w:numPr>
          <w:ilvl w:val="0"/>
          <w:numId w:val="3"/>
        </w:numPr>
        <w:rPr/>
      </w:pPr>
      <w:r>
        <w:rPr/>
        <w:t>Сформулировать и аргументировать свое мнение об эпохе правления Ивана Грозного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ь развивать умения работать с источниками, тес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IV</w:t>
      </w:r>
      <w:r>
        <w:rPr>
          <w:b/>
          <w:bCs/>
          <w:i/>
          <w:iCs/>
        </w:rPr>
        <w:t>. Применение знаний и умений в новой ситуации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с историческими источника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рывки из «Истории Государства Российского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етство: «Рожденный с пылкой душою, редким умом, особенною силою воли, он имел бы все качества великого монарха, если бы воспитание усовершенствовало бы в нем дары природы, но рано лишенный отца, матери и преданный в волю буйных вельмож, ослепленных безрассудным личным властолюбием, был на престоле несчастнейшим сиротой державы Российской: ибо не только для себя, но и для миллионов готовил несчастье своими пороками…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</w:rPr>
        <w:t xml:space="preserve"> </w:t>
      </w:r>
      <w:r>
        <w:rPr>
          <w:b/>
          <w:i/>
        </w:rPr>
        <w:t>Когда начал он подрастать лет в 12 начал сначала проливать кровь животных, швыряя их с большой высоты. А когда стало ему 15, тогда он начал и людей бросать..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Иоанн имел разум превосходный, не чуждый образования и сведений, соединенный с необыкновенным даром слова. Имея редкую память, знал наизусть Библию, историю Греческую, Римскую, нашего отечества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 </w:t>
      </w:r>
      <w:bookmarkStart w:id="0" w:name="020"/>
      <w:bookmarkEnd w:id="0"/>
      <w:r>
        <w:rPr>
          <w:b/>
          <w:i/>
          <w:color w:val="000000"/>
        </w:rPr>
        <w:t>Но отдадим справедливость и тирану: Иоанн в самых крайностях зла является как бы призраком Великого Монарха, ревностный, неутомимый, часто проницательный в государственной деятельности; любил правду в судах, сам нередко разбирал тяжбы, выслушивал жалобы, читал всякую бумагу, решал немедленно; казнил утеснителей народа, сановников бессовестных, лихоимцев, телесно и стыдом; не терпел гнусного пьянства.</w:t>
      </w:r>
      <w:r>
        <w:rPr>
          <w:b/>
          <w:i/>
        </w:rPr>
        <w:t>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рывки из сочинений «Курс русской истории» и «Исторические портреты и этюды»:</w:t>
        <w:br/>
        <w:t>«...По природе или воспитанию он был лишен устойчивого нравственного равновесия и при малейшем житейском затруднении охотнее склонялся в дурную сторону. От него ежеминутно можно было ожидать грубой выходки: он не умел сладить с малейшим неприятным случаем. Основные методы этого царя: террор и насилие в отношении всех слоев населения, лишь бы сохранить самодержавие. 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рывки из книг «Опричнина Ивана Грозного» и «Россия времен Ивана Грозного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Тяжелое сиротское детство, самоуправство Шуйских наложили отпечаток на всю его жизнь, лишив его доверия, к подданным. Тем не менее, это был проницательный политик, понимавший по-своему правильно сложные внешне- и внутриполитические задачи России. Он много сделал для развития экономических отношений со странами Востока и Запада. Это отвечало насущным интересам; широких кругов феодалов и купечества. На заре самостоятельной деятельности Иван IV умел ценить талантливых и самобытных сподвижников. Но мнительный характер и обостренное чувство собственного величия неизбежно приводили его к разрыву с теми, кто искренно, настойчиво и дальновидно провопил мероприятия, направленные на укрепление самодержави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На какие черты характера указывают историки? (заполнение таблицы) 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Что оказало влияние на характер Ивана?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Вывод: В характере Ивана Грозного сочетались  черты как правителя-реформатора, так и жестокого тирана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ронтальный опрос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Давайте вспомним, тех, кто оказал влияние на царя и его деятельность. (Ромашка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Давайте вспомним события, связанные с внутренней политикой  Ивана </w:t>
      </w:r>
      <w:r>
        <w:rPr>
          <w:bCs/>
          <w:iCs/>
          <w:lang w:val="en-US"/>
        </w:rPr>
        <w:t>IV</w:t>
      </w:r>
      <w:r>
        <w:rPr>
          <w:bCs/>
          <w:iCs/>
        </w:rPr>
        <w:t>?</w:t>
      </w:r>
    </w:p>
    <w:p>
      <w:pPr>
        <w:pStyle w:val="Normal"/>
        <w:rPr>
          <w:bCs/>
          <w:iCs/>
        </w:rPr>
      </w:pPr>
      <w:r>
        <w:rPr>
          <w:bCs/>
          <w:iCs/>
        </w:rPr>
        <w:t>(работа с датами и реформами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Соотнесите реформы и их последствия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Созыв первого Земского собора- попытка ограничить самодержавие</w:t>
      </w:r>
    </w:p>
    <w:p>
      <w:pPr>
        <w:pStyle w:val="Normal"/>
        <w:rPr>
          <w:bCs/>
          <w:iCs/>
        </w:rPr>
      </w:pPr>
      <w:r>
        <w:rPr>
          <w:bCs/>
          <w:iCs/>
        </w:rPr>
        <w:t>Принятие нового судебника- ужесточался переход крестьян в Юрьев день</w:t>
      </w:r>
    </w:p>
    <w:p>
      <w:pPr>
        <w:pStyle w:val="Normal"/>
        <w:rPr>
          <w:bCs/>
          <w:iCs/>
        </w:rPr>
      </w:pPr>
      <w:r>
        <w:rPr>
          <w:bCs/>
          <w:iCs/>
        </w:rPr>
        <w:t>Стоглавый собор- рост налогов</w:t>
      </w:r>
    </w:p>
    <w:p>
      <w:pPr>
        <w:pStyle w:val="Normal"/>
        <w:rPr>
          <w:bCs/>
          <w:iCs/>
        </w:rPr>
      </w:pPr>
      <w:r>
        <w:rPr>
          <w:bCs/>
          <w:iCs/>
        </w:rPr>
        <w:t>Военная реформа- создание стрелецкого войска</w:t>
      </w:r>
    </w:p>
    <w:p>
      <w:pPr>
        <w:pStyle w:val="Normal"/>
        <w:rPr>
          <w:bCs/>
          <w:iCs/>
        </w:rPr>
      </w:pPr>
      <w:r>
        <w:rPr>
          <w:bCs/>
          <w:iCs/>
        </w:rPr>
        <w:t>Земская реформа- отмена кормлений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Разделите последствия  реформ, доказывающие, что царь-реформатор и царь-тиран.</w:t>
      </w:r>
    </w:p>
    <w:p>
      <w:pPr>
        <w:pStyle w:val="Normal"/>
        <w:rPr>
          <w:bCs/>
          <w:iCs/>
        </w:rPr>
      </w:pPr>
      <w:r>
        <w:rPr>
          <w:bCs/>
          <w:iCs/>
        </w:rPr>
        <w:t>Какую реформу мы забыли? (опричнина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Style17"/>
        <w:shd w:fill="FFFFFF" w:val="clear"/>
        <w:spacing w:before="0" w:after="0"/>
        <w:rPr/>
      </w:pPr>
      <w:r>
        <w:rPr>
          <w:bCs/>
          <w:iCs/>
        </w:rPr>
        <w:t xml:space="preserve">Вывод: По инициативе Ивана Грозного в стране проведен ряд реформ. </w:t>
      </w:r>
      <w:r>
        <w:rPr>
          <w:color w:val="000000"/>
          <w:u w:val="single"/>
          <w:shd w:fill="FFFFFF" w:val="clear"/>
        </w:rPr>
        <w:t>Создается стрелецкое войско</w:t>
      </w:r>
      <w:r>
        <w:rPr>
          <w:color w:val="000000"/>
          <w:shd w:fill="FFFFFF" w:val="clear"/>
        </w:rPr>
        <w:t xml:space="preserve">, что существенно повышает обороноспособность страны, </w:t>
      </w:r>
      <w:r>
        <w:rPr>
          <w:color w:val="000000"/>
          <w:u w:val="single"/>
          <w:shd w:fill="FFFFFF" w:val="clear"/>
        </w:rPr>
        <w:t>составляется Судебник</w:t>
      </w:r>
      <w:r>
        <w:rPr>
          <w:color w:val="000000"/>
          <w:shd w:fill="FFFFFF" w:val="clear"/>
        </w:rPr>
        <w:t xml:space="preserve">, который упорядочивал все имевшиеся в стране законы. В 1555 году Иван </w:t>
      </w:r>
      <w:r>
        <w:rPr>
          <w:color w:val="000000"/>
          <w:u w:val="single"/>
          <w:shd w:fill="FFFFFF" w:val="clear"/>
        </w:rPr>
        <w:t>принимает «Уложение о службе»</w:t>
      </w:r>
      <w:r>
        <w:rPr>
          <w:color w:val="000000"/>
          <w:shd w:fill="FFFFFF" w:val="clear"/>
        </w:rPr>
        <w:t xml:space="preserve">, документ, который регламентировал прохождение государственной службы, а также разъяснял правила землевладения. По всей стране была </w:t>
      </w:r>
      <w:r>
        <w:rPr>
          <w:color w:val="000000"/>
          <w:u w:val="single"/>
          <w:shd w:fill="FFFFFF" w:val="clear"/>
        </w:rPr>
        <w:t xml:space="preserve">ликвидирована система кормлений, </w:t>
      </w:r>
      <w:r>
        <w:rPr>
          <w:color w:val="000000"/>
          <w:shd w:fill="FFFFFF" w:val="clear"/>
        </w:rPr>
        <w:t>когда местное население содержало за свой счет администрацию. Была создана система приказов.</w:t>
      </w:r>
      <w:r>
        <w:rPr/>
        <w:t xml:space="preserve"> Но попытка Ивана IV укрепить самодержавную власть демократическими мерами провалилась. В результате реформы управления, по которой отменялись кормления, было ослаблено управление на местах, что привело к снижению налоговых поступлений в казну. Увеличилось число преступлений.</w:t>
      </w:r>
    </w:p>
    <w:p>
      <w:pPr>
        <w:pStyle w:val="Style17"/>
        <w:shd w:fill="FFFFFF" w:val="clear"/>
        <w:spacing w:before="0" w:after="0"/>
        <w:rPr/>
      </w:pPr>
      <w:r>
        <w:rPr/>
        <w:t>Реформы, проведенные  Избранной Радой, не могли дать быстрых результатов. Это привело к разгрому Избранной Рады в 1560 г.и введению в стране опричнины.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общение о внешней политике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Что происходило во внешней политике государства?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rPr/>
      </w:pPr>
      <w:r>
        <w:rPr/>
        <w:t>Выводы: В царствование Ивана IV Россия заметно расширила свою территорию и укрепила международное положение, присоединив Казанское, Астраханское и Сибирское ханства. Установив союзнические отношения с Ногайской Ордой и кавказскими правителями, Российское государство создало основу для своего продвижения на южном направлении. В то же время усилия Ивана IV на западном направлении не были столь удачными. Ливонская война была проиграна. Вместо завоевания выхода к Балтийскому морю Россия утратила в этом регионе даже те позиции, которые имела раньше.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</w:rPr>
        <w:t>. Первичная проверка понимания, осмысление и закрепление.</w:t>
      </w:r>
    </w:p>
    <w:p>
      <w:pPr>
        <w:pStyle w:val="Normal"/>
        <w:rPr/>
      </w:pPr>
      <w:r>
        <w:rPr/>
        <w:t>Возвращаясь к проблемному вопросу, кто же, по вашему мнению Если противоречив государь - противоречива и эпоха. С одной стороны, это умнейший человек своего времени, государственный ум, образованнейший человек эпохи.</w:t>
      </w:r>
    </w:p>
    <w:p>
      <w:pPr>
        <w:pStyle w:val="Normal"/>
        <w:rPr/>
      </w:pPr>
      <w:r>
        <w:rPr/>
        <w:t xml:space="preserve">Делая вывод о роли личности в истории, необходимо отметить противоречивость эпохи </w:t>
      </w:r>
      <w:r>
        <w:rPr>
          <w:lang w:val="en-US"/>
        </w:rPr>
        <w:t>XVI</w:t>
      </w:r>
      <w:r>
        <w:rPr/>
        <w:t xml:space="preserve"> века, что порождалось противоречивостью царя. Нельзя однозначно оценить Ивана Грозного и время его правления.</w:t>
      </w:r>
    </w:p>
    <w:p>
      <w:pPr>
        <w:pStyle w:val="Normal"/>
        <w:rPr/>
      </w:pPr>
      <w:r>
        <w:rPr/>
        <w:t>Но несомненно, правление Ивана IV оказало значительное влияние на всю дальнейшую историю России. Закончить мне хотелось бы словами историка М. Карамзина</w:t>
      </w:r>
    </w:p>
    <w:p>
      <w:pPr>
        <w:pStyle w:val="Normal"/>
        <w:rPr/>
      </w:pPr>
      <w:r>
        <w:rPr>
          <w:color w:val="000000"/>
          <w:shd w:fill="FFFFFF" w:val="clear"/>
        </w:rPr>
        <w:t>«В заключение скажем, что добрая слава Иоаннова пережила его худую славу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в народной памяти: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енания умолкли, жертвы истлели, и старые предания затмились новейшими; но имя Иоанново блистало на Судебнике и напоминало приобретение трех царств могольских: доказательства дел ужасных лежали в книгохранилищах, а народ в течение веков видел Казань, Астрахань, Сибирь как живые монументы царя-завоевателя; чтил в нем знаменитого виновника нашей государственной силы, нашего гражданского образования; отвергнул или забыл назва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мучителя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анное ему современниками, и по темным слухам о жестокости Иоанновой доныне именует его только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 xml:space="preserve">Грозным. </w:t>
      </w:r>
      <w:r>
        <w:rPr>
          <w:color w:val="000000"/>
          <w:shd w:fill="FFFFFF" w:val="clear"/>
        </w:rPr>
        <w:t>История злопамятнее народа!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</w:rPr>
        <w:t>. Обобщение и систематизация знаний.</w:t>
      </w:r>
    </w:p>
    <w:p>
      <w:pPr>
        <w:pStyle w:val="Normal"/>
        <w:rPr/>
      </w:pPr>
      <w:r>
        <w:rPr/>
        <w:t>Тест. Взаимопроверка.</w:t>
      </w:r>
    </w:p>
    <w:p>
      <w:pPr>
        <w:pStyle w:val="Normal"/>
        <w:ind w:hanging="284"/>
        <w:rPr>
          <w:rFonts w:ascii="Arial" w:hAnsi="Arial" w:cs="Arial"/>
          <w:color w:val="000000"/>
        </w:rPr>
      </w:pPr>
      <w:r>
        <w:rPr>
          <w:color w:val="000000"/>
        </w:rPr>
        <w:t>1. Венчание Ивана IV на царство произошло в: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color w:val="000000"/>
        </w:rPr>
        <w:t>а) 1533 г.;            б) 1538 г.;            в) 1547 г.;                          г) 1551 г.;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284"/>
        <w:rPr>
          <w:rFonts w:ascii="Arial" w:hAnsi="Arial" w:cs="Arial"/>
          <w:color w:val="000000"/>
        </w:rPr>
      </w:pPr>
      <w:r>
        <w:rPr>
          <w:color w:val="000000"/>
        </w:rPr>
        <w:t>2. Одним из итогов военной реформы стало появление: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color w:val="000000"/>
        </w:rPr>
        <w:t>а)   стрельцов;        б) драгун;           в) ополченцев;                            г) гвардейцев.</w:t>
      </w:r>
    </w:p>
    <w:p>
      <w:pPr>
        <w:pStyle w:val="Normal"/>
        <w:ind w:hanging="284"/>
        <w:rPr>
          <w:rFonts w:ascii="Arial" w:hAnsi="Arial" w:cs="Arial"/>
          <w:color w:val="000000"/>
        </w:rPr>
      </w:pPr>
      <w:r>
        <w:rPr>
          <w:color w:val="000000"/>
        </w:rPr>
        <w:t>3. Ливонская война проходила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а) 1538—1547 гг.          б) 1549—1560гг.          в) 1558—1583 гг.                г) 1581—1584 гг.</w:t>
      </w:r>
    </w:p>
    <w:p>
      <w:pPr>
        <w:pStyle w:val="Normal"/>
        <w:ind w:hanging="284"/>
        <w:rPr>
          <w:rFonts w:ascii="Arial" w:hAnsi="Arial" w:cs="Arial"/>
          <w:color w:val="000000"/>
        </w:rPr>
      </w:pPr>
      <w:r>
        <w:rPr>
          <w:color w:val="000000"/>
        </w:rPr>
        <w:t>4. Одна из целей Ливонской войны: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а) ликвидация угрозы славянским землям со стороны Ливонии;               </w:t>
      </w:r>
    </w:p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color w:val="000000"/>
        </w:rPr>
        <w:t>б) борьба за выход в Балтийское море;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в) установление контроля за Волжским торговым путем;                            </w:t>
      </w:r>
    </w:p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color w:val="000000"/>
        </w:rPr>
        <w:t>г) борьба за выход к Черному морю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5.   Восточная политика Ивана IV привела к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а)  завоеванию Западной Сибири и Поволжья;             б)   разгрому Крымского ханства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в) освоению Восточной Сибири;                                    г) войне с Османской империе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6. Установление опричнины Иваном Грозным способствовал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а) утверждению неограниченной власти царя;       б) экономическому подъему в стране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в) созданию боеспособного опричного войска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г) сплочению русского общества после поражения России в Ливонской войн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7. Деятельность каких трех исторических лиц относится к XVI в.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а) Андрей Курбский;              б) Степан Разин;               в) Емельян Пугачев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г) Алексей Адашев;               д) Иван Федоров;               е) Федор Апраксин.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8. Из нижеперечисленных стран были противниками России в Ливонской войне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а)  Османская империя;         б)  Речь Посполитая;              в)  Швеция;</w:t>
      </w:r>
    </w:p>
    <w:p>
      <w:pPr>
        <w:pStyle w:val="Normal"/>
        <w:rPr/>
      </w:pPr>
      <w:r>
        <w:rPr>
          <w:color w:val="000000"/>
        </w:rPr>
        <w:t>г)  Священная Римская империя;        д)  Англия;                е)  Дания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1-в, 2-а, 3-в, 4-б, 5- а, 6-а, 7-а,г,д, 8-б,в,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</w:rPr>
        <w:t>. Рефлексия.</w:t>
      </w:r>
    </w:p>
    <w:p>
      <w:pPr>
        <w:pStyle w:val="Style17"/>
        <w:shd w:fill="FFFFFF" w:val="clear"/>
        <w:spacing w:before="0" w:after="150"/>
        <w:rPr/>
      </w:pPr>
      <w:r>
        <w:rPr/>
        <w:t>Учитель предлагает учащимся высказать своё отношение к уроку – дописать необходимую информацию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</w:rPr>
        <w:t xml:space="preserve">И </w:t>
      </w:r>
      <w:r>
        <w:rPr/>
        <w:t>(что было интересно)__________________________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</w:rPr>
        <w:t>Т</w:t>
      </w:r>
      <w:r>
        <w:rPr/>
        <w:t> (что было трудным)___________________________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</w:rPr>
        <w:t>О </w:t>
      </w:r>
      <w:r>
        <w:rPr/>
        <w:t>(что пришлось осмыслить)_____________________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</w:rPr>
        <w:t>Г </w:t>
      </w:r>
      <w:r>
        <w:rPr/>
        <w:t>(что было главным)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 Cancellaresca Script LET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outlineLvl w:val="9"/>
    </w:pPr>
    <w:rPr>
      <w:rFonts w:ascii="1 Cancellaresca Script LET" w:hAnsi="1 Cancellaresca Script LET" w:cs="1 Cancellaresca Script LET"/>
      <w:i w:val="false"/>
      <w:iCs w:val="false"/>
      <w:sz w:val="1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3:00Z</dcterms:created>
  <dc:creator>Admin</dc:creator>
  <dc:description/>
  <cp:keywords/>
  <dc:language>en-US</dc:language>
  <cp:lastModifiedBy>hp</cp:lastModifiedBy>
  <cp:lastPrinted>2025-02-10T09:29:00Z</cp:lastPrinted>
  <dcterms:modified xsi:type="dcterms:W3CDTF">2025-02-10T04:52:00Z</dcterms:modified>
  <cp:revision>8</cp:revision>
  <dc:subject/>
  <dc:title>Личность Ивана IV в истории России</dc:title>
</cp:coreProperties>
</file>