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Футбол для дошколят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Style18"/>
        <w:spacing w:lineRule="auto" w:line="360"/>
        <w:jc w:val="both"/>
        <w:rPr/>
      </w:pPr>
      <w:r>
        <w:rPr>
          <w:rStyle w:val="Font17"/>
          <w:rFonts w:cs="Times New Roman" w:ascii="Times New Roman" w:hAnsi="Times New Roman"/>
          <w:bCs/>
          <w:i/>
          <w:sz w:val="28"/>
          <w:szCs w:val="28"/>
        </w:rPr>
        <w:t>В проекте представлена работа по обучению воспитанников элементам спортивной игры футбол, историей возникновения мяча и спортивной игры футбол. Как одно из условий эффективного обучения элементам игры представлено взаимодействие и сотрудничество инструктора по физической культуре с семьей и педагогами.</w:t>
      </w:r>
    </w:p>
    <w:p>
      <w:pPr>
        <w:pStyle w:val="Style18"/>
        <w:spacing w:lineRule="auto" w:line="360"/>
        <w:jc w:val="both"/>
        <w:rPr>
          <w:rStyle w:val="Font17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22 «Радуга» ст. Лысогорской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муниципальный округ Ставропольский кра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  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рамках реализации ФГОС ДО отмечена большая роль 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>. Он позволяет обеспечить историческую преемственность поколений, сохранить, распространить и развить национальную культуру, воспитать патриотов России и граждан, обладающих высокой толерантностью.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значение 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развитие региональных культурных традиций и особенностей; 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ого образовательного пространства России; 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подрастающего поколения на доступное образование; 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дошкольников системой знаний о регионе.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которые задачи регионального компонента в разных образовательных област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. Усвоение норм и ценностей, принятых в обществе, формирование чувства принадлежности к своей семье и к сообществу детей и взрослых в организации.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. 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, ознакомление с миром природы.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. Знакомство детей с устным народным творчеством: сказками, преданиями, легендами, пословицами, поговорками, загадками.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. Знакомство детей с произведениями известных земляков и продуктивная деятельность, основанная на детских впечатлениях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>. Ознакомление детей с традиционными для региона видами спорта, знакомство с достижениями знаменитых спортсменов.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Style w:val="StrongEmphasis"/>
          <w:rFonts w:cs="Times New Roman" w:ascii="Times New Roman" w:hAnsi="Times New Roman"/>
          <w:sz w:val="28"/>
        </w:rPr>
        <w:t>Да, в рамках реализации ФГОС ДО и ФОП ДО важно учитывать региональный компонент в занятиях по физической культуре</w:t>
      </w:r>
      <w:r>
        <w:rPr>
          <w:rFonts w:cs="Times New Roman" w:ascii="Times New Roman" w:hAnsi="Times New Roman"/>
          <w:sz w:val="28"/>
        </w:rPr>
        <w:t>. 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в образовательной области «Физическое развитие» включает в себ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лимпиаде и ознакомление с символикой; 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портсменах-чемпионах и видах спорта; 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спользование народных иг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и не только физически развивают детей, но и дают возможность прикоснуться к родной культуре, понять менталитет того или иного народа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праздников, развлечений, эстафет, соревнований, мини-Олимпиад. 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которые цели включения 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отношения к культуре родного края, чувства сопричастности к наследию своего народа;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, нравственное и патриотическое воспитание дошкольников.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озволяет заложить в ребёнке основу народной культуры, понимание народных обычаев и тради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м мире большой популярностью пользуется игра в футбол, как среди взрослых, так и среди детей. В настоящее время в нашей стране охват детей дошкольного возраста занятиями футболом незначителен. Специалисты в области физической культуры и спорта указывают на положительное влияние игровых видов спорта, на психофизическое развитие дошкольников. Футбол как специфический вид двигательной деятельности позволяет создать условия для нормального физиологического, психического и физического развития ребенка, а также формирования социально значимых личностных качеств детей. Эта игра сочетает ходьбу, бег, прыжки с одновременным использованием различных ударов, ведений, передач мяча, бросков, ловли.   В футболе быстро меняются игровые ситуации, требующие от занимающихся высокой координации движений, точности и быстроты их выполнения, что особенно важно для детей старшего дошкольного возраста, организм которых обладает большим потенциалом для формирования различных видов двигательных действий, характеризуется интенсивным развит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Наблюдая за детьми на прогулке, на физкультурных занятиях, беседуя с ними о футболе, пришли к выводу, что многие дети не знают правила игры, предпочитают наблюдать за игрой сидя на лавочке. Во время совместной беседы, мы решили, разработать проект по футболу, привлечь к нему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у детей о спортивной игре футбо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гре через различные формы деятельности в дошкольном учреждении, сбор и использование информа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ять и укреплять здоровье детей, формировать привычку к здоровому образу жизни, прививать любовь к спорту, к регулярным занятиям физической культур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яризация и развитие футбола с учетом регионального компон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 у дошкольников физические качества: меткость, быстроту, координацию, силу, вынослив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родителей (законных представителей) к совместным мероприятиям. </w:t>
      </w:r>
    </w:p>
    <w:p>
      <w:pPr>
        <w:pStyle w:val="Normal"/>
        <w:tabs>
          <w:tab w:val="clear" w:pos="708"/>
          <w:tab w:val="left" w:pos="3057" w:leader="none"/>
        </w:tabs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 будут сформированы: действия с мячом, устойчивый интерес к спортивным игр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будут развиты: точность, координация движений, быстрота реакций, сила, глазом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несут свой вклад в совместную деятельность через оптимизацию различных форм физкультурно-оздоровительной работы в ДО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 проекта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познавательны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 проекта:</w:t>
      </w:r>
      <w:r>
        <w:rPr>
          <w:rFonts w:cs="Times New Roman" w:ascii="Times New Roman" w:hAnsi="Times New Roman"/>
          <w:sz w:val="28"/>
          <w:szCs w:val="28"/>
        </w:rPr>
        <w:t> группов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инструктор по физической культуре, музыкальный руководитель, воспитанники старшего дошкольного возраста, родители (законные представите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16"/>
        <w:spacing w:lineRule="auto" w:line="360" w:before="240" w:after="0"/>
        <w:ind w:left="0" w:firstLine="14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</w:p>
    <w:p>
      <w:pPr>
        <w:pStyle w:val="Style16"/>
        <w:spacing w:lineRule="auto" w:line="360" w:before="240" w:after="0"/>
        <w:ind w:left="0" w:firstLine="142"/>
        <w:contextualSpacing/>
        <w:jc w:val="center"/>
        <w:rPr/>
      </w:pPr>
      <w:r>
        <w:rPr/>
        <w:t>Модель «Трех вопросов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035"/>
        <w:gridCol w:w="280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мы  знаем о футболе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хотим узнать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де мы можем это узнать?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до хорошо следить за мячом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Как делают футбольную форму?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з телевизор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ратарь стоит на воротах, он должен защищать и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етка, обязательно, должна быть белого цвета?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просить у родителей и старших членов семьи.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Это игра с мячом и воротами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колько игроков на игровом поле во время игры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з кино и мультфильмов.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 футболистах должна быть форм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Обязательны ли тренер и судья?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з интернет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Виды спор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легкая атлетика, плавание, футбол, волейбол, художественная гимнастика и т.д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Какой инвентарь используется в различных видах спорта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</w:rPr>
              <w:t>Прослушивание песен о спорт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з книг и журна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</w:rPr>
              <w:t>Рассматривание иллюстраций о спорте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Игра командн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Какой бывает футбол? Кто такой нападающий? Кто такой вратарь? Зачем в команде капитан? Почему футбол – командная игра? Могут ли в футбол играть девочки? Составить правила безопасного поведения во время игр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hd w:fill="F9FAFA" w:val="clear"/>
              </w:rPr>
              <w:t>Обратиться за информацией к разным источникам.</w:t>
            </w:r>
          </w:p>
        </w:tc>
      </w:tr>
    </w:tbl>
    <w:p>
      <w:pPr>
        <w:pStyle w:val="Style16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240" w:after="0"/>
        <w:ind w:left="0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Cs/>
          <w:sz w:val="28"/>
          <w:szCs w:val="28"/>
        </w:rPr>
        <w:t>разработка проекта, планирование деятельно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75"/>
        <w:gridCol w:w="32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Что я знаю о футболе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то такие фанаты»,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Правила игры в футбол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История возникновения футбольного мяча», «Футбол в Ставропольском крае, Георгиевском муниципальном округе, станице Лысогорско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пыты с мяч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Упадет - не упадет», «Утонет - не утонит», «Быстрее – медленнее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Сделай пас  ногой партнеру», «Попади мячом в ворота», «Сделай передачу мяча ногой», «Не пропусти мяч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История возникновения футб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утбольная команда «Чайка» ст. Лысогорской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Форма для игрока», «Спортсме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«Футболист», «Футбольный символ чемпионата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влечение родителей к изготовлению мячей для спортивного уголка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Чтение сказок, стихотвор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казка про мяч», «Как Ёжик научился в футбол играть», «Как чернобурчик в футбол играл», «Матч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учивание пословиц и поговоро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футболе и футбольном мяч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смотр мультфильм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Как утенок музыкант стал футболистом», « Как казаки  в футбол играли» 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исование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Игра в футбол», «Иллюстрации к сказкам о футболе», «Футбольный матч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слушивание пес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футболе и зауч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т это и есть футбо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Футбо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«Все на футбол», «Футбол спортивная игра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стафеты с мяч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меняй мяч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Передай мяч», «Пингвины», «Удержание мяча», «Не урони», «Соревнования мячей»,  «Ручеёк с мячом», «Гонка мячей низ»,  «Футбол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делай пас  ногой партнеру», «Попади мячом в ворота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астие во Всероссийском фестивале «Футбол в школ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частие в мероприятиях согласно положения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Инструктор по физической культуре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кладного творчества воспитанников Д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утбол – это спорт». «Футбольный гурман», «Футбольная ёлк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курс среди  воспитанников и родителей (законных представителе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Это футбольный мяч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ихов среди воспитанников ДОУ о футбо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Футбольная страна»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нь футбольного болельщика» среди воспитанников ДОУ и обучающимися спортивного 1 класса МБОУ СОШ №1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ревнования «Мама, Папа, я футбольная семь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утбольный турнир дл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Инструктор по физической культур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итель по физ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Все на футбол!», «Футбольные звездочки» 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и воспитанников ДОУ и обучающимися спортивного 1 класса МБОУ СОШ №1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Инструктор по физической культур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итель по физ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оварищеский матч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ле-оле-оле», среди воспитанников ДОУ и обучающимися спортивного 1 класса МБОУ СОШ №1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Футбольная ёлка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и воспитанников Георгиевского муниципального округа ДОУ. Футбольный клуб «Торпедо» г. Георгиевск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треча с интересными людь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бовский Е.Н. тренер футбольной команды «Чайка» ст.Лысогорск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нлайн –анкетирование для воспитанников ДОУ и родителей (законных представителе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то я знаю о футболе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здание мини музе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утбол любят взрослые и дет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структор по физической культур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оди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этап – </w:t>
      </w:r>
      <w:r>
        <w:rPr>
          <w:rFonts w:cs="Times New Roman" w:ascii="Times New Roman" w:hAnsi="Times New Roman"/>
          <w:bCs/>
          <w:sz w:val="28"/>
          <w:szCs w:val="28"/>
        </w:rPr>
        <w:t>презент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отчет «Футбол – это спорт» на сайте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музе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Футбол любят взрослые и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про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были достигнуты следующие результаты: дети овладели теоретическими и практическими знаниями, элементами спортивной игры футбол. Повысилась двигательная активности, сформировались такие качества: как коллективизм, выдержка, целеустремленность, дисциплинированность. В Всероссийском фестивале мы участвуем 3 год.  И являемся дважды победителями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над проектом пополнился словарный запас детей. Привлечение родителей дало большой плюс в социальном воспитании детей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Региональный компонент помогает формировать у детей духовно-нравственное отношение к культуре родного края, чувство сопричастности к наследию своего народа.</w:t>
      </w:r>
      <w:r>
        <w:rPr>
          <w:rFonts w:cs="Arial" w:ascii="Arial" w:hAnsi="Arial"/>
          <w:color w:val="333333"/>
          <w:sz w:val="28"/>
          <w:shd w:fill="FFFFFF" w:val="clear"/>
        </w:rPr>
        <w:t> 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0120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просмотр проект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62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45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45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41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4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38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40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40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38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wall-211984068_137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Font17">
    <w:name w:val="font17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211984068_1625" TargetMode="External"/><Relationship Id="rId4" Type="http://schemas.openxmlformats.org/officeDocument/2006/relationships/hyperlink" Target="https://vk.com/wall-211984068_1457" TargetMode="External"/><Relationship Id="rId5" Type="http://schemas.openxmlformats.org/officeDocument/2006/relationships/hyperlink" Target="https://vk.com/wall-211984068_1456" TargetMode="External"/><Relationship Id="rId6" Type="http://schemas.openxmlformats.org/officeDocument/2006/relationships/hyperlink" Target="https://vk.com/wall-211984068_1415" TargetMode="External"/><Relationship Id="rId7" Type="http://schemas.openxmlformats.org/officeDocument/2006/relationships/hyperlink" Target="https://vk.com/wall-211984068_1414" TargetMode="External"/><Relationship Id="rId8" Type="http://schemas.openxmlformats.org/officeDocument/2006/relationships/hyperlink" Target="https://vk.com/wall-211984068_1386" TargetMode="External"/><Relationship Id="rId9" Type="http://schemas.openxmlformats.org/officeDocument/2006/relationships/hyperlink" Target="https://vk.com/wall-211984068_1407" TargetMode="External"/><Relationship Id="rId10" Type="http://schemas.openxmlformats.org/officeDocument/2006/relationships/hyperlink" Target="https://vk.com/wall-211984068_1406" TargetMode="External"/><Relationship Id="rId11" Type="http://schemas.openxmlformats.org/officeDocument/2006/relationships/hyperlink" Target="https://vk.com/wall-211984068_1387" TargetMode="External"/><Relationship Id="rId12" Type="http://schemas.openxmlformats.org/officeDocument/2006/relationships/hyperlink" Target="https://vk.com/wall-211984068_137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3:00Z</dcterms:created>
  <dc:creator>березняк</dc:creator>
  <dc:description/>
  <cp:keywords/>
  <dc:language>en-US</dc:language>
  <cp:lastModifiedBy>Пользователь</cp:lastModifiedBy>
  <dcterms:modified xsi:type="dcterms:W3CDTF">2025-04-30T12:29:00Z</dcterms:modified>
  <cp:revision>8</cp:revision>
  <dc:subject/>
  <dc:title/>
</cp:coreProperties>
</file>