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Развитие функциональной грамотности на уроках математики в начальной школе (из опыта работы)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ая грамотность - это способность использовать все постоянно приобретаемые в жизни знания, умения и навыки для решения максимально широкого диапазона жизненных задач в различных сферах человеческой деятельности, общения и социальных отно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й составляющей функциональной грамотности является математическая грамотность обучающихс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матическая грамот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- это способность ребенка определять и понимать роль математики в мире, в котором он живёт, высказывать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учающиеся, овладевшие математической грамотностью, могу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спознавать проблемы, которые возникают в окружающей действительности и могут быть решены средствами математи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ормулировать эти проблемы на языке математи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шать проблемы, используя математические факты и метод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нализировать использованные методы реш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терпретировать полученные результаты с учетом поставленной проблем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ормулировать и записывать результаты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 «Математика» играет важную роль в развитии функционально грамотной личности в начальной школе. Его содержание направлено на формирование функциональной грамотности и основных компетенций. Математика является для младших школьников основой всего учебного процесса, средством развития логического мышления обучающихся, воображения, интеллектуальных и творческих способностей, основным каналом социализации лич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петентностный подх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образовании требует от учеников умения решать проблемы разной сложности, основываясь на имеющихся знаниях. Этот подход ценит не сами знания, а способность использовать их. Компетентностный подход в школе помогает научиться ученикам самостоятельно действовать в ситуациях неопределенности в решении актуальных проб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ализации компетентностного подхода в обучении необходим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гулярно задавать ученикам вопросы: «Где в жизни вам пригодятся эти знания и умения?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истематически включать в урок компетентностные задачи или задания на применение предметных знаний для решения практической задачи, а также задачи на ориентацию в жизненной ситу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етентностные задания помогают мне привить интерес учеников к изучению математики, изменяют организацию традиционного урока. Они базируются на знаниях и умениях, и требуют умения применять накопленные знания в практической деятель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аждом уроке математики отвожу время для решения практических задач, с заданиям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язанными с повседневной жизнь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 с удовольствием решают такие задания. Так как они повышают интерес к предмету и создают положительную мотивацию к учебной деятельности.       Такая система работы по развитию логического мышления учащихся направлена на формирование умственной деятельности детей. Дети учатся выявлять математические закономерности и отношения, выполнять посильное обобщение, делать выво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1. У Софии есть домашний питомец - Британская короткошерстная кош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Взрослая кошка должна есть дважды в день. Сухой корм дают 2 раза в день. В противном случае возможны проблемы с весом. В день взрослый кот съедает 200 граммов сухого кор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Вопрос 1.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 Сколько упаковок сухого корма нужно купить, чтобы его хватило на следующий месяц, если известно, что в 1 упаковке 1 к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Ответ: 6 упаков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Вопрос 2.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 В магазине выяснилось, что нет упаковок сухого корма по 1 кг, а в наличии упаковки по 2 килограмма. Рассчитай, сколько упаковок сухого корма по 2 килограмма нужно купить, чтобы кошка не была голодной и осталась здоровой  (3 упаковк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2.Арина пришла в кафе пообедать, у неё с собой есть 300 рублей. В кафе висит меню:</w:t>
      </w:r>
    </w:p>
    <w:tbl>
      <w:tblPr>
        <w:tblW w:w="75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90"/>
        <w:gridCol w:w="4073"/>
        <w:gridCol w:w="1492"/>
      </w:tblGrid>
      <w:tr>
        <w:trPr/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>Первые блюда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>Суп гороховый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>45 рублей</w:t>
            </w:r>
          </w:p>
        </w:tc>
      </w:tr>
      <w:tr>
        <w:trPr/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>Суп куриный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>50 рублей</w:t>
            </w:r>
          </w:p>
        </w:tc>
      </w:tr>
      <w:tr>
        <w:trPr/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>Вторые блюда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>Котлета куриная с макаронами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>200 рублей</w:t>
            </w:r>
          </w:p>
        </w:tc>
      </w:tr>
      <w:tr>
        <w:trPr/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>Варники с картофелем и луком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>150 рублей</w:t>
            </w:r>
          </w:p>
        </w:tc>
      </w:tr>
      <w:tr>
        <w:trPr/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>Плов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>250 рублей</w:t>
            </w:r>
          </w:p>
        </w:tc>
      </w:tr>
      <w:tr>
        <w:trPr/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>Напитки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>Чай черный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>20 рублей</w:t>
            </w:r>
          </w:p>
        </w:tc>
      </w:tr>
      <w:tr>
        <w:trPr/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>Сок яблочный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>40 рубле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Выбери обед из трёх блюд (первое, второе и напиток), который может купить Арина. В ответе укажи названия блюд и стоимость обеда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на уроках уделяю решению нестандартных задач. Нестандартные задачи требуют повышенного внимания к анализу условия и построения цепочки взаимосвязанных логических рассуждений.   Использование таких задач расширяет математический кругозор младших школьников, способствует математическому развитию и повышает качество математической подготовленности. Решая нестандартные задачи, мы формируем у детей  способность выполнять логические операции и одновременно развиваем их.</w:t>
      </w:r>
      <w:r>
        <w:rPr>
          <w:rStyle w:val="StrongEmphasis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риведу пример такой задачи, ответ на которую необходимо логически обоснов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В парке 8 скамеек. Три покрасили. Сколько скамеек стало в парке?</w:t>
      </w:r>
    </w:p>
    <w:p>
      <w:pPr>
        <w:pStyle w:val="Normal"/>
        <w:shd w:fill="FFFFFF" w:val="clear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емь.</w:t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Батон разрезали на три части. Сколько сделали разрезов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ва разре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3.В 9-этажном доме есть лифт. На первом этаже живет 2 человека, на втором </w:t>
      </w:r>
    </w:p>
    <w:p>
      <w:pPr>
        <w:pStyle w:val="Style15"/>
        <w:spacing w:lineRule="auto" w:line="276" w:before="0" w:after="0"/>
        <w:ind w:firstLine="709"/>
        <w:jc w:val="both"/>
        <w:rPr>
          <w:color w:val="FF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чень дети любят занимательные задачи, которые формируют и развивают мыслительные операции: анализ и синтез, сравнения и аналогии и т. д.  В процессе решения занимательных задач дети развиваются, как творческие личности, активизируется познавательная активность и самостоятельность. Приведу примеры занимательных задач </w:t>
      </w:r>
    </w:p>
    <w:p>
      <w:pPr>
        <w:pStyle w:val="Style15"/>
        <w:spacing w:lineRule="auto" w:line="276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 класс: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  </w:t>
      </w:r>
      <w:r>
        <w:rPr>
          <w:iCs/>
          <w:sz w:val="28"/>
          <w:szCs w:val="28"/>
        </w:rPr>
        <w:t>1.Расставить 6 книг на две полки так, чтобы на одной было на 2 книги больше, чем на другой. (4 и 2)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  </w:t>
      </w:r>
      <w:r>
        <w:rPr>
          <w:iCs/>
          <w:sz w:val="28"/>
          <w:szCs w:val="28"/>
        </w:rPr>
        <w:t>2. В люстре 5 лампочек. Через некоторое время 3 лампочки перегорели. Сколько лампочек придется заменить?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 класс: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   </w:t>
      </w:r>
      <w:r>
        <w:rPr>
          <w:iCs/>
          <w:sz w:val="28"/>
          <w:szCs w:val="28"/>
        </w:rPr>
        <w:t>1. В коробке умещается 10 красных и 6 синих бусинок. Какие бусинки мельче: красные или синие? (красные) 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   </w:t>
      </w:r>
      <w:r>
        <w:rPr>
          <w:iCs/>
          <w:sz w:val="28"/>
          <w:szCs w:val="28"/>
        </w:rPr>
        <w:t>2. В парке 4 зеленых и коричневые скамейки. Зеленых скамеек больше.  Сколько скамеек каждого цвета? (3 зеленые и 1 коричневая) 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звития логического мышления можно использовать </w:t>
      </w:r>
      <w:r>
        <w:rPr>
          <w:rStyle w:val="StrongEmphasis"/>
          <w:color w:val="000000"/>
          <w:sz w:val="28"/>
          <w:szCs w:val="28"/>
        </w:rPr>
        <w:t>различные задания</w:t>
      </w:r>
      <w:r>
        <w:rPr>
          <w:color w:val="000000"/>
          <w:sz w:val="28"/>
          <w:szCs w:val="28"/>
        </w:rPr>
        <w:t xml:space="preserve">: например: логические цепочки, задачи в стихах, головоломки, математические загадки, кроссворды, геометрические задания со счётными палочками, логические задачи со временем, весом.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своей работе использую цифровые платформы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ближенные к жизни школьников задачи по математике не просто искать и придумывать, но они есть на некоторых цифровых платформах. Например,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 ру, «Российская электронная школа», «Урок цифры»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юч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а формирования функциональной грамотности актуальна для младших школьников. В обществе, осуществляющем переход к экономике знаний, процесс овладения компонентами функциональной грамотности продолжается всю жизн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матика – это реальная жизнь. Наша задача - показать это детям!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09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11:00Z</dcterms:created>
  <dc:creator>Дмитрий</dc:creator>
  <dc:description/>
  <dc:language>en-US</dc:language>
  <cp:lastModifiedBy>Юлия Крысова</cp:lastModifiedBy>
  <cp:lastPrinted>2023-11-02T10:57:00Z</cp:lastPrinted>
  <dcterms:modified xsi:type="dcterms:W3CDTF">2024-11-18T17:11:00Z</dcterms:modified>
  <cp:revision>2</cp:revision>
  <dc:subject/>
  <dc:title/>
</cp:coreProperties>
</file>