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Проектная задача в начальной школе как средство формирования УУД.</w:t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ломаха Елена Валерьевна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ь начальных классов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СОШ №31 им.Г.А.Бердичевского</w:t>
      </w:r>
    </w:p>
    <w:p>
      <w:pPr>
        <w:pStyle w:val="Normal"/>
        <w:ind w:left="-720"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ab/>
        <w:t>СЛАЙД 2. При разработке федеральных государственных стандартов второго поколения приоритетом начального общего образования становится формирование универсальных учебных действий, а также способов деятельности, уровень освоения которых в значительной мере предопределяет успешность всего последующего обуч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стоящее время всё более актуальным в образовательном процессе становится использование в обучении приёмов и методов, которые формируют умения самостоятельно добывать новые знания, собирать необходимую информацию, выдвигать гипотезы, делать выводы и умозаключения. А это предполагает поиск новых форм и методов обучения, обновление содержания образов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оследние годы эту проблему в начальной школе пытаются решать, в частности, через организацию проектной деятельности. Но полноценная проектная деятельность не соответствует возрастным особенностям младших школьников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лайд 3. Прообразом проектной деятельности для младших школьников могут стать проектные задачи. Основная идея системы проектных задач заключается в том, что, решая их, младший школьник фактически осваивает основы способа проектирования, а это поможет в дальнейшем содержательно и грамотно осваивать проектную деятельность как ведущую в основной школе. В то же время решение проектных задач способствует более высокому уровню усвоения программного содержания начальной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Cs/>
          <w:iCs/>
          <w:sz w:val="32"/>
          <w:szCs w:val="32"/>
        </w:rPr>
        <w:t>Что мы понимаем под термином «Проектная задача»?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sz w:val="32"/>
          <w:szCs w:val="32"/>
        </w:rPr>
        <w:t>[2]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Проектная задача  – 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это система заданий (действий), направленных на поиск лучшего пути достижения результата в виде реального «продукта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>Слайд 4. Отличие проектной задачи от проекта заключается в том, что для решения этой задачи школьникам предлагаются все необходимые средства и материалы в виде набора заданий и требуемых для их выполнения данных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color w:val="000000"/>
          <w:sz w:val="32"/>
          <w:szCs w:val="32"/>
        </w:rPr>
        <w:t>Слайд 5. Проектные задачи могут быть как предметными, так и межпредметными, одновозрастные и разновозрастные.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лавное условие – возможность переноса известных детям способов действий (знаний, умений) в новую для них практическую ситуацию, где итогом будет реальный детский продукт. Подобные задачи, как правило, занимают несколько уроков.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едует также отметить, что регулярное использование таких задач способствует повышению познавательного интереса учащихся.[1]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лайд 6. В ходе решения системы этих задач у младших школьников могут быть сформированы следующие универсальные учебные действ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гулятивные УУ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флексировать (видеть проблему; анализировать сделанное – почему получилось, почему не получилось, видеть трудности, ошибк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еполагать (ставить и удерживать цел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ировать (составлять план своей деятельност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навательные УУ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делировать (представлять способ действия в виде схемы модели, выделяя все существенное и главно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муникативные УУ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являть инициативу при поиске способа (способов) решения зада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[3]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Слайд 7.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Основная педагогическая цель проектных задач в 1-3 классах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: Способствовать формированию разных способов учебного сотрудничества. Возможность наблюдать за способами работы, как отдельных учащихся, так и целой группы школь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Анализ учителем всех экспертных листов после решения проектной задачи дает полную картину того, как строили свою работу школьники на всех этапах решения. Таким образом, постоянный сбор и анализ данных экспертизы позволяют учителю вести мониторинг формирования учебного сотрудничества в классе и вводить коррективы в свои педагогические действия. Для становления учебного сотрудничества в классе существенное значение имеют публичные выступления экспертов, в которых отмечаются как положительные, так и отрицательные примеры работы групп школьников. </w:t>
      </w:r>
    </w:p>
    <w:p>
      <w:pPr>
        <w:pStyle w:val="Normal"/>
        <w:tabs>
          <w:tab w:val="clear" w:pos="708"/>
          <w:tab w:val="left" w:pos="1956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Слайд 8. В 4-5 классах</w:t>
      </w:r>
      <w:r>
        <w:rPr>
          <w:rFonts w:eastAsia="Times New Roman" w:cs="Lucida Sans Unicode" w:ascii="Gill Sans MT;Bahnschrift Light" w:hAnsi="Gill Sans MT;Bahnschrift Light"/>
          <w:color w:val="000000"/>
          <w:sz w:val="66"/>
          <w:szCs w:val="6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28"/>
          <w:lang w:eastAsia="ru-RU"/>
        </w:rPr>
        <w:t xml:space="preserve">целью становится выявление у школьников способности к переносу известных способов действий в новую для них квазиреальную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(модельную)</w:t>
      </w:r>
      <w:r>
        <w:rPr>
          <w:rFonts w:eastAsia="Times New Roman" w:cs="Times New Roman" w:ascii="Times New Roman" w:hAnsi="Times New Roman"/>
          <w:bCs/>
          <w:sz w:val="32"/>
          <w:szCs w:val="28"/>
          <w:lang w:eastAsia="ru-RU"/>
        </w:rPr>
        <w:t xml:space="preserve"> ситуацию;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8"/>
          <w:lang w:eastAsia="ru-RU"/>
        </w:rPr>
        <w:t>учащиеся, пользуясь описанием проблемной ситуации, должны сами сформулировать стоящую перед ними задач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Таким образом, решение проектных задач способствует воспитанию чувства ответственности, формированию умений общаться, договариваться, чутко относиться к сверстникам. Проектные задачи, встраиваясь в учебную деятельность, кардинально меняют практически все составные части образовательного процесса: систему оценивания, тип отношений школьников друг с другом и с педагогами, отбор учебного содержания, и т. д. Особое место проектные задачи должны занять на переходе из начальной школы в основную школу, т. е. в 5 классе, как необходимое условие плавного перехода к проектным формам учебной деятельности в подростковой школе.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лайды 9-14. Из личного опыта хотелось бы представить фотографии проведения проектных задач в 1, 2 и 3 классах. Мои ученики ждут такой вид работы, с удовольствием выполняют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лайд 15. Закончить своё выступление хочется словами Льва Семёновича Выготского. </w:t>
      </w:r>
    </w:p>
    <w:p>
      <w:pPr>
        <w:pStyle w:val="Normal"/>
        <w:tabs>
          <w:tab w:val="clear" w:pos="708"/>
          <w:tab w:val="left" w:pos="213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То, что дети могут сделать вместе сегодня, завтра каждый из них сможет сделать самостоятельн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ПОЛЬЗОВАННЫХ ИСТОЧНИКОВ</w:t>
      </w:r>
    </w:p>
    <w:p>
      <w:pPr>
        <w:pStyle w:val="Style17"/>
        <w:numPr>
          <w:ilvl w:val="0"/>
          <w:numId w:val="2"/>
        </w:numPr>
        <w:spacing w:lineRule="auto" w:line="360" w:before="28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Воронцов, А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 xml:space="preserve">Проектная задача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как инструмент мониторинга способов действия школьников в нестандартной ситуации учения [Электронный ресурс], -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nsc.1sept.ru/article.php?ID=200700608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360" w:before="0" w:after="16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Удалова, Т.А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>Мастер - класс «Проектные задачи в начальной школе»</w:t>
      </w:r>
      <w:r>
        <w:rPr>
          <w:rFonts w:cs="Times New Roman" w:ascii="Times New Roman" w:hAnsi="Times New Roman"/>
          <w:color w:val="616060"/>
          <w:sz w:val="32"/>
          <w:szCs w:val="3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 xml:space="preserve">[Электронный ресурс], -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xn--j1ahfl.xn--p1ai/library/proektnie_zadachi_v_nachalnoj_shkole_094929.html</w:t>
        </w:r>
      </w:hyperlink>
    </w:p>
    <w:p>
      <w:pPr>
        <w:pStyle w:val="Style17"/>
        <w:numPr>
          <w:ilvl w:val="0"/>
          <w:numId w:val="2"/>
        </w:numPr>
        <w:spacing w:lineRule="auto" w:line="360" w:before="0" w:after="160"/>
        <w:contextualSpacing/>
        <w:jc w:val="both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Чаркина, Т.В. Проектные задачи в начальной школе [Электронный ресурс],-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59209s002.edusite.ru/DswMedia/proektnyiezadachi2017.pdf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ill Sans MT">
    <w:altName w:val="Bahnschrift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ropdownusernamefirstletter">
    <w:name w:val="dropdown-user-name__first-letter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c.1sept.ru/article.php?ID=200700608" TargetMode="External"/><Relationship Id="rId3" Type="http://schemas.openxmlformats.org/officeDocument/2006/relationships/hyperlink" Target="https://xn--j1ahfl.xn--p1ai/library/proektnie_zadachi_v_nachalnoj_shkole_094929.html" TargetMode="External"/><Relationship Id="rId4" Type="http://schemas.openxmlformats.org/officeDocument/2006/relationships/hyperlink" Target="http://www.59209s002.edusite.ru/DswMedia/proektnyiezadachi2017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7:36:00Z</dcterms:created>
  <dc:creator>Элемент</dc:creator>
  <dc:description/>
  <cp:keywords/>
  <dc:language>en-US</dc:language>
  <cp:lastModifiedBy>Lenovo</cp:lastModifiedBy>
  <dcterms:modified xsi:type="dcterms:W3CDTF">2025-05-31T10:03:00Z</dcterms:modified>
  <cp:revision>3</cp:revision>
  <dc:subject/>
  <dc:title/>
</cp:coreProperties>
</file>