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«Особенности развитие монологической реч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у дошкольников с ОВЗ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ологическая речь </w:t>
      </w:r>
      <w:r>
        <w:rPr>
          <w:rFonts w:cs="Times New Roman" w:ascii="Times New Roman" w:hAnsi="Times New Roman"/>
          <w:bCs/>
          <w:sz w:val="28"/>
          <w:szCs w:val="28"/>
        </w:rPr>
        <w:t>- Это логически последовательное высказывание, протекающее относительно долго по времени и не рассчитанное на немедленную реакцию слушателей. Монолог характеризуется полнотой, четкостью, развернутостью. Для монологической речи характерна литературная лексика, развернутость высказывания, законченность, логическая завершенность. Связность в монологической речи обеспечивается одним говорящим.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.</w:t>
      </w:r>
      <w:r>
        <w:rPr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сихологи относят появление монологической речи у детей к пяти годам. Для того, чтобы она была понятна слушателям, в ней должны использоваться полные распространенные предложения и наиболее точный словарь. Умение рассказывать играет большую роль в процессе общения человека. Для ребенка это умение является также средством познания, средством проверки своих знаний, представлений, оценок. Формирование речи ребенка связано с развитием его логического мышления. Основой для становления монологической речи является свободное владение словарем и грамматическим строем речи. Поэтому, задача педагогов работать над развитием всех сторон устной реч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типы монологической реч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- пересказ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ступен детям в силу того, что ребенок получает готовый образец, который действует на его чувства, заставляет сопереживать и тем самым вызывает желание запомнить и пересказать услышанное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- рассказ </w:t>
      </w:r>
      <w:r>
        <w:rPr>
          <w:rFonts w:cs="Times New Roman" w:ascii="Times New Roman" w:hAnsi="Times New Roman"/>
          <w:bCs/>
          <w:sz w:val="28"/>
          <w:szCs w:val="28"/>
        </w:rPr>
        <w:t xml:space="preserve">(фактический, творческий)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Фактиче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ебенок опирается на свои восприятие и память, использует творческое воображение. Содержание рассказа должно соответствовать случаю, основываясь на фактах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ворче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ожет основываться на вымышленном материале в сочетании с реальной действительностью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монологической речи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Описание </w:t>
      </w:r>
      <w:r>
        <w:rPr>
          <w:rFonts w:cs="Times New Roman" w:ascii="Times New Roman" w:hAnsi="Times New Roman"/>
          <w:bCs/>
          <w:sz w:val="28"/>
          <w:szCs w:val="28"/>
        </w:rPr>
        <w:t>– сообщение о фактах действительности, состоящих в отношениях одновременности. Описание представляет собой относительно развернутую характеристику предмета или явления, отображение  их основных свойств и качеств данных в «статическом состоянии»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2. Повеств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ообщение о фактах, находящихся в отношениях последовательности. Здесь сообщается о каком-либо событии, которое развивается во времени, содержит «динамику». Монологическое высказывание имеет, как правило, следующую структуру: введение, основная часть, заключение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 Рассу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собый вид высказывания, отражающий причинно-следственную связь каких-либо явлений, фактов. В структуру монолога-рассуждения входят: исходный тезис (информация, истинность или ложность которой требуется доказать), аргументирующая часть и вывод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 детей  дошкольного возраста с нарушениями речи мы наблюдае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достаточно развитое умение связно и последовательно излагать свои мысли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ти владеют набором слов и синтаксических конструкций в ограниченном объеме и упрощенном виде, испытывают значительные трудности в программировании высказывания, что влечет за собой длительные паузы, пропуски отдельных смысловых звеньев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- Дети недостаточно умеют отражать причинно-следственные связи между событиями, у них наблюдаются узкое восприятие действительности, нехватка речевых средст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фоне относительно развернутой речи у детей с ОНР наблюдается неточное употребление многих лексических значений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речи детей преобладают существительные и глаголы. Недостаточно слов, обозначающих качества, признаки, состояния предметов и действий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вободном высказывании мы наблюдаем преобладание простых распространенных предложений и практически полное отсутствие сложных конструкций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ольшое количество аграмматизм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детей с ОНР можно выделить следующие особенности связной монологической речи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беседе, при составлении рассказа по заданной теме, картине констатируются нарушения логической последовательности, «застревание» на второстепенных деталях, пропуски главных событий, повтор отдельных эпизод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ссказывая о событиях о своей жизни, составляя рассказ на свободную тему с элементами творчества, они пользуются в основном малоинформативными предложения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 детей остаются трудности при планировании своих высказываний и отборе соответствующих языковых средст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ики с ОНР -1 уровня: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разовая речь у таких детей практически полностью отсутству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попытке рассказать о каком либо событии они способны лишь назвать отдельные слова или одно-два сильно искаженных предлож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чь детей малопонятна для окружающих и имеет жесткую ситуативную привязанность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ики с ОНР – 2 уровня: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личительной чертой данного уровня является появление в речи детей двух-трех, а иногда и четырехсловной фраз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ние осуществляется не только с помощью жестов и несвязных слов, но и путем употребления достаточно постоянных речевых средст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ти начинают пользоваться фразовой речью и могут ответить на вопросы или беседовать со взрослым о событиях окружающего мира или картине. Но, связной речью дети практически не владею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ики с ОНР-3 уровня: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ти пользуются развернутой фразой, но при этом отмечаются фонетико-фонематические и лексико-грамматические недостат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мысловые высказывания детей отличаются отсутствием четкости, последовательности изложения, отрывочностью, акцентом на второстепенные детал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Наблюдаются трудности в творческом рассказывании и  в самостоятельном рассказывании по памяти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: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Элементы монологической речи появляются в высказываниях детей к 3-4 года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же с 4-х лет детям становятся доступны такие виды монологической речи, как описание (простое описание предмета) и повествовани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С 5-6 лет ребенок начинает интенсивно овладевать монологической речью, т.к. к этому времени завершается процесс фонематического развития речи, дети усваивают морфологический грамматический и синтаксический строй родного язык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 седьмом году жизни –детям доступны  короткие рассужд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монологической речью возможно при наличии определенного уровня сформированности словарного запаса и грамматического строя речи. Поэтому, на решения задач по формированию связной речи ребенка должна быть направлена и коррекционная речевая работа педагог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1:00Z</dcterms:created>
  <dc:creator>user</dc:creator>
  <dc:description/>
  <cp:keywords/>
  <dc:language>en-US</dc:language>
  <cp:lastModifiedBy>user</cp:lastModifiedBy>
  <cp:lastPrinted>2018-03-22T12:35:00Z</cp:lastPrinted>
  <dcterms:modified xsi:type="dcterms:W3CDTF">2018-08-27T08:42:00Z</dcterms:modified>
  <cp:revision>4</cp:revision>
  <dc:subject/>
  <dc:title/>
</cp:coreProperties>
</file>