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зубовская Татьяна Александро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пользование  мнемонических  приёмов  запоминания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 подготовке  к  ЕГЭ  по  русскому 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учителю русского языка известно, что сформировать грамотное письмо у учащихся — задача не из легких. Орфографические навыки приобретаются годами, из урока в урок, поэтому очень важно, как работает учитель, какие использует приемы и методы, способствующие выработке устойчивых орфографических навы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400 правил содержит русская орфография, в школьном курсе изучается 71. Виды орфограмм не поддаются строгой систематизации по какому-либо одному признаку - так они разнородны. Наряду с написаниями проверяемыми есть и такие, которые необходимо запомнить. Часть написаний совпадает с произношением, но их усвоение тоже представляет большие труд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ченику сориентироваться в огромном количестве правил? Найти орфограмму? Совершенствование методики орфографии продолжается и сегодня. Наряду с традиционными, оправдавшими себя видами работы, школа использует и новые, дающие положитель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учении учащихся русскому языку необходимо учитывать  дидактические принципы, к числу которых относятся  доступность материала и наглядность в обучении. Не менее важным требованием я считаю и интерес к предмету как со стороны ученика, так и со стороны учителя. А этому во многом способствуют нетрадиционные способы и приемы формирования знаний, поэтому наряду с традиционными, оправдавшими себя видами работы и формами уроков, я использую и новые, дающие положительные результаты. Одной из наиболее приемлемых форм для запоминания считаю </w:t>
      </w:r>
      <w:r>
        <w:rPr>
          <w:rFonts w:cs="Times New Roman" w:ascii="Times New Roman" w:hAnsi="Times New Roman"/>
          <w:b/>
          <w:sz w:val="24"/>
          <w:szCs w:val="24"/>
        </w:rPr>
        <w:t>мнемотехн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4F5DE" w:val="clear"/>
        </w:rPr>
      </w:pPr>
      <w:r>
        <w:rPr>
          <w:rFonts w:cs="Times New Roman" w:ascii="Times New Roman" w:hAnsi="Times New Roman"/>
          <w:sz w:val="24"/>
          <w:szCs w:val="24"/>
          <w:shd w:fill="F4F5D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4F5DE" w:val="clear"/>
        </w:rPr>
        <w:t>Мнемозина — это древнегреческая богиня памяти, мать муз. В ее честь многие из понятий, имеющие отношение к аспектам запоминания, называются мнемоническими. (mnemynicas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ECECEC" w:val="clear"/>
        </w:rPr>
        <w:t>Мнемони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ECECEC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ECECEC" w:val="clear"/>
        </w:rPr>
        <w:t>(греч. τα μνημονιχα) — искусство запомин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ECECEC" w:val="clear"/>
        </w:rPr>
        <w:t>Мнемотехника— совокупность приёмов и способов, облегчающих запоминание и увеличивающих объём памяти путём образования искусственных ассоциаций. Замена абстрактных фактов на понятия и представления, имеющие визуальное, аудиальное или кинестетическое представлен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CECEC" w:val="clear"/>
        </w:rPr>
        <w:t>Слова с неизвестным, абстрактным значением запомнить большинству людей сложно. Если такое слово «зазубрить», то оно   в  большинстве  случаев  исчезает из памяти через несколько дней. Для прочного и лёгкого запоминания следует наполнить слово содержанием (методы мнемотехники) — чем-то, что связано с конкретными яркими зрительными, звуковыми образами, с сильными ощущениям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CECEC" w:val="clear"/>
        </w:rPr>
        <w:t>Мнемоника не совершенствует память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ECECEC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ECECEC" w:val="clear"/>
        </w:rPr>
        <w:t>она только облегчает запомин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мимо повышения уровня запоминания мнемонические приемы помогают вызвать интерес к предмету со стороны уча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" w:right="378" w:first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Наконец, использование мнемоники позволит сделать процесс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остижения русской орфографии интересным и ярким, создаёт н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бходимый для успешного овладения знаниями благоприятный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эмоциональный фон и так необходимую каждому ситуацию успех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right="378" w:firstLine="28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лыбкой и удовольствием даже взрослые люди вспоминают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фразу, помогающую запомнить цвета спектра: «Каждый охотник ж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ает знать, где сидят фазаны». Спустя годы, многие помнят знаме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нитые «пифагоровы штаны», которые, как известно, «во все сторон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вны», или  «биссектрису-крысу, которая  бегает  по  углам  и  делит  угол пополам»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right="378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Много мнемонических приемов разработано и в области русског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языка. Некоторые из них мы предлагаем вашему вниманию. Часть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из них составлены известными психологами, многие придумали   учителя  и  учен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акие-то являются на сегодняшний день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«школьным фольклором», о некоторых способах мы узнаём в про</w:t>
      </w:r>
      <w:r>
        <w:rPr>
          <w:rFonts w:cs="Times New Roman" w:ascii="Times New Roman" w:hAnsi="Times New Roman"/>
          <w:sz w:val="24"/>
          <w:szCs w:val="24"/>
          <w:lang w:eastAsia="ru-RU"/>
        </w:rPr>
        <w:t>цессе общения с коллег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right="378" w:first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10" w:leader="none"/>
          <w:tab w:val="left" w:pos="8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фография.</w:t>
      </w:r>
    </w:p>
    <w:p>
      <w:pPr>
        <w:pStyle w:val="Normal"/>
        <w:shd w:fill="FFFFFF" w:val="clear"/>
        <w:spacing w:lineRule="auto" w:line="240" w:before="0" w:after="0"/>
        <w:ind w:left="284" w:right="3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сание   производных  предлогов.</w:t>
      </w:r>
    </w:p>
    <w:p>
      <w:pPr>
        <w:pStyle w:val="Normal"/>
        <w:shd w:fill="FFFFFF" w:val="clear"/>
        <w:spacing w:lineRule="auto" w:line="240" w:before="0" w:after="0"/>
        <w:ind w:left="284" w:right="378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Submenutable"/>
          <w:rFonts w:cs="Times New Roman" w:ascii="Times New Roman" w:hAnsi="Times New Roman"/>
          <w:iCs/>
          <w:color w:val="000000"/>
          <w:sz w:val="24"/>
          <w:szCs w:val="24"/>
        </w:rPr>
        <w:t>Слитно пишутся предлоги: НЕСМОТРЯ НА, ВМЕСТО, ВРОДЕ,</w:t>
      </w:r>
      <w:r>
        <w:rPr>
          <w:rFonts w:cs="Times New Roman" w:ascii="Times New Roman" w:hAnsi="Times New Roman"/>
          <w:sz w:val="24"/>
          <w:szCs w:val="24"/>
        </w:rPr>
        <w:br/>
        <w:t>Ещё НАПОДОБИЕ,</w:t>
        <w:br/>
        <w:t>Знаю все наперечет: ВСЛЕДСТВИЕ, ВВИДУ, НАСЧЕ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right="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Навстречу, вроде, несмотря, насчет, ввиду и вместо —</w:t>
      </w:r>
    </w:p>
    <w:p>
      <w:pPr>
        <w:pStyle w:val="Normal"/>
        <w:shd w:fill="FFFFFF" w:val="clear"/>
        <w:spacing w:lineRule="auto" w:line="240" w:before="0" w:after="0"/>
        <w:ind w:left="312" w:right="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предлогах пишем вместе.</w:t>
      </w:r>
    </w:p>
    <w:p>
      <w:pPr>
        <w:pStyle w:val="Normal"/>
        <w:shd w:fill="FFFFFF" w:val="clear"/>
        <w:spacing w:lineRule="auto" w:line="240" w:before="0" w:after="0"/>
        <w:ind w:left="312" w:right="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следствие - «из-за» — ясно вполне:</w:t>
      </w:r>
    </w:p>
    <w:p>
      <w:pPr>
        <w:pStyle w:val="Normal"/>
        <w:shd w:fill="FFFFFF" w:val="clear"/>
        <w:spacing w:lineRule="auto" w:line="240" w:before="0" w:after="0"/>
        <w:ind w:left="307" w:right="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 напишем, конечная е.</w:t>
      </w:r>
    </w:p>
    <w:p>
      <w:pPr>
        <w:pStyle w:val="Normal"/>
        <w:shd w:fill="FFFFFF" w:val="clear"/>
        <w:spacing w:lineRule="auto" w:line="240" w:before="0" w:after="0"/>
        <w:ind w:left="284" w:right="3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писание  приставок.</w:t>
      </w:r>
    </w:p>
    <w:p>
      <w:pPr>
        <w:pStyle w:val="Style15"/>
        <w:shd w:fill="FFFFFF" w:val="clear"/>
        <w:spacing w:before="0" w:after="0"/>
        <w:rPr/>
      </w:pPr>
      <w:r>
        <w:rPr/>
        <w:t>Живут на свете, людям помогая,</w:t>
        <w:br/>
        <w:t>Приставки воз- , из- , через- , раз- и без- .</w:t>
        <w:br/>
        <w:t>Но звук глухой согласный их встречает,</w:t>
        <w:br/>
        <w:t>И мы их пишем только с буквой с.</w:t>
        <w:br/>
        <w:t>Глухие звуки — это непоседы,</w:t>
        <w:br/>
        <w:t>Они спокойно не желают жить,</w:t>
        <w:br/>
        <w:t>Они мечтают звонкого соседа</w:t>
        <w:br/>
        <w:t>Во что бы то ни стало оглушить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е забудьте про приставки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аз-, из-, воз-, низ-, через-, без-.</w:t>
      </w:r>
    </w:p>
    <w:p>
      <w:pPr>
        <w:pStyle w:val="Normal"/>
        <w:shd w:fill="FFFFFF" w:val="clear"/>
        <w:spacing w:lineRule="auto" w:line="240" w:before="0" w:after="0"/>
        <w:ind w:right="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 согласными глухими быстро сменят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78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усть никто никогда не забудет, что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ставкой не была и не </w:t>
      </w:r>
      <w:r>
        <w:rPr>
          <w:rFonts w:cs="Times New Roman" w:ascii="Times New Roman" w:hAnsi="Times New Roman"/>
          <w:sz w:val="24"/>
          <w:szCs w:val="24"/>
        </w:rPr>
        <w:t>будет.</w:t>
      </w:r>
    </w:p>
    <w:p>
      <w:pPr>
        <w:pStyle w:val="Normal"/>
        <w:shd w:fill="FFFFFF" w:val="clear"/>
        <w:spacing w:lineRule="auto" w:line="240" w:before="0" w:after="0"/>
        <w:ind w:righ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десь, -доровье, -дание — нет в них содержания.</w:t>
      </w:r>
    </w:p>
    <w:p>
      <w:pPr>
        <w:pStyle w:val="Normal"/>
        <w:shd w:fill="FFFFFF" w:val="clear"/>
        <w:spacing w:lineRule="auto" w:line="240" w:before="0" w:after="0"/>
        <w:ind w:righ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 внимани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"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есь", "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вье", "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дание"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- нельзя в них отделит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мысл не повред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 должно  быть  здание  с  вывеской  «Здоровье», но  ни  зги  не  видно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5B5B5B"/>
          <w:sz w:val="24"/>
          <w:szCs w:val="24"/>
        </w:rPr>
      </w:pPr>
      <w:r>
        <w:rPr>
          <w:rFonts w:cs="Times New Roman"/>
          <w:color w:val="5B5B5B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Иноязычные  приставки,   которые  пишутся слитно:</w:t>
      </w:r>
      <w:r>
        <w:rPr>
          <w:color w:val="5B5B5B"/>
        </w:rPr>
        <w:br/>
      </w:r>
      <w:r>
        <w:rPr/>
        <w:t>АвтоМотоВелоФотоТелеРадиомонтёр</w:t>
      </w:r>
    </w:p>
    <w:p>
      <w:pPr>
        <w:pStyle w:val="Heading3"/>
        <w:shd w:fill="FFFFFF" w:val="clear"/>
        <w:spacing w:before="0" w:after="0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Написание  гласных  в  корне.</w:t>
      </w:r>
    </w:p>
    <w:p>
      <w:pPr>
        <w:pStyle w:val="Heading3"/>
        <w:shd w:fill="FFFFFF" w:val="clear"/>
        <w:spacing w:before="0" w:after="0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Чередование  о-а.</w:t>
      </w:r>
    </w:p>
    <w:p>
      <w:pPr>
        <w:pStyle w:val="Style15"/>
        <w:shd w:fill="FFFFFF" w:val="clear"/>
        <w:spacing w:before="0" w:after="0"/>
        <w:rPr>
          <w:bCs/>
          <w:color w:val="5B5B5B"/>
          <w:sz w:val="24"/>
          <w:szCs w:val="24"/>
          <w:u w:val="single"/>
        </w:rPr>
      </w:pPr>
      <w:r>
        <w:rPr>
          <w:bCs/>
          <w:color w:val="5B5B5B"/>
          <w:sz w:val="24"/>
          <w:szCs w:val="24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/>
        <w:t>Правописание чередующихся гласных Е и И в корнях -бер-/-бир- , -дер-/-дир- , -мер-/-мир- , -пер-/-пир- , -тер-/-тир- , -блест-/-блист- , -жег-/-жиг- , -стел-/-стил- , -чет-/-чит можно запомнить с помощью простых стихотворений.</w:t>
      </w:r>
    </w:p>
    <w:p>
      <w:pPr>
        <w:pStyle w:val="Style15"/>
        <w:shd w:fill="FFFFFF" w:val="clear"/>
        <w:spacing w:before="0" w:after="0"/>
        <w:rPr/>
      </w:pPr>
      <w:r>
        <w:rPr/>
        <w:br/>
        <w:t>Если после корня — А,</w:t>
        <w:br/>
        <w:t>В корне будет И всегда.</w:t>
        <w:br/>
        <w:t>Вот пример, запоминай:</w:t>
        <w:br/>
        <w:t>Ноги вытЕр? — вытИрай!</w:t>
        <w:br/>
        <w:t>Собирать, стирать, задира,</w:t>
        <w:br/>
        <w:t>Повнимательней гляди:</w:t>
        <w:br/>
        <w:t xml:space="preserve">Если в слове имя  </w:t>
      </w:r>
      <w:r>
        <w:rPr>
          <w:b/>
        </w:rPr>
        <w:t>Ира</w:t>
      </w:r>
      <w:r>
        <w:rPr/>
        <w:t>,</w:t>
        <w:br/>
        <w:t>Значит, в корне буква И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Или на то же правило есть мнемоническое правило Ослика ИА: пиши в корне И, если за корнем А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Чередующиеся гласные А и О в корнях -гар-/-гор- , -твар-/-твор- , -клан-/-клон- поможет запомнить мнемоника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Горению творца поклоняй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лаг - и - лож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си, гус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, га, г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г пишите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т-, -ращ- , но –рос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корне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щ </w:t>
      </w:r>
      <w:r>
        <w:rPr>
          <w:rFonts w:cs="Times New Roman" w:ascii="Times New Roman" w:hAnsi="Times New Roman"/>
          <w:sz w:val="24"/>
          <w:szCs w:val="24"/>
        </w:rPr>
        <w:t>(а)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роцентно пиши 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ключенья не забуд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расль, росток, Ростислав, ростовщик, Ростов -  и в п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07" w:right="37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u w:val="single"/>
        </w:rPr>
        <w:t>Правописание  О — Ё после шипящих, слова-исключения.</w:t>
      </w:r>
    </w:p>
    <w:p>
      <w:pPr>
        <w:pStyle w:val="Normal"/>
        <w:shd w:fill="FFFFFF" w:val="clear"/>
        <w:spacing w:lineRule="auto" w:line="240" w:before="0" w:after="0"/>
        <w:ind w:left="307" w:right="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ох, чокаться, трущоба,</w:t>
      </w:r>
    </w:p>
    <w:p>
      <w:pPr>
        <w:pStyle w:val="Normal"/>
        <w:shd w:fill="FFFFFF" w:val="clear"/>
        <w:spacing w:lineRule="auto" w:line="240" w:before="0" w:after="0"/>
        <w:ind w:left="284" w:right="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м, изжога и чащоба,</w:t>
      </w:r>
    </w:p>
    <w:p>
      <w:pPr>
        <w:pStyle w:val="Normal"/>
        <w:shd w:fill="FFFFFF" w:val="clear"/>
        <w:spacing w:lineRule="auto" w:line="240" w:before="0" w:after="0"/>
        <w:ind w:left="284" w:right="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в, крыжовник и обжоры,</w:t>
      </w:r>
    </w:p>
    <w:p>
      <w:pPr>
        <w:pStyle w:val="Normal"/>
        <w:shd w:fill="FFFFFF" w:val="clear"/>
        <w:spacing w:lineRule="auto" w:line="240" w:before="0" w:after="0"/>
        <w:ind w:left="284" w:right="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мпол, чопорный и шоры, </w:t>
      </w:r>
    </w:p>
    <w:p>
      <w:pPr>
        <w:pStyle w:val="Normal"/>
        <w:shd w:fill="FFFFFF" w:val="clear"/>
        <w:spacing w:lineRule="auto" w:line="240" w:before="0" w:after="0"/>
        <w:ind w:left="307" w:right="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у, джоуль, корнишон,</w:t>
      </w:r>
    </w:p>
    <w:p>
      <w:pPr>
        <w:pStyle w:val="Normal"/>
        <w:shd w:fill="FFFFFF" w:val="clear"/>
        <w:spacing w:lineRule="auto" w:line="240" w:before="0" w:after="0"/>
        <w:ind w:left="307" w:right="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он, боржоми и пижон, </w:t>
      </w:r>
    </w:p>
    <w:p>
      <w:pPr>
        <w:pStyle w:val="Normal"/>
        <w:shd w:fill="FFFFFF" w:val="clear"/>
        <w:spacing w:lineRule="auto" w:line="240" w:before="0" w:after="0"/>
        <w:ind w:left="307" w:righ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пюшон, мажор и шорты,</w:t>
      </w:r>
    </w:p>
    <w:p>
      <w:pPr>
        <w:pStyle w:val="Normal"/>
        <w:shd w:fill="FFFFFF" w:val="clear"/>
        <w:spacing w:lineRule="auto" w:line="240" w:before="0" w:after="0"/>
        <w:ind w:left="307" w:righ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Шок, харчо, анчоус, джонки, </w:t>
      </w:r>
    </w:p>
    <w:p>
      <w:pPr>
        <w:pStyle w:val="Normal"/>
        <w:shd w:fill="FFFFFF" w:val="clear"/>
        <w:spacing w:lineRule="auto" w:line="240" w:before="0" w:after="0"/>
        <w:ind w:left="307" w:right="378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рещотка, джокер, чох, вечор — </w:t>
      </w:r>
    </w:p>
    <w:p>
      <w:pPr>
        <w:pStyle w:val="Normal"/>
        <w:shd w:fill="FFFFFF" w:val="clear"/>
        <w:spacing w:lineRule="auto" w:line="240" w:before="0" w:after="0"/>
        <w:ind w:left="307" w:right="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мни весь этот набор. </w:t>
      </w:r>
    </w:p>
    <w:p>
      <w:pPr>
        <w:pStyle w:val="Normal"/>
        <w:shd w:fill="FFFFFF" w:val="clear"/>
        <w:spacing w:lineRule="auto" w:line="240" w:before="0" w:after="0"/>
        <w:ind w:left="307" w:right="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шипящей не спеши,</w:t>
      </w:r>
    </w:p>
    <w:p>
      <w:pPr>
        <w:pStyle w:val="Normal"/>
        <w:shd w:fill="FFFFFF" w:val="clear"/>
        <w:spacing w:lineRule="auto" w:line="240" w:before="0" w:after="0"/>
        <w:ind w:left="307" w:right="378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рифмовку входит?  О пиши!</w:t>
      </w:r>
    </w:p>
    <w:p>
      <w:pPr>
        <w:pStyle w:val="Normal"/>
        <w:shd w:fill="FFFFFF" w:val="clear"/>
        <w:spacing w:lineRule="auto" w:line="240" w:before="0" w:after="0"/>
        <w:ind w:left="307" w:right="378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олад, 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фер, крыж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ик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, 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е, обж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а, 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ник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пю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, ж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ей, чащ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ох, 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орный, трущ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иноязычных слов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сомнения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напишем..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ключ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378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оминаем слова с  </w:t>
      </w:r>
      <w:r>
        <w:rPr>
          <w:rFonts w:cs="Times New Roman" w:ascii="Times New Roman" w:hAnsi="Times New Roman"/>
          <w:sz w:val="24"/>
          <w:szCs w:val="24"/>
        </w:rPr>
        <w:t>Ё.</w:t>
      </w:r>
    </w:p>
    <w:p>
      <w:pPr>
        <w:pStyle w:val="Normal"/>
        <w:shd w:fill="FFFFFF" w:val="clear"/>
        <w:spacing w:lineRule="auto" w:line="240" w:before="0" w:after="0"/>
        <w:ind w:right="37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ишем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Ё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словах: дешевка, </w:t>
      </w:r>
    </w:p>
    <w:p>
      <w:pPr>
        <w:pStyle w:val="Normal"/>
        <w:shd w:fill="FFFFFF" w:val="clear"/>
        <w:spacing w:lineRule="auto" w:line="240" w:before="0" w:after="0"/>
        <w:ind w:righ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ечевка, ночевка и раскорчевка,</w:t>
      </w:r>
    </w:p>
    <w:p>
      <w:pPr>
        <w:pStyle w:val="Normal"/>
        <w:shd w:fill="FFFFFF" w:val="clear"/>
        <w:spacing w:lineRule="auto" w:line="240" w:before="0" w:after="0"/>
        <w:ind w:right="378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яжелый, сгущенный, стажер, ухажер,</w:t>
      </w:r>
    </w:p>
    <w:p>
      <w:pPr>
        <w:pStyle w:val="Normal"/>
        <w:shd w:fill="FFFFFF" w:val="clear"/>
        <w:spacing w:lineRule="auto" w:line="240" w:before="0" w:after="0"/>
        <w:ind w:right="37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еченка, тушенка и дирижер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Спряжение  глаголов.</w:t>
      </w:r>
    </w:p>
    <w:p>
      <w:pPr>
        <w:pStyle w:val="Style15"/>
        <w:shd w:fill="FFFFFF" w:val="clear"/>
        <w:spacing w:before="0" w:after="0"/>
        <w:rPr/>
      </w:pPr>
      <w:r>
        <w:rPr/>
        <w:t>Ко  второму  же  спряженью</w:t>
      </w:r>
    </w:p>
    <w:p>
      <w:pPr>
        <w:pStyle w:val="Style15"/>
        <w:shd w:fill="FFFFFF" w:val="clear"/>
        <w:spacing w:before="0" w:after="0"/>
        <w:rPr/>
      </w:pPr>
      <w:r>
        <w:rPr/>
        <w:t>Отнесём  мы  без  сомненья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Все  глаголы, что  на  -ИТЬ, </w:t>
      </w:r>
    </w:p>
    <w:p>
      <w:pPr>
        <w:pStyle w:val="Style15"/>
        <w:shd w:fill="FFFFFF" w:val="clear"/>
        <w:spacing w:before="0" w:after="0"/>
        <w:rPr/>
      </w:pPr>
      <w:r>
        <w:rPr/>
        <w:t>Исключая  БРИТЬ, СТЕЛИТЬ,</w:t>
      </w:r>
    </w:p>
    <w:p>
      <w:pPr>
        <w:pStyle w:val="Style15"/>
        <w:shd w:fill="FFFFFF" w:val="clear"/>
        <w:spacing w:before="0" w:after="0"/>
        <w:rPr/>
      </w:pPr>
      <w:r>
        <w:rPr/>
        <w:t>И  ещё  11  глаголов-исключений:</w:t>
      </w:r>
    </w:p>
    <w:p>
      <w:pPr>
        <w:pStyle w:val="Style15"/>
        <w:shd w:fill="FFFFFF" w:val="clear"/>
        <w:spacing w:before="0" w:after="0"/>
        <w:rPr/>
      </w:pPr>
      <w:r>
        <w:rPr/>
        <w:t>Гнать, держать, смотреть  и  видеть,</w:t>
      </w:r>
    </w:p>
    <w:p>
      <w:pPr>
        <w:pStyle w:val="Style15"/>
        <w:shd w:fill="FFFFFF" w:val="clear"/>
        <w:spacing w:before="0" w:after="0"/>
        <w:rPr/>
      </w:pPr>
      <w:r>
        <w:rPr/>
        <w:t>Дышать, слышать, ненавидеть,</w:t>
      </w:r>
    </w:p>
    <w:p>
      <w:pPr>
        <w:pStyle w:val="Style15"/>
        <w:shd w:fill="FFFFFF" w:val="clear"/>
        <w:spacing w:before="0" w:after="0"/>
        <w:rPr/>
      </w:pPr>
      <w:r>
        <w:rPr/>
        <w:t>И  зависеть, и  вертеть,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И  обидеть, и  терпеть. </w:t>
      </w:r>
    </w:p>
    <w:p>
      <w:pPr>
        <w:pStyle w:val="Heading3"/>
        <w:shd w:fill="FFFFFF" w:val="clear"/>
        <w:spacing w:before="0" w:after="0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Суффикс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, НН В СУФФИКСАХ ПРИЛАГАТЕЛЬНЫХ, ОБРАЗОВАННЫХ ОТ ИМЕН СУЩЕСТВИТЕЛЬН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ть - ан - (-ян -) от - енн-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оставит нам проблем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слове есть знач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Сделанный из...", "предназначенный для..."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напишем без сомн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0615</wp:posOffset>
            </wp:positionH>
            <wp:positionV relativeFrom="paragraph">
              <wp:posOffset>116840</wp:posOffset>
            </wp:positionV>
            <wp:extent cx="3675380" cy="1814830"/>
            <wp:effectExtent l="0" t="0" r="0" b="0"/>
            <wp:wrapTight wrapText="bothSides">
              <wp:wrapPolygon edited="0">
                <wp:start x="-55" y="0"/>
                <wp:lineTo x="-55" y="21485"/>
                <wp:lineTo x="21600" y="21485"/>
                <wp:lineTo x="21600" y="0"/>
                <wp:lineTo x="-5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-ан - (-ян -), ведь так,  друз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бьИНый, соловьИНы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рИНый, бекасИНы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ффикс - ин- с одною Н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напишем без проблем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кому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надлежит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с этим суффиксом бежи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ННый, камеННый, осеН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Н напишем без сомн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ая Н из корня идет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ую Н суффикс нес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еще НН напиш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суффикс -онн- иль -енн-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жествЕННый, огнЕННый, обществЕН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, не ошибис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НН писать стремись!</w:t>
      </w:r>
    </w:p>
    <w:p>
      <w:pPr>
        <w:pStyle w:val="Style15"/>
        <w:shd w:fill="FFFFFF" w:val="clear"/>
        <w:spacing w:before="0" w:after="0"/>
        <w:rPr/>
      </w:pPr>
      <w:r>
        <w:rPr/>
        <w:t>СмышлеНый надо писать с одной Н, он и так умный, ему и одной хватит.</w:t>
      </w:r>
    </w:p>
    <w:p>
      <w:pPr>
        <w:pStyle w:val="Style15"/>
        <w:shd w:fill="FFFFFF" w:val="clear"/>
        <w:spacing w:before="0" w:after="0"/>
        <w:rPr/>
      </w:pPr>
      <w:r>
        <w:rPr/>
        <w:t>МошеННик у тружеНика одну Н украл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Н  в  отглагольных  прилагательных.</w:t>
      </w:r>
    </w:p>
    <w:p>
      <w:pPr>
        <w:pStyle w:val="Style15"/>
        <w:shd w:fill="FFFFFF" w:val="clear"/>
        <w:spacing w:before="0" w:after="0"/>
        <w:rPr/>
      </w:pPr>
      <w:r>
        <w:rPr/>
        <w:t>Труженице  гостиницы  на  масленицу  подарили  румяна  и  пудреницу, угостили  пряником  и  вареником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Смышлёный  жених.</w:t>
      </w:r>
    </w:p>
    <w:p>
      <w:pPr>
        <w:pStyle w:val="Style15"/>
        <w:shd w:fill="FFFFFF" w:val="clear"/>
        <w:spacing w:before="0" w:after="0"/>
        <w:rPr/>
      </w:pPr>
      <w:r>
        <w:rPr/>
        <w:t>В  прощёное  воскресенье, в  последний  день  Масленицы, смышлёный  жених, известный  всем  ветреник  и  бессеребреник,   вместе  с  посажёным  отцом  и  названым  братом  рассматривали  приданое  невесты, писаной  красавицы. (Для  неё  они  были  незваными  и  непрошеными  гостями). Тут  были  и  домотканые  скатерти, и  златокованые  сундуки, и  свежемороженые  свиные  окорока  для  свадьбы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Сказка  о  возлюбленном,   или  Н-НН  на  слух.</w:t>
      </w:r>
    </w:p>
    <w:p>
      <w:pPr>
        <w:pStyle w:val="Style15"/>
        <w:shd w:fill="FFFFFF" w:val="clear"/>
        <w:spacing w:before="0" w:after="0"/>
        <w:rPr/>
      </w:pPr>
      <w:r>
        <w:rPr/>
        <w:t>Был  он  неслыханный, невиданный, нежданный  негаданный, нечаянный, желанный, как  будто  богом  обещанный, лелеянный. Стал  священным, для  меня  нетленным. Но  чеканным  шагом  прошёлся  он  по  моей  любви. И  стал  отчаянным, жеманным, чванным, медленным, окаянным, дубинноголовым. И  всё  это  увидело  моё  недрёманное  око  поздно. (Ещё  штукатуренный  и  пеклеванный)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Юный  извозчик.</w:t>
      </w:r>
    </w:p>
    <w:p>
      <w:pPr>
        <w:pStyle w:val="Style15"/>
        <w:shd w:fill="FFFFFF" w:val="clear"/>
        <w:spacing w:before="0" w:after="0"/>
        <w:rPr/>
      </w:pPr>
      <w:r>
        <w:rPr/>
        <w:t>Юный  извозчик, чуть  пьяный  и  румяный  от  мороза, на  рьяном   буланом  коне  вёз  пряную  свиную  тушёнку  в  зелёных  и  багряно-синих  коробках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Ветреный  гусар.</w:t>
      </w:r>
    </w:p>
    <w:p>
      <w:pPr>
        <w:pStyle w:val="Style15"/>
        <w:shd w:fill="FFFFFF" w:val="clear"/>
        <w:spacing w:before="0" w:after="0"/>
        <w:rPr/>
      </w:pPr>
      <w:r>
        <w:rPr/>
        <w:t>Не  то  на  вороном, не  то  на  буланом  коне  ветреный  гусар  непрошеным  и  незваным  гостем  влетел  в  гостиную  залу, где  кружили  в  вальсе  посажёный  отец  и  юная  невеста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Правописание  суффиксов  глаголов.</w:t>
      </w:r>
    </w:p>
    <w:p>
      <w:pPr>
        <w:pStyle w:val="Style15"/>
        <w:shd w:fill="FFFFFF" w:val="clear"/>
        <w:spacing w:before="0" w:after="0"/>
        <w:rPr/>
      </w:pPr>
      <w:r>
        <w:rPr/>
        <w:t>Если  я  -УЮ-ЮЮ, то  надо  -ОВА-ЕВА,</w:t>
      </w:r>
    </w:p>
    <w:p>
      <w:pPr>
        <w:pStyle w:val="Style15"/>
        <w:shd w:fill="FFFFFF" w:val="clear"/>
        <w:spacing w:before="0" w:after="0"/>
        <w:rPr/>
      </w:pPr>
      <w:r>
        <w:rPr/>
        <w:t>Если  я  -ЫВАЮ-ИВАЮ, то  надо  -ЫВА-ИВА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Правописание  суффиксов  имён  существительных.</w:t>
      </w:r>
    </w:p>
    <w:p>
      <w:pPr>
        <w:pStyle w:val="Style15"/>
        <w:shd w:fill="FFFFFF" w:val="clear"/>
        <w:spacing w:before="0" w:after="0"/>
        <w:rPr/>
      </w:pPr>
      <w:r>
        <w:rPr/>
        <w:t>А   сыночек, открыв  замочек, взял  ножичек, подарочек   и  мешочек.</w:t>
      </w:r>
    </w:p>
    <w:p>
      <w:pPr>
        <w:pStyle w:val="Style15"/>
        <w:shd w:fill="FFFFFF" w:val="clear"/>
        <w:spacing w:before="0" w:after="0"/>
        <w:rPr/>
      </w:pPr>
      <w:r>
        <w:rPr/>
        <w:t>Без  замочка  не  было  бы  у  сыночка  ни  ножичка, ни  подарочка, ни  мешочка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Взяв  из  карманчика  ключик  и  открыв  ларчик, мальчик-с-пальчик  взял  оттуда  огурчик  и  помидорчик.</w:t>
      </w:r>
    </w:p>
    <w:p>
      <w:pPr>
        <w:pStyle w:val="Style15"/>
        <w:shd w:fill="FFFFFF" w:val="clear"/>
        <w:spacing w:before="0" w:after="0"/>
        <w:rPr/>
      </w:pPr>
      <w:r>
        <w:rPr/>
        <w:t>А  не  было  бы  ключика  от  ларчика, не  было  бы  ни  огурчика, ни  помидорчика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ОНК, - ЕНК-:</w:t>
        <w:br/>
      </w:r>
      <w:r>
        <w:rPr/>
        <w:t>Девчонка смотрит в окно — под ударением буква О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Правописание  суффиксов  имён  прилагательных</w:t>
      </w:r>
    </w:p>
    <w:p>
      <w:pPr>
        <w:pStyle w:val="Style15"/>
        <w:shd w:fill="FFFFFF" w:val="clear"/>
        <w:spacing w:before="0" w:after="0"/>
        <w:rPr/>
      </w:pPr>
      <w:r>
        <w:rPr/>
        <w:t>Красивый, слегка  игривый  и  ленивый, но  правдивый  молодой  человек  взял  эмалевый  сиреневый  таз  для  боевых  игр. Исключения: милостивое  отношение  к  юродивым.</w:t>
      </w:r>
    </w:p>
    <w:p>
      <w:pPr>
        <w:pStyle w:val="Heading3"/>
        <w:shd w:fill="FFFFFF" w:val="clear"/>
        <w:spacing w:before="0" w:after="0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Дефисное   написание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-Либо, кое-, -то, - нибудь надо черточкой стянуть!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И при -таки, -ка, и -де</w:t>
        <w:br/>
        <w:t>Ставьте черточку везде!</w:t>
        <w:br/>
        <w:t>Но в частицах   ЛИ,  ЖЕ,  БЫ</w:t>
        <w:br/>
        <w:t>Дефис  не надо бы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-Либо, кое -, -ка, - нибудь, –</w:t>
        <w:br/>
        <w:t>-То, - таки не позабудь</w:t>
        <w:br/>
        <w:t>Написать через дефис,</w:t>
        <w:br/>
        <w:t>Как предлог со словом из.</w:t>
        <w:br/>
        <w:t>(Из-за, из-по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right="378" w:firstLine="288"/>
        <w:rPr/>
      </w:pPr>
      <w:r>
        <w:rPr>
          <w:rStyle w:val="Butback"/>
          <w:rFonts w:cs="Times New Roman" w:ascii="Times New Roman" w:hAnsi="Times New Roman"/>
          <w:b/>
          <w:bCs/>
          <w:sz w:val="24"/>
          <w:szCs w:val="24"/>
        </w:rPr>
        <w:t>^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Рекомендации по использованию мнемонических приемов</w:t>
      </w:r>
      <w:r>
        <w:rPr>
          <w:rFonts w:cs="Times New Roman" w:ascii="Times New Roman" w:hAnsi="Times New Roman"/>
          <w:sz w:val="24"/>
          <w:szCs w:val="24"/>
        </w:rPr>
        <w:t>:</w:t>
        <w:br/>
        <w:t>1. Использование любых произвольных ассоциаций помогает лучше запомнить материал и правильно писать слова.</w:t>
        <w:br/>
        <w:t>2. Ритмичные речёвки позволяют провести физкультминутки, подчиняя их теме урока, т.е. не тратится время урока впустую.</w:t>
        <w:br/>
        <w:t>3.При запоминании материала задействованы различные виды памяти: двигательная, эмоциональная, образная, слуховая, зрительная, что помогает лучше усвоить материал детям с различными видами памяти, различным уровнем восприятия.</w:t>
        <w:br/>
        <w:t>4. Данные приемы помогают осуществлять разноуровневое обучение.</w:t>
        <w:br/>
        <w:t>5. Мнемонические приемы помогают оживлять урок, делая его более интересным, запоминающимся.</w:t>
        <w:br/>
        <w:t>6. При   использовании рифмовок и  речёвок  учитель должен всегда проговаривать с учениками вместе, задавая им темп и ритм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ечно, мнемонические приемы не заменят понимания языка и процессов, происходящих в нем, они имеют второстепенное значение. Но если мнемотехника дает возможность облегчить запоминание и увеличить объем памяти, то честь ей за это и хвала.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58" w:right="378" w:firstLine="28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58" w:right="378" w:firstLine="28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58" w:right="378" w:first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58" w:right="378" w:first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58" w:right="378" w:first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42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5:10:00Z</dcterms:created>
  <dc:creator>user</dc:creator>
  <dc:description/>
  <cp:keywords/>
  <dc:language>en-US</dc:language>
  <cp:lastModifiedBy>Ученик Л8-35</cp:lastModifiedBy>
  <cp:lastPrinted>2024-02-14T08:52:00Z</cp:lastPrinted>
  <dcterms:modified xsi:type="dcterms:W3CDTF">2024-02-27T06:00:00Z</dcterms:modified>
  <cp:revision>12</cp:revision>
  <dc:subject/>
  <dc:title>Использование  мнемонических  приёмов  запоминания  при  подготовке  к  ЕГЭ  по  русскому  языку</dc:title>
</cp:coreProperties>
</file>