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230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НОЕ УЧРЕЖДЕНИЕ ПРОФЕССИОНАЛЬНОГО ОБРАЗОВАНИЯ ХАНТЫ-МАНСИЙСКОГО АВТОНОМНОГО ОКРУГА - ЮГРЫ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НИЖНЕВАРТОВСКИЙ ПОЛИТЕХНИЧЕСКИЙ КОЛЛЕДЖ»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изированная программа наставни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а наставничества: «педагог-педагог»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олевая модель: «опытный педагог-молодой специалист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.И.О. и должность наставляемого – Шибанова Ирина Александровна, преподаватель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.И.О. и должность наставника  – Демидова Светлана Валерьевна, преподаватель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рок реализации плана: с «01»  октября 2023  г. по «31» августа 2024 г.</w:t>
      </w:r>
    </w:p>
    <w:p>
      <w:pPr>
        <w:pStyle w:val="Normal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создание организационно-методических условий для успешной адаптации молодого педагога к работе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явить затруднения в педагогической практике и оказать необходимую помощ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ть условия для развития профессиональных навыков, в том числе навыков применения различных средств, форм обучения и воспитания, психологии общения с обучаю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ировать молодого педагога к самообразованию и профессиональному самосовершенств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в ведении документац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одержание деятель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агностика затруднений молодого педагога и выбор форм организации обучения и воспитания и оказание необходимой помощи на основе анализа выявленных потреб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уроков молодого педагога и определение способов повышения их эффектив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ление молодого педагога с основными направлениями и формами активизации познавательной, научно-исследовательской деятельности обучающихся во внеурочное время (олимпиады, смотры, предметные недели, и др.)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монстрация молодому педагогу опыта успешной педагогическ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мониторинга и рефлексии эффективности совместной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22" w:leader="none"/>
        </w:tabs>
        <w:ind w:left="22" w:firstLine="687"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олодого педагога в учреждении;</w:t>
      </w:r>
    </w:p>
    <w:p>
      <w:pPr>
        <w:pStyle w:val="Normal"/>
        <w:tabs>
          <w:tab w:val="clear" w:pos="708"/>
          <w:tab w:val="left" w:pos="22" w:leader="none"/>
        </w:tabs>
        <w:ind w:left="22" w:firstLine="68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в вопросах организации образовательного процесса;</w:t>
      </w:r>
    </w:p>
    <w:p>
      <w:pPr>
        <w:pStyle w:val="Normal"/>
        <w:ind w:firstLine="687"/>
        <w:jc w:val="both"/>
        <w:rPr/>
      </w:pPr>
      <w:r>
        <w:rPr>
          <w:sz w:val="24"/>
          <w:szCs w:val="24"/>
        </w:rPr>
        <w:t>Использование в работе начинающего педагога новых педагогических технологий</w:t>
      </w:r>
    </w:p>
    <w:p>
      <w:pPr>
        <w:pStyle w:val="Normal"/>
        <w:ind w:firstLine="68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ктивизация деятельности в части участия в работе сетевых сообществ педагогов, в создании и реализации творческих проектов, в конкурсах профессионального мастерства.</w:t>
      </w:r>
    </w:p>
    <w:p>
      <w:pPr>
        <w:pStyle w:val="Normal"/>
        <w:ind w:firstLine="6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ендарный план работы с молодым педагогом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"/>
        <w:gridCol w:w="45"/>
        <w:gridCol w:w="3351"/>
        <w:gridCol w:w="1495"/>
        <w:gridCol w:w="2743"/>
        <w:gridCol w:w="2350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, зад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 (</w:t>
            </w:r>
            <w:r>
              <w:rPr>
                <w:b/>
                <w:sz w:val="16"/>
                <w:szCs w:val="16"/>
              </w:rPr>
              <w:t>с кем взаимодействовали, где выступали, какой продукт получился и т.д.)</w:t>
            </w:r>
          </w:p>
        </w:tc>
      </w:tr>
      <w:tr>
        <w:trPr>
          <w:cantSplit w:val="true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Анализ профессиональных трудност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ая служба, результаты самодиагност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сти диагностическую/ развивающую беседу, для уточнения зон профессионального разви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еделены зоны профессионального развития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Вхождение в должность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ся с образовательной организацией, ее особенностями, направлениями работы, Программой развития и др. документами, изучить помещения образовательной организации, инфраструкту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о знакомство с особенностями и направлениями работы образовательной организации, изучена Программа развития и иные документы.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 при вхождении в должность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Познакомиться с коллективом и наладить взаимодействие с работни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21 – декабрь 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о с наставником нанесены визиты-знакомства, обсуждены направления взаимодействия и сотрудни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25"/>
              <w:contextualSpacing/>
              <w:jc w:val="both"/>
              <w:rPr/>
            </w:pPr>
            <w:r>
              <w:rPr/>
              <w:t>Изучить сайт образовательной организации, страничку образовательной организации в социальных сет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орошая ориентация по сайту, на страницах в социальных сетя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40" w:hanging="0"/>
              <w:contextualSpacing/>
              <w:jc w:val="both"/>
              <w:rPr/>
            </w:pPr>
            <w:r>
              <w:rPr/>
              <w:t xml:space="preserve">Изучить Кодекс этики и служебного поведения (взаимодействие с родителями, коллегами, обучающимися и пр.)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яются правила Кодекса этики и служебного п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Сформировать понимание о правилах безопасности при выполнении своих должностных обязанностей, изучить требования охраны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аются правила безопасности при выполнении должностных обязанностей, требования охраны тру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о специалистом по охране труда, выполнено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н результативный учебный проце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 и методической службой</w:t>
            </w:r>
          </w:p>
        </w:tc>
      </w:tr>
      <w:tr>
        <w:trPr>
          <w:trHeight w:val="576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иться анализировать результаты своей профессиона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ы и внедрены методы анализа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ий отчет о результатах профессионально-трудовой деятельности за истекший учебный год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ить психологические и возрастные особенности обучаю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ы психологические и возрастные особенности обучающихс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педагогом-психолого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воить эффективные подходы к планированию деятельности педагогического работни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своены эффективные подходы к планированию деятельности педагогического рабо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 успешный опыт организации внекласс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, листы посещений внеклассных занят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ить успешный опыт организации работы с роди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о с наставником подготовлены и проведены мероприятия с родител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педагогом-психологом, заместителем директора по УВР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ить документы и нормативные правовые акты, регулирующие деятельность педагога (коллективный договор, эффективный контракт, Положение по оплате труда, порядок предоставления платных образовательных услуг, должностная инструкция и пр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о содержание документов и нормативных правовых актов, регулирующих деятельность педаго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о специалистом по кадрам, юрисконсультом, экономисто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оить успешный опыт учебно-методической работы педагогического работника (составление технологической карты урока; разработка мультимедийных материалов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ы технологические карты уроков; разработаны мультимедийные материалы и т.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 и методической службо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ить опыт участия педагогов в проектной деятель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ы проекты по профилю деятельности педагогического рабо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 и методической службо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8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иться оформлять документацию (перечень, шаблоны и правила), сопровождающую деятельность педагогического рабо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формату подготовлена докумен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9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формировать понимание эффективного поведения педагогического работник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воен алгоритм эффективного поведения при возникновении конфликтных ситуаций и способов их профилак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педагогом-психолого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0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ся с успешными практиками разработки и внедрения образовательных иннов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3 – 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а практика разработки и внедрения образовательных иннова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 и методической службо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публик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лены к публикации стать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о с наставник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9:00Z</dcterms:created>
  <dc:creator>1</dc:creator>
  <dc:description/>
  <cp:keywords/>
  <dc:language>en-US</dc:language>
  <cp:lastModifiedBy>Ирина Шибанова</cp:lastModifiedBy>
  <cp:lastPrinted>2023-11-01T10:11:00Z</cp:lastPrinted>
  <dcterms:modified xsi:type="dcterms:W3CDTF">2025-06-05T15:13:00Z</dcterms:modified>
  <cp:revision>17</cp:revision>
  <dc:subject/>
  <dc:title/>
</cp:coreProperties>
</file>