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работы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чевой группе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- это период активного усвоения ребенком разговорного языка, становления и развития всех сторон речи: фонетической, лексической, грамматической. Полноценное овладение родным языком в дошкольном детстве является необходимым условием решения задач умственного, эстетического и нравственного воспитания детей в максимально сензитивный период развития. Чем раньше будет начато обучение родному языку, тем свободнее ребенок будет им пользоваться в дальнейшем. Готовность или неготовность ребенка к обучению в школе во многом определяется уровнем его речевого развития. Правильная речь - один из показателей готовности ребенка к обучению в школе, залог успешного освоения грамоты и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некоторых родителей часто бытует ошибочное мнение, что если ребёнок знает цифры и названия букв и немного их пишет, то это означает, что он готов к школе. Однако освоение ребёнком этих навыков и знаний не является достаточным условием и критерием его подготовленности к школе. Помимо знания цифр и букв есть нечто более важное, что подчас упускают родители в их работе по подготовке детей к школе. Это - устная речь ребёнка, развитие которой является необходимым условием для успешного усвоения им письменной речи (чтения). Речь включается во все виды деятельности, в том числе и познавательную. У ребенка интенсивно развиваются все стороны речи: словарь, звукопроизносительная сторона речи, грамматический строй; просодический компонент (ритмико-интонационная окраска речи), фонематический слух, связная речь. При поступлении в школу ребенок должен овладеть правильным, четким звукопроизношением; умением слышать и различать звуки родного языка; выделять гласные и согласные звуки, мягкий, твердый, звонкий, глухой; умением правильно строить простое предложение; овладеть пересказом рассказа, сохраняя смысл и содержание; составлять рассказы или сказки по картинкам (или серии картинок); составлять самостоятельно рассказ-опис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и подготовительный возраст – это время, когда необходимо обратить внимание на устную речь ребенка, чтобы проводить работу по развитию речи не только в детском саду с воспитателями и специалистами, но и дома с родителями и ближайшим окружением. Ведь в этом возрасте закладываются основы для дальнейшего обучения, а речь всех членов семьи – это первый образец, которому подражает реб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 качества взаимодействия ДОУ и семьи, уровня  одинакового понимания ими задач речевого развития детей в дошкольный период зависит дальнейшее речевое развитие ребенка. В ходе совместной работы  повышается уровень педагогической культуры родителей по речевому развитию, так же   происходит формирование основных средств языка, и это создает возможность для осуществления коммуникации со сверстниками, взрослыми и дальнейшей социализаци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боты с родителями  по речевому развитию в группе  обусловлено рядом  обстоя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актуальностью данного направления работы для воспитанников с тяжёлыми нарушениями речи. Во-вторых, запросом родителей воспитанников, их пожеланиями и затруднениями, которые были выявлены  путем  анке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показателями и учитывая значимость речевого развития детей в подготовке детей к следующей ступени образования – обучению в школе, в работе  с родителями по речевому развитию  выделины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всех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консультации, беседы, тренинги, семинары-практикумы, </w:t>
      </w:r>
      <w:r>
        <w:rPr>
          <w:rFonts w:cs="Times New Roman" w:ascii="Times New Roman" w:hAnsi="Times New Roman"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для приобретения родителями  практического навыка  выполнения заданий и упражнений  по устранению нарушений речи в домашни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интересованных  </w:t>
      </w:r>
      <w:r>
        <w:rPr>
          <w:rFonts w:cs="Times New Roman" w:ascii="Times New Roman" w:hAnsi="Times New Roman"/>
          <w:sz w:val="28"/>
          <w:szCs w:val="28"/>
        </w:rPr>
        <w:t xml:space="preserve">в успешном речевом развитии своих детей </w:t>
      </w:r>
      <w:r>
        <w:rPr>
          <w:rFonts w:cs="Times New Roman" w:ascii="Times New Roman" w:hAnsi="Times New Roman"/>
          <w:i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гостиные</w:t>
      </w:r>
      <w:r>
        <w:rPr>
          <w:rFonts w:cs="Times New Roman" w:ascii="Times New Roman" w:hAnsi="Times New Roman"/>
          <w:sz w:val="28"/>
          <w:szCs w:val="28"/>
        </w:rPr>
        <w:t xml:space="preserve"> с приглашением специалистов детского са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на 2 году пребывания детей в детском саду, а также для всех заинтересованных  –  запланированы совместные мероприятия: </w:t>
      </w:r>
      <w:r>
        <w:rPr>
          <w:rFonts w:cs="Times New Roman" w:ascii="Times New Roman" w:hAnsi="Times New Roman"/>
          <w:i/>
          <w:sz w:val="28"/>
          <w:szCs w:val="28"/>
        </w:rPr>
        <w:t>конкурсы чтецов, творческие конкурс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ые виктор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традиционно  в начале и в конце года проводятся родительские собрания с рассмотрением вопросов речевого развития детей, разрабатываются информационные листы и памятки по интересующим родителей, в том числе по вопросам речев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с родителями по речевому развитию осуществляется  совместно со специалистами и администрацией дошкольного учреждения, в ней участвуют: учитель-логопед, педагог-психолог, старший воспитатель, музыкальный руково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ов работы с родителями  по данному направлению проводится анкетирование: «Что я знаю о речевом развитии детей?», «Оценка эффективности работы учителя-логопеда»,  «Удовлетворенность родителей результатами совместной с педагогами детского сада работы по речевому развитию де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: создание единого  образовательного и развивающего пространства «детский сад – семья» в решении задач речевого развития детей старшего дошкольного возраста на этапе подготовки к школьному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педагогической компетентности  родителей в вопросах речевого развития детей через различные вид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гащение родителями практического опыта всестороннего речевого развития речи детей  в условиях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родителей установки на сотрудничество со специалистами  детского сада как обязательного условия достижения качественных результатов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36"/>
        <w:gridCol w:w="3161"/>
        <w:gridCol w:w="228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63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и затруднения, выявленные в ходе педагогического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 1)педагог-психолог – тема выступления «Особенности психического развития детей 5-6 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итель-логопед – тема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звития речи детей 5-6 ле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знакомл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одителей с особенностями развития детей 5-6 лет, результатами педагогического наблюдения, выявленными «проблемными полям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Совместное обозначение задач для совместного решения  в учебном году, в том числе по речевому развит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форм и перспектив взаимодейств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дагогов и родител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овый учебный год Повышение  педагогической культуры родител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тели, воспитатели, учитель-логопед, педагог-психолог, старший воспитатель</w:t>
            </w:r>
          </w:p>
        </w:tc>
      </w:tr>
      <w:tr>
        <w:trPr>
          <w:trHeight w:val="63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Что я знаю о речевом развитии детей?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пределения уровня знаний родителей по вопросам речевого развития детей, выявление запроса на оказание консультативной помощ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и, учитель-логопед, администрация</w:t>
            </w:r>
          </w:p>
        </w:tc>
      </w:tr>
      <w:tr>
        <w:trPr>
          <w:trHeight w:val="7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и упражнения для коррекции речи детей 5-6 ле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коммуникативных навыков, чувства единства, сплочё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ь-логопед, воспитатели</w:t>
            </w:r>
          </w:p>
        </w:tc>
      </w:tr>
      <w:tr>
        <w:trPr>
          <w:trHeight w:val="110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гостиная «Роль семьи в преодолении недостатков речи у детей. Технологии  коррекции речевых нарушений»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родителей актуальностью данной темы, познакомить с современными технологиями, методами и приёмами коррекции речевых нарушений и успешного речевого развити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0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 на тем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гры по развитию речи своими рукам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утрисемейные связи, эмоциональное позитивное семейное общение, умение находить общие интересы и занят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музыкальный руководитель</w:t>
            </w:r>
          </w:p>
        </w:tc>
      </w:tr>
      <w:tr>
        <w:trPr>
          <w:trHeight w:val="8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мятки «Упражнения для развития речи детей 5-6 лет в домашних условиях».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родителей о способах речевого развития ребёнка в домашних услов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на тему: «Речь и весёлый мяч»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 приёмам и методам развития речи в игровой форме в домашних услов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учитель-логопед</w:t>
            </w:r>
          </w:p>
        </w:tc>
      </w:tr>
      <w:tr>
        <w:trPr>
          <w:trHeight w:val="256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 «Игры и упражнения для коррекции речи детей 5-6 ле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едагогической компетентности родителей в процессе организации развивающих игр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учитель-логопед</w:t>
            </w:r>
          </w:p>
        </w:tc>
      </w:tr>
      <w:tr>
        <w:trPr>
          <w:trHeight w:val="18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формационный лис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 задумаемся,  всегда  ли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вучит наша реч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онять родителям, что их речь является примером для подражания детьм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учитель-логопед</w:t>
            </w:r>
          </w:p>
        </w:tc>
      </w:tr>
      <w:tr>
        <w:trPr>
          <w:trHeight w:val="20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Развиваем мелкую моторику в творчестве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глублять представления родителей о важности развития и укрепления моторики у детей дошкольного возрас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итель-логопед, воспитатели</w:t>
            </w:r>
          </w:p>
        </w:tc>
      </w:tr>
      <w:tr>
        <w:trPr>
          <w:trHeight w:val="8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родителей детей старших и подготовительных групп «Готов ли ваш ребенок к школе?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информацией об оценке готовности детей к поступлению в школ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</w:t>
            </w:r>
          </w:p>
        </w:tc>
      </w:tr>
      <w:tr>
        <w:trPr>
          <w:trHeight w:val="12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Десять советов родителям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родителей по проблемам общего психического и речевого развития ребён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учитель-логопед</w:t>
            </w:r>
          </w:p>
        </w:tc>
      </w:tr>
      <w:tr>
        <w:trPr>
          <w:trHeight w:val="139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 на тем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от какие мы больш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истему знаний у родителей о важнейшем периоде формирования лич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-психолог</w:t>
            </w:r>
          </w:p>
        </w:tc>
      </w:tr>
      <w:tr>
        <w:trPr>
          <w:trHeight w:val="19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делаем так!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акие полезные игры дома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игры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между родителями по речевому развитию детей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культуры родителей в процессе организации развивающих игр в старшем дошкольном возраст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учитель-логопед, педагог-психолог, администрация</w:t>
            </w:r>
          </w:p>
        </w:tc>
      </w:tr>
      <w:tr>
        <w:trPr>
          <w:trHeight w:val="4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«Развитие речи и памяти детей старшего дошкольного возраста средствами мнемотех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воспитатели групп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понятие мнемотехники, раскрыть актуальность, познакомить с особенностям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ами  технологии,  этапами  работы  с  мнемотаблицами  в домашних услови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воспитатели группы</w:t>
            </w:r>
          </w:p>
        </w:tc>
      </w:tr>
      <w:tr>
        <w:trPr>
          <w:trHeight w:val="20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 «Игры и упражнения для коррекции речи детей 5-6 ле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едагогической компетентности родителей в процессе организации развивающих игр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учитель-логопед</w:t>
            </w:r>
          </w:p>
        </w:tc>
      </w:tr>
      <w:tr>
        <w:trPr>
          <w:trHeight w:val="168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 на тему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школу - после старшей группы. Плюсы и минусы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тодами и приемами работы начальной школ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воспитатели группы</w:t>
            </w:r>
          </w:p>
        </w:tc>
      </w:tr>
      <w:tr>
        <w:trPr>
          <w:trHeight w:val="142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родительское собрание «Мы подросли. Наши успехи и достижения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совместной работы родителей и ДОУ за год по речевому развитию детей старшего дошкольного возраст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учитель-логопед</w:t>
            </w:r>
          </w:p>
        </w:tc>
      </w:tr>
      <w:tr>
        <w:trPr>
          <w:trHeight w:val="32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Удовлетворенность родителей качеством и эффективностью совместной работы с педагогами ДОУ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удовлетворенности родителей работой педагогов ДО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омпетентности родителей в вопросах речевого развития детей. Родители буду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и приёмы развития реч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ильные и слабые стороны речевого развития ребёнка и учитывать их; выполнять разного рода упражнения, направленные на коррекцию или развитие разных сторон ре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 xml:space="preserve">роль семьи в речевом развитии детей, важность продолжения работы воспитателя и специалистов по речевому развитию в домашних условиях; значимость уровня развития речи для школьного обучения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</w:t>
      </w:r>
      <w:r>
        <w:rPr>
          <w:rFonts w:cs="Times New Roman" w:ascii="Times New Roman" w:hAnsi="Times New Roman"/>
          <w:sz w:val="28"/>
          <w:szCs w:val="28"/>
        </w:rPr>
        <w:t xml:space="preserve"> искреннюю заинтересованность в речевой активности ребенка и готовность к эмоциональной поддерж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родителей качеством оказания им консультативной помощи педагогами детского сада и достигнутыми в совместной работе с ними результатами  речевого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детского сада и родителей, осознание родителями важности своевременного уделения должного внимания вопросам подготовки детей к школьному обучению, правильное понимание родителями задач дошкольного детства - «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сохранение уникальности и самоценности детства как важного этапа в общем развитии человека, самоценность детства —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  <w:r>
        <w:rPr>
          <w:rFonts w:cs="Times New Roman" w:ascii="Times New Roman" w:hAnsi="Times New Roman"/>
          <w:sz w:val="28"/>
          <w:szCs w:val="28"/>
        </w:rPr>
        <w:t xml:space="preserve"> полноценное проживание ребёнком периода дошкольного детства» - позволит детям успешно и с удовольствием перейти на следующую ступень образования – обучение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rStyle w:val="C7"/>
          <w:bCs/>
          <w:sz w:val="28"/>
          <w:szCs w:val="28"/>
        </w:rPr>
      </w:pPr>
      <w:r>
        <w:rPr>
          <w:rStyle w:val="C7"/>
          <w:bCs/>
          <w:sz w:val="28"/>
          <w:szCs w:val="28"/>
        </w:rPr>
        <w:t>Список литературы:</w:t>
      </w:r>
    </w:p>
    <w:p>
      <w:pPr>
        <w:pStyle w:val="C9"/>
        <w:shd w:fill="FFFFFF" w:val="clear"/>
        <w:spacing w:before="0" w:after="0"/>
        <w:jc w:val="center"/>
        <w:rPr>
          <w:rStyle w:val="C7"/>
          <w:b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 Яшина В.И. Речевое развитие дошкольников. - М.: Академия, 2000. - 159 с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Арушанова А.Г. Речь и речевое общение детей: Книга для воспитателей детского сада. - М.: Мозаика-Синтез, 2000. -272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огуславская З.М. Развивающие игры для детей дошкольного и младшего школьного возраста / З.М. Богуславская, Е.О.Смирнова. – М.: Просвещение, 1991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чинкина Т. Игровая деятельность как средство коррекции речевых нарушений у дошкольника // Учитель. - 2009. - №3. - С. 14-15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азман О.С.. В школу с игрой / О.С. Газман, Н.Е. Харитонова. – М.: Просвещение, 1991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на М.И. Этапы генезиса речи как средства общения // Семенюк Л.М. Хрестоматия по возрастной психологии: учебное пособие для студентов/Под ред. Д.И. Фельдштейна: издание 2-е, дополненное. - Москва: Институт практической психологии, 2000. - 304 с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аксаков А.И. Учите играя. / А.И. Максаков, Г.А. Тумакова. – М.: Просвещение, 1983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ухина В. «Возрастная психология». М, 1998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тровская Л.. «Педагогические ситуации в семейном воспитании дошкольников». М, 1990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9:00Z</dcterms:created>
  <dc:creator>Пользователь</dc:creator>
  <dc:description/>
  <cp:keywords/>
  <dc:language>en-US</dc:language>
  <cp:lastModifiedBy>Comp</cp:lastModifiedBy>
  <dcterms:modified xsi:type="dcterms:W3CDTF">2025-05-12T18:39:00Z</dcterms:modified>
  <cp:revision>45</cp:revision>
  <dc:subject/>
  <dc:title/>
</cp:coreProperties>
</file>