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ценарий Праздник 8 Марта в средней групп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Цветик семицветик»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4F4F4" w:val="clear"/>
        <w:spacing w:lineRule="atLeast" w:line="20"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color w:val="212529"/>
          <w:sz w:val="28"/>
          <w:szCs w:val="28"/>
        </w:rPr>
        <w:t xml:space="preserve"> создание доброжелательной эмоциональной атмосферы между детьми и родителями.</w:t>
      </w:r>
    </w:p>
    <w:p>
      <w:pPr>
        <w:pStyle w:val="Style18"/>
        <w:shd w:fill="F4F4F4" w:val="clear"/>
        <w:spacing w:lineRule="atLeast" w:line="20" w:before="0" w:after="0"/>
        <w:rPr/>
      </w:pPr>
      <w:r>
        <w:rPr>
          <w:rStyle w:val="StrongEmphasis"/>
          <w:color w:val="212529"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hd w:fill="F4F4F4" w:val="clear"/>
        <w:spacing w:lineRule="atLeast" w:line="20" w:before="0" w:after="0"/>
        <w:rPr/>
      </w:pPr>
      <w:r>
        <w:rPr>
          <w:color w:val="212529"/>
          <w:sz w:val="28"/>
          <w:szCs w:val="28"/>
        </w:rPr>
        <w:t xml:space="preserve">способствовать радостному весеннему настроению, </w:t>
      </w:r>
    </w:p>
    <w:p>
      <w:pPr>
        <w:pStyle w:val="Style18"/>
        <w:numPr>
          <w:ilvl w:val="0"/>
          <w:numId w:val="1"/>
        </w:numPr>
        <w:shd w:fill="F4F4F4" w:val="clear"/>
        <w:spacing w:lineRule="atLeast" w:line="20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влекать детей к активному участию в празднике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детям чувство любви, уважение к женщине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заботливое отношение к своим мамам, бабушкам, сестрам и девочкам в группе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астрюли, 2 фартука, фрукты, овощи, 2 панамки, 2 пары солнцезащитных очков, сумочки, открытки, лепестки и серединки, цветочки, две корзинки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стихотворений, песен, танцев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</w:t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новь опять наступила весна!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праздник она принесла,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радостный, светлый и нежный,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всех дорогих наших женщин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сегодня мы все улыбались,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ти для нас постарались,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ения наши примите,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ье детей посмотрите.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ход детей под песню «Мамочка милая»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Дорогие мамы, бабушки и все наши девочки! Поздравляем Вас с наступлением Весны, первым весенним праздником – днем восьмого марта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 своих  детей  Вы  самые  красивые,  самые  ласковые, самые  умные  и  самые  добрые! Кто, как  не  мама, дарит  детям  столько  тепла  и  ласки  и  отдаёт  частицу  своего  сердца?!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есть такой денек,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ифрой, словно кренделек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, ребята,  знает,</w:t>
      </w:r>
    </w:p>
    <w:p>
      <w:pPr>
        <w:pStyle w:val="Normal"/>
        <w:shd w:fill="FFFFFF" w:val="clear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а, что обозначает?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хором скажут Вам…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е 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здник наших мам!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Я в прекрасный день весны 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щин поздравляю!</w:t>
              <w:br/>
              <w:t>Всем им счастья и добра</w:t>
              <w:br/>
              <w:t xml:space="preserve">От души желаю!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лья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ама лучше всех на свете, 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вей всех на планете,</w:t>
              <w:br/>
              <w:t>Мама тортики печет,</w:t>
              <w:br/>
              <w:t xml:space="preserve">Мама всем любовь дает! 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тём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Весна шалит, проказница,</w:t>
              <w:br/>
              <w:t>Сметает снег с полей</w:t>
              <w:br/>
              <w:t>И поздравляет с праздником</w:t>
              <w:br/>
              <w:t xml:space="preserve">Всех женщин на земле!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а </w:t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есня «Ах, какая мама!»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адятся на стульчики (под музыку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, какой необычный яркий цветок вырос в нашей группе! Вы знаете, как он называется? (Цветик семицветик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го  лепестках собраны мамины и бабушкины желания! И сегодня, в праздничный день, цветочек поможет все загаданные желания исполнить!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ем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утит цветок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 желание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ружитесь, лепесточки у волшебного цветочка…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Лепесточек открываем, и желание читаем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шебная мелод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открываю лепесток, делаю вид что читаю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ервое  желание мамочек: «Пусть  дети нас поздравят,  и  </w:t>
      </w:r>
      <w:r>
        <w:rPr/>
        <w:t>стихи  подарят!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 8 Марта поздравляю,</w:t>
              <w:br/>
              <w:t>Мамочку я обнимаю.</w:t>
              <w:br/>
              <w:t>Ей подарок подарю,</w:t>
              <w:br/>
              <w:t xml:space="preserve">Её сильно я люблю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сти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Мама дарит нам заботу,</w:t>
              <w:br/>
              <w:t>Это мамина работа,</w:t>
              <w:br/>
              <w:t>Свою маму я люблю,</w:t>
              <w:br/>
              <w:t xml:space="preserve">Поздравлять ее спешу!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ис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К маме тихо подойду, 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у крепко обниму,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раздником её поздравлю,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пасибо её скажу!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За ее тепло и ласку,</w:t>
              <w:br/>
              <w:t>За ее ночную сказку,</w:t>
              <w:br/>
              <w:t>С 8 Марта, мамочка,</w:t>
              <w:br/>
              <w:t xml:space="preserve">Ты же моя лапочка!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и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дпишу открытку маме, 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ую в ней цветы.</w:t>
              <w:br/>
              <w:t>Назову ее сегодня</w:t>
              <w:br/>
              <w:t xml:space="preserve">Королевой красоты!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сюш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В Женский день мою мамулю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пко-крепко обниму,</w:t>
              <w:br/>
              <w:t>Нежно-нежно поцелую —</w:t>
              <w:br/>
              <w:t xml:space="preserve">Вот как я тебя люблю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ш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Будь веселой, улыбайся</w:t>
              <w:br/>
              <w:t>И на кухне песни пой,</w:t>
              <w:br/>
              <w:t>Никогда не огорчайся,</w:t>
              <w:br/>
              <w:t xml:space="preserve">Знай, что я всегда с тобой!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стина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u w:val="single"/>
          <w:lang w:eastAsia="ru-RU"/>
        </w:rPr>
        <w:t>2 желание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«Закружитесь, лепесточки у волшебного цветочка…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.Лепесточек открываем, и желание читаем» 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Волшебная мелод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525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52525"/>
          <w:sz w:val="28"/>
          <w:szCs w:val="28"/>
          <w:lang w:eastAsia="ru-RU"/>
        </w:rPr>
        <w:t>(открываю лепесток, делаю вид что читаю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Ещё одно желание бабушек: «Пусть  дети нас поздравят,  и  песенку  подарят!»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8 Марта поздравляю</w:t>
        <w:br/>
        <w:t>Я бабулечку свою.</w:t>
        <w:br/>
        <w:t>Счастья много пожелаю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онфетку подарю.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а Р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про бабушку  «</w:t>
      </w:r>
      <w:r>
        <w:rPr>
          <w:rFonts w:cs="Times New Roman" w:ascii="Times New Roman" w:hAnsi="Times New Roman"/>
          <w:b/>
          <w:sz w:val="28"/>
          <w:szCs w:val="28"/>
        </w:rPr>
        <w:t>Бабушка, испеки оладуш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 желание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шебный звук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 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ите? Надо семицветик  взять! И желание прочитать!     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ружитесь, лепесточки у волшебного цветочка…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Лепесточек открываем, и желание  читаем»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ретье желание: «Наши  бабушки и мамы - желают  танец посмотреть!»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Детки-конфетки» (девочки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 желание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шебный звук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 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ите? Надо семицветик  взять! И желание прочитать!     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ружитесь, лепесточки у волшебного цветочка…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Лепесточек открываем, и желание  читаем» </w:t>
      </w:r>
    </w:p>
    <w:p>
      <w:pPr>
        <w:pStyle w:val="Normal"/>
        <w:spacing w:lineRule="atLeast" w:line="20" w:before="0" w:after="0"/>
        <w:rPr>
          <w:rFonts w:ascii="Arial" w:hAnsi="Arial" w:eastAsia="Times New Roman" w:cs="Arial"/>
          <w:color w:val="25252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52525"/>
          <w:sz w:val="23"/>
          <w:szCs w:val="23"/>
          <w:lang w:eastAsia="ru-RU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итаю  желание бабушек: «Хотим, чтобы  ребята поиграли и свои знания показали»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Хозяйки»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й игры вам понадобятся один стол и две девочки. На столе лежат продукты (муляжи), из которых можно сварить суп и компот. Ребята  должны отобрать только те продукты, которые, по их мнению, подходят для приготовления супа и компота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5 желание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шебный звук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 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ите? Надо семицветик  взять! И желание прочитать!     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ружитесь, лепесточки у волшебного цветочка…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Лепесточек открываем, и желание  читаем»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итаю  желание бабушек и мам: Хотим увидеть шутки! Шутки на полминутки!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ка «Две мамы» 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ующие лица: 2 мамы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Две молоденькие мамы на прогулку утром шли и в колясках разноцветных малышей своих везли. Повстречались, обнимались и усевшись на скамью разговоры заводили про свою семью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Твой-то как!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Кричит, кричит! А твоя?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Совсем не спит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мест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ой беда, ой беда, не уйти нам никуда</w:t>
        <w:br/>
        <w:t>        ой беда, ой беда, не уйти нам никуда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Погоди ещё немного, подрастим своих ребят,</w:t>
        <w:br/>
        <w:t>  а исполнится два года отдадим их в детский сад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Повзрослеют, поумнеют, ведь на то и детский сад</w:t>
        <w:br/>
        <w:t>  не бывает там капризных и плохих ребят!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мест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ой беда, ой беда, не уйти нам никуда</w:t>
        <w:br/>
        <w:t>        ой беда, ой беда, не уйти нам никуда.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Слышится плач малыша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Мамы встают, качают малышей, укладывают. Разводят руки в стороны, пожимая плечами, обнимаются и расходятся в разные стороны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6 желание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шебный звук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 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ите? Надо семицветик  взять! И желание прочитать!     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ружитесь, лепесточки у волшебного цветочка…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Лепесточек открываем, и желание  читаем» </w:t>
      </w:r>
    </w:p>
    <w:p>
      <w:pPr>
        <w:pStyle w:val="Normal"/>
        <w:spacing w:lineRule="atLeast" w:line="2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итаю  желание бабушек: «Хотим, чтобы  ребята не только пели и играли, но и шуточный танец показали»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уточный танец «Бабушки старушки» (мальчики)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7 желание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Ведущая: 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цветик, мал цветочек,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последний лепесточек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мы отрываем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здником  весенним  всех  мы поздравляем!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«Мамочка» с мамами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ь никогда женский день не кончается,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ь поют в вашу честь ручейки!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ь солнышко вам улыбается!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ь исполнятся ваши мечты!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раздником, милые мам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Я в прекрасный день весны 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щин поздравляю!</w:t>
              <w:br/>
              <w:t>Всем им счастья и добра</w:t>
              <w:br/>
              <w:t>От души желаю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егодня ярче солнышко,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нее ветерок,</w:t>
              <w:br/>
              <w:t>И на лужайке радостно</w:t>
              <w:br/>
              <w:t>Искрится руче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Весна шалит, проказница,</w:t>
              <w:br/>
              <w:t>Сметает снег с полей</w:t>
              <w:br/>
              <w:t>И поздравляет с праздником</w:t>
              <w:br/>
              <w:t>Всех женщин на земле!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.8 марта – день торжественный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нь радости и красоты,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 всей земле он дарит женщинам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вои улыбки и цветы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 8 Марта поздравляю,</w:t>
              <w:br/>
              <w:t>Мамочку я обнимаю.</w:t>
              <w:br/>
              <w:t>Ей подарок подарю,</w:t>
              <w:br/>
              <w:t>Её сильно я люблю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Мама дарит нам заботу,</w:t>
              <w:br/>
              <w:t>Это мамина работа,</w:t>
              <w:br/>
              <w:t>Свою маму я люблю,</w:t>
              <w:br/>
              <w:t>Поздравлять ее спешу!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Всегда, мама, улыбайся,</w:t>
              <w:br/>
              <w:t>Никогда не огорчайся.</w:t>
              <w:br/>
              <w:t>Солнышко тебя пусть греет,</w:t>
              <w:br/>
              <w:t>Будет пусть тебе теплее!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К маме тихо подойду,</w:t>
              <w:br/>
              <w:t>Маму крепко обниму,</w:t>
              <w:br/>
              <w:t>С праздником ее поздравлю</w:t>
              <w:br/>
              <w:t>И спасибо ей скажу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дпишу открытку маме, 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ую в ней цветы.</w:t>
              <w:br/>
              <w:t>Назову ее сегодня</w:t>
              <w:br/>
              <w:t>Королевой красоты!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За ее тепло и ласку,</w:t>
              <w:br/>
              <w:t>За ее ночную сказку,</w:t>
              <w:br/>
              <w:t>С 8 Марта, мамочка,</w:t>
              <w:br/>
              <w:t>Ты же моя лапочк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ама лучше всех на свете, 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вей всех на планете,</w:t>
              <w:br/>
              <w:t>Мама тортики печет,</w:t>
              <w:br/>
              <w:t>Мама всем любовь дает!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В Женский день мою мамулю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пко-крепко обниму,</w:t>
              <w:br/>
              <w:t>Нежно-нежно поцелую —</w:t>
              <w:br/>
              <w:t>Вот как я тебя люб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Будь веселой, улыбайся</w:t>
              <w:br/>
              <w:t>И на кухне песни пой,</w:t>
              <w:br/>
              <w:t>Никогда не огорчайся,</w:t>
              <w:br/>
              <w:t>Знай, что я всегда с тобой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ушек мы поздравляем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ушкам мы обещаем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оваться мы не буде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о ссоры позабуде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Марта поздравляю</w:t>
              <w:br/>
              <w:t>Я бабулечку свою.</w:t>
              <w:br/>
              <w:t>Счастья много пожелаю.</w:t>
            </w:r>
          </w:p>
          <w:p>
            <w:pPr>
              <w:pStyle w:val="Normal"/>
              <w:spacing w:lineRule="atLeast" w:line="285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онфетку подарю.</w:t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ополнительный материал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 теперь давайте вспомним сказки, в которых упоминаются мамы. А таких сказок немало. Помнят ли их ребята? А помнят ли их мамы?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(Задаются вопросы всем участникам вечера (мамам, бабушкам или детям).</w:t>
        <w:br/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гра «Сказочная мама»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 В какой сказке мама отправила свою дочь к бабушке с корзинкой пирожков? (Красная Шапочка)</w:t>
        <w:br/>
        <w:br/>
        <w:t>2. Какая мама пела своим детям песенку под дверью, чтобы ее пустили в дом? (Коза семерым козлятам)</w:t>
        <w:br/>
        <w:br/>
        <w:t>3. В какой сказке мама говорила грубым голосом: «Кто ел из моей чашки?» (Три медведя)</w:t>
        <w:br/>
        <w:br/>
        <w:t>4. В какой сказке мама с папой, уходя из дома, велели своей дочке смотреть за младшим братцем? (Гуси-лебеди)</w:t>
        <w:br/>
        <w:br/>
        <w:t>5. В какой сказке царевна родила богатыря царю-батюшке? (сказка о царе Салтане, Пушкин)</w:t>
        <w:br/>
        <w:br/>
        <w:t>6. В какой сказке мама отправила свою дочь в магазин за баранками? (Цветик-семицветик)</w:t>
        <w:br/>
        <w:br/>
        <w:t>7. В какой сказке мама искала своему ребенку няньку, чтобы та спела ему колыбельную песенку? (Сказка о глупом мышонке, Маршак)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гад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ыхлый снег на солнце тает,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терок в ветвях играет,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вонче птичьи голоса –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начит, к нам пришл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Весн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рай её зовут полями –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рх украшен весь цветами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ловной убор-загадка,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сть у мамы наше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шляпка)</w:t>
            </w:r>
          </w:p>
        </w:tc>
      </w:tr>
      <w:tr>
        <w:trPr>
          <w:trHeight w:val="12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чейки бегут быстрее,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ветит солнышко теплее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робей погоде рад –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глянул к нам месяц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Мар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о кушанье для всех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ма сварит на обед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 половник тут как тут –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ольет в тарелк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суп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и шарики на нити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 примерить не хотите ль?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 любые ваши вкусы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маминой шкатулк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бус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ве стекляшки и две дужки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сят бабушки-старушки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 носу не новички –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репко держатся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Очк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маминых ушах сверкают,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ветом радуги играют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ребрятся капли-крошки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краш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серёжки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ово это тёплое сердце согревает,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 без слова этого жизни не бывает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тром, днём и вечером я твержу упрямо</w:t>
            </w:r>
          </w:p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о слово вечное, ласковое 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мама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«Ухажеры»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этой игры вам понадобятся панамки, солнцезащитные очки, сумочки, открытки. Надо образовать несколько пар участников по принципу одна пара это один мальчик и одна девочка. Потом девочки отходят от мальчиков на пять шагов. Мальчики по команде ведущего берут со своего стула панамку, бегут к своей девочке и одевают его, возвращаются к стулу (столу) берут сумочку и одевают ее на девочку. Точно так же они делают с очками. И в конце мальчики берут открытку, подбегают к девочке и вручают. Кто справится с заданием быстрее, тот и победил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0:00Z</dcterms:created>
  <dc:creator>admin</dc:creator>
  <dc:description/>
  <cp:keywords/>
  <dc:language>en-US</dc:language>
  <cp:lastModifiedBy>admin</cp:lastModifiedBy>
  <cp:lastPrinted>2024-03-04T14:28:00Z</cp:lastPrinted>
  <dcterms:modified xsi:type="dcterms:W3CDTF">2025-06-09T17:50:00Z</dcterms:modified>
  <cp:revision>5</cp:revision>
  <dc:subject/>
  <dc:title/>
</cp:coreProperties>
</file>