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Военно-историческая игра как ресурс патриотического воспитания школьник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С.Лихачев писал: «Если человек равнодушен к истории своей страны, он, как правило, равнодушен к своей родине». Но воспитать патриота – сложная задача. Ребенок должен обладать определенными знаниями и умениями. У него должна быть развита эмоционально-чувственная сфера,  определенные интересы и потребно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Одним из ресурсов патриотического воспитания являются исторические конкурсы: викторины, игры, проекты и т.д.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атриотическая игра «На Берлин!» была разработана  и проведена в целях гражданско-патриотического и духовно-нравственного воспитания, формирования у обучающихся чувства любви и гордости за свое Отечество на примере событий и героев Великой Отечественной войны. Участниками игры стали 10 команд школ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ные задания этой игры направлены на выявление знаний об основных событиях ВОВ, стратегических операциях, выдающихся полководцах, героях фронта и тыла, городах-героях, героях-земляках, увековечивания памяти о войне. </w:t>
      </w:r>
    </w:p>
    <w:p>
      <w:pPr>
        <w:pStyle w:val="Normal"/>
        <w:tabs>
          <w:tab w:val="clear" w:pos="708"/>
          <w:tab w:val="left" w:pos="2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игре 7 конкурсных заданий: 6 интеллектуальных и одно творческо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ллектуальная разминка «Что мы знаем о войне» содержит в себе 18 коротких вопросов, включая творческие. Она направлена на  активизацию работы участников игры  путем обсуждения базовых знаний по ВОВ.  На наш взгляд, это важный этап игры. Он позволяет не только проверить знания, но и сплотить команду и распределить роли для дальнейшей командной работы. </w:t>
      </w:r>
    </w:p>
    <w:p>
      <w:pPr>
        <w:pStyle w:val="Normal"/>
        <w:spacing w:lineRule="auto" w:line="240"/>
        <w:jc w:val="both"/>
        <w:rPr/>
      </w:pPr>
      <w:r>
        <w:rPr>
          <w:rFonts w:cs="Times New Roman" w:ascii="Times New Roman" w:hAnsi="Times New Roman"/>
          <w:sz w:val="28"/>
          <w:szCs w:val="28"/>
        </w:rPr>
        <w:t xml:space="preserve">Интересным получилось задание, которое мы назвали «Лица Победы». Оно проводится в форме брейн-ринга с использованием технологии игры «Кто я ?». Мы отобрали для нее 10 выдающихся полководцев ВОВ, имена которых необходимо было определить по 3 подсказкам. Первая –малоизвестный факт, вторая и третья –  связанная с событиями ВОВ. В ходе игры выяснилось, что учащиеся  не знают биографии таких выдающихся полководцев, как Иван Конев, Леонид Говоров, Михаил Шумилов и многих других. </w:t>
      </w:r>
    </w:p>
    <w:p>
      <w:pPr>
        <w:pStyle w:val="Normal"/>
        <w:tabs>
          <w:tab w:val="clear" w:pos="708"/>
          <w:tab w:val="left" w:pos="2469" w:leader="none"/>
        </w:tabs>
        <w:spacing w:lineRule="auto" w:line="240" w:before="0" w:after="0"/>
        <w:jc w:val="both"/>
        <w:rPr/>
      </w:pPr>
      <w:r>
        <w:rPr>
          <w:rFonts w:cs="Times New Roman" w:ascii="Times New Roman" w:hAnsi="Times New Roman"/>
          <w:sz w:val="28"/>
          <w:szCs w:val="28"/>
        </w:rPr>
        <w:t xml:space="preserve">Придать содержанию игры творческий характер помогли фрагменты художественных фильмов, по которым участники должны были определить битвы ВОВ. Они содержали в себе подсказки, на которые должны были ориентироваться участники команд. Были использованы фрагменты из киноэпопей «Освобождение» и «Битва за Москву» режиссера  Юрия Озерова,  «Блокада» режиссера Михаила Ершова и «Горячий снег»  Гавриила Егиазарова. </w:t>
      </w:r>
    </w:p>
    <w:p>
      <w:pPr>
        <w:pStyle w:val="Normal"/>
        <w:tabs>
          <w:tab w:val="clear" w:pos="708"/>
          <w:tab w:val="left" w:pos="24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иров-город трудовой доблести», так мы назвали конкурс, посвященный  героям-землякам. Мы остановили свой выбор на подвигах четырех героев Великой Отечественной войны Якове Падерине, Петре Крестьянинове, Николае Галушкине и Григории Булатове. Участникам  игры было необходимо узнать этих героев,  написать их  имена и фамилии, а также определить подвиг по предложенным описаниям. В качестве описания мы взяли отрывок из стихотворения Виктора Гусева «Земляк», отрывок из дивизионной газеты «Воин Родины» от 3 мая 1945 года, текст из письма, воспоминания.  Вторая часть этого конкурса была посвящена увековечиванию памяти о войне и требовала от участников игры определить памятники, которые находятся на территории города Кирова и Кировской области. Проведение этого конкурса показало, что вопросы регионального уровня вызывают определенные затруднения. Не все команды смогли определить героев-земляков и назвать совершенные ими подвиги. </w:t>
      </w:r>
    </w:p>
    <w:p>
      <w:pPr>
        <w:pStyle w:val="Normal"/>
        <w:tabs>
          <w:tab w:val="clear" w:pos="708"/>
          <w:tab w:val="left" w:pos="2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Есть люди - герои, а есть города», был разработан так, чтобы активно вовлечь учащихся в решение поставленной задачи. Каждая команда получила пакет с фотографиями, с текстами. Участники игры должны были определить к какому из четырех предложенных городов-героев и одному объекту-герою относятся данные материалы.</w:t>
      </w:r>
    </w:p>
    <w:p>
      <w:pPr>
        <w:pStyle w:val="Normal"/>
        <w:tabs>
          <w:tab w:val="clear" w:pos="708"/>
          <w:tab w:val="left" w:pos="2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ы так составили задания, чтобы не только проверить имеющиеся знания  у участников игры, но для нас было важно, чтобы учащиеся узнали новые факты из героическогой борьбы городов-героев. Задание вызвало интерес, но для достижения лучшего результата командам не хватило времени, семи минут оказалось недостаточным для достижения максимального результата.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капитанов «Один в поле воин» стал завершающим в интеллектуальных испытаниях. Капитанам необходимо было расшифровать надпись на Знамени Победы. Не всем это оказалось под силу. Но конкурсное испытанием было выбрано неслучайно. Знамя Победы и сегодня вдохновляет наших бойцов в зоне проведения СВО.</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ежду конкурсными испытаниями команды представляли домашнее задание «Один день войны» -инсценировки художественных произведений, реконструкции военных событий. Все выступления были очень яркими, эмоциональными и запоминающимися.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ализ игры показал, что участники не обладают базовыми знаниями о ВОВ. Особую тревогу вызывают незнание имен великих полководцев и героев-земляков.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В связи с актуальностью темы, представленная модель патриотической игры  может быть реализована в 7-9 классах во внеклассной или внеурочной деятельности.</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6:00Z</dcterms:created>
  <dc:creator>user</dc:creator>
  <dc:description/>
  <cp:keywords/>
  <dc:language>en-US</dc:language>
  <cp:lastModifiedBy>user</cp:lastModifiedBy>
  <dcterms:modified xsi:type="dcterms:W3CDTF">2025-06-10T07:59:00Z</dcterms:modified>
  <cp:revision>3</cp:revision>
  <dc:subject/>
  <dc:title/>
</cp:coreProperties>
</file>