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8"/>
          <w:szCs w:val="48"/>
        </w:rPr>
        <w:t>элективного курса по математике в 11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Обоснования в математи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т Евклида до компьютера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тель: Старостина Светлана Геннадьевна, </w:t>
      </w:r>
    </w:p>
    <w:p>
      <w:pPr>
        <w:pStyle w:val="Normal"/>
        <w:ind w:right="111" w:hanging="0"/>
        <w:jc w:val="right"/>
        <w:rPr/>
      </w:pPr>
      <w:r>
        <w:rPr/>
        <w:t>учитель математик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Данный курс  основан на повторении, систематизации и углублении знаний полученных ранее. Занятия проходят в форме свободного практического урока и состоят из обобщённой теоретической части и практической части, где учащимся предлагается решить задания схожие с заданиями вошедшими в ЕГЭ прошлых лет или же удовлетворяющие перечни контролируемых вопросов. На курсах также рассматриваются иные, нежели привычные, подходы к решению задач, позволяющие сэкономить время на ЕГЭ.</w:t>
      </w:r>
    </w:p>
    <w:p>
      <w:pPr>
        <w:pStyle w:val="Style20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ю предлагаемой программы является не только подготовка к ЕГЭ и  вступительному экзамену по математике,  но и обучение приёмам  самостоятельной деятельности и творческому  подходу к любой проблеме. Это создаст предпосылки для рождения ученика как математика-профессионала, но даже если это не произойдёт, умение мыслить творчески, нестандартно, не будет лишним в любом виде деятельности в будущей жизни ученик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76"/>
        <w:jc w:val="both"/>
        <w:rPr/>
      </w:pPr>
      <w:r>
        <w:rPr/>
        <w:tab/>
        <w:t>Курс рассчитан на 34 часа для учащихся 11 классов. Данная программа курса сможет привлечь внимание учащихся, которым интересна математика, кому она понадобится при учебе, подготовке к различного рода экзаменам, в частности, к ЕГЭ. Слушателями этого курса могут быть учащиеся различного профиля обучения.</w:t>
      </w:r>
    </w:p>
    <w:p>
      <w:pPr>
        <w:pStyle w:val="Normal"/>
        <w:spacing w:lineRule="auto" w:line="276"/>
        <w:jc w:val="both"/>
        <w:rPr/>
      </w:pPr>
      <w:r>
        <w:rPr/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. При проверке результатов может быть использован компьютер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 курса: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714" w:hanging="357"/>
        <w:jc w:val="both"/>
        <w:rPr/>
      </w:pPr>
      <w:r>
        <w:rPr/>
        <w:t>На основе коррекции базовых математических знаний учащихся за курс 5 – 10 классов совершенствовать математическую культуру и творческие способности учащихся. Расширение и углубление знаний, полученных при изучении курса математ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714" w:hanging="357"/>
        <w:jc w:val="both"/>
        <w:rPr/>
      </w:pPr>
      <w:r>
        <w:rPr/>
        <w:t>З</w:t>
      </w:r>
      <w:r>
        <w:rPr>
          <w:color w:val="000000"/>
        </w:rPr>
        <w:t>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color w:val="FF0000"/>
        </w:rPr>
      </w:pPr>
      <w:r>
        <w:rPr/>
        <w:t>Создание условий для формирования и развития  у обучающихся навыков анализа и систематизации полученных ранее знаний; подготовка к итоговой аттестации в форме ЕГЭ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Реализация индивидуализации обучения; удовлетворение образовательных потребностей школьников по математике. Ф</w:t>
      </w:r>
      <w:r>
        <w:rPr>
          <w:color w:val="000000"/>
        </w:rPr>
        <w:t>ормирование устойчивого интереса учащихся к предме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Подготовка к обучению в ВУЗе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Развитие коммуникативных и общеучебных  навыков работы в группе, самостоятельной работы, умений вести дискуссию, аргументировать ответы.</w:t>
      </w:r>
      <w:r>
        <w:rPr>
          <w:b/>
        </w:rPr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иды деятельности на занятиях:</w:t>
      </w:r>
    </w:p>
    <w:p>
      <w:pPr>
        <w:pStyle w:val="Normal"/>
        <w:spacing w:lineRule="auto" w:line="276"/>
        <w:rPr/>
      </w:pPr>
      <w:r>
        <w:rPr/>
        <w:t>Лекция,  беседа, практикум,  консультация,  работа на компьютер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i/>
        </w:rPr>
        <w:t>Текущий контроль</w:t>
      </w:r>
      <w:r>
        <w:rPr/>
        <w:t>:  практическая работа, самостоятельная работа.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i/>
        </w:rPr>
        <w:t>Тематический контроль</w:t>
      </w:r>
      <w:r>
        <w:rPr/>
        <w:t>: тест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i/>
        </w:rPr>
        <w:t>Итоговый контроль</w:t>
      </w:r>
      <w:r>
        <w:rPr/>
        <w:t>: итоговый тест.</w:t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собенности курса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 xml:space="preserve">Практическая значимость для учащихся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/>
        <w:t xml:space="preserve">Введение материала по геометри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uto" w:line="276"/>
        <w:rPr>
          <w:b/>
          <w:b/>
        </w:rPr>
      </w:pPr>
      <w:r>
        <w:rPr>
          <w:b/>
        </w:rPr>
        <w:t>Основные требования к знаниям и умениям уча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jc w:val="both"/>
        <w:rPr/>
      </w:pPr>
      <w:r>
        <w:rPr/>
        <w:t>- освоить основные приемы решения задач;</w:t>
      </w:r>
    </w:p>
    <w:p>
      <w:pPr>
        <w:pStyle w:val="Normal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jc w:val="both"/>
        <w:rPr/>
      </w:pPr>
      <w:r>
        <w:rPr/>
        <w:t>-  овладеть и пользоваться на практике  техникой сдачи теста;</w:t>
      </w:r>
    </w:p>
    <w:p>
      <w:pPr>
        <w:pStyle w:val="Normal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jc w:val="both"/>
        <w:rPr/>
      </w:pPr>
      <w:r>
        <w:rPr/>
        <w:t>-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ивного курса «Обоснования в математике (от Евклида до компьютера)»</w:t>
      </w:r>
      <w:r>
        <w:rPr/>
        <w:t>.</w:t>
      </w:r>
    </w:p>
    <w:tbl>
      <w:tblPr>
        <w:tblW w:w="11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559"/>
        <w:gridCol w:w="160"/>
        <w:gridCol w:w="1400"/>
        <w:gridCol w:w="142"/>
        <w:gridCol w:w="1983"/>
        <w:gridCol w:w="1418"/>
        <w:gridCol w:w="142"/>
        <w:gridCol w:w="850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№</w:t>
            </w:r>
          </w:p>
          <w:p>
            <w:pPr>
              <w:pStyle w:val="Normal"/>
              <w:ind w:left="-373" w:right="-108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цен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я и нав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Вводный раздел (10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в математике и в жизни, рациональные рас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основной школы. Определение простого и составного числа; теорема о делении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 </w:t>
            </w:r>
            <w:r>
              <w:rPr>
                <w:sz w:val="18"/>
                <w:szCs w:val="18"/>
              </w:rPr>
              <w:t>определение простого и составного числа.</w:t>
            </w:r>
          </w:p>
          <w:p>
            <w:pPr>
              <w:pStyle w:val="Normal"/>
              <w:ind w:left="-156" w:firstLine="156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теоретические обоснования, применение Т1 (свойства делимости чисел),развитие вычислительных навы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изученные теоремы при составлении модели (формулы) заданной задачи, доказательства сужде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тыскание  связи между условием задания и изученным теоретическим материал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основание суждения и конструирование алгоритма решения задач на доказатель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сследование несложных практических ситуаций при создании модел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ек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провер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ение уровня теоретических знаний, создание простейших моделей по изуче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матические задачи. Стратегии поиска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лгебра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формулы арифметических действи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 xml:space="preserve">: роль изученного материала при решении задач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изученный материал при решении задач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общение и систематизация полученн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пределить уровень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матические задачи. Стратегии поиска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лгебра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формулы арифметических действи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 xml:space="preserve">: роль изученного материала при решении задач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изученный материал при решении задач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общение и систематизация полученн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пределить уровень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е задачи. Стратегии поиска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лгебра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формулы арифметических действи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 xml:space="preserve">: роль изученного материала при решении задач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изученный материал при решении задач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общение и систематизация полученн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пределить уровень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е задачи. Стратегии поиска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лгебра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формулы арифметических действий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 xml:space="preserve">: роль изученного материала при решении задач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нять изученный материал при решении задач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общение и систематизация полученн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пределить уровень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Д.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решения зада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екстовых задач алгебра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формулы арифметических действи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 xml:space="preserve">: роль изученного материала при решении задач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изученный материал при решении задач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Обоснование суждений при использовании алгоритма действ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Обобщение и систематизация полученн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пределить уровень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решения зада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лгебра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пределения, этапы построения, доказательство теоре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теоретического материала при исследовании простейших практических и решении стереометрически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именять полученные знания при выполнении практических задач на уровне распознания и воспроизведения зна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1)Установление связей и закономерностей между практикой и теоретической частью, проводя поэтапное логическое обоснование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роводить логические обоснования этапов решения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оотносить свое мнение с мнением однокласс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уровень восприят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решения зада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, применяя алгебраический и тригонометрический аппа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пределения, этапы построения, доказательство теоре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теоретического материала при исследовании простейших практических и решении стереометрически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практических задач на уровне распознания и воспроизведения зна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становление связей и закономерностей между практикой и теоретической частью, проводя поэтапное логическое обоснование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роводить логические обоснования этапов решения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оотносить свое мнение с мнением однокласс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уровень восприят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а и действия над ними, обоснования свойств действ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 тригонометрическая формы записи 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условия существования  числа, формы запис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 </w:t>
            </w:r>
            <w:r>
              <w:rPr>
                <w:sz w:val="18"/>
                <w:szCs w:val="18"/>
              </w:rPr>
              <w:t>применение определения  числа при решении урав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олученные знания при решении алгебраических уравнений и геометрического  изображения корня уравнения на плоск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итуаций при решении уравнений и выдвижение предложений их корн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Выстраивание поэтапное выполнение заданий и соотнесение результатов с изученной теори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ение уровня обученности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Р. 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метрические задачи на доказательство,           методы доказательств (прямое и косвенное), выбор обоснований, аксиомы и теорем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еометрических задач </w:t>
            </w:r>
            <w:r>
              <w:rPr>
                <w:color w:val="000000"/>
                <w:sz w:val="18"/>
                <w:szCs w:val="18"/>
              </w:rPr>
              <w:t xml:space="preserve">методом доказательств (прямое и косвенное), выбор обоснований, аксиомы и теорем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Аксиомы и теоремы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роль правильного выполнения чертежа при решении геометрически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задачи, применяя </w:t>
            </w:r>
            <w:r>
              <w:rPr>
                <w:color w:val="000000"/>
                <w:sz w:val="18"/>
                <w:szCs w:val="18"/>
              </w:rPr>
              <w:t xml:space="preserve"> метод доказательств (прямое и косвенное), выбор обоснований, аксиомы и теоремы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связи между условием задания и изученным теоретическим материалом; аргументирование этапов рассу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понимания учеб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числов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множества (аналитическая запись и геометрическое изображение на числовой прямо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тика действительных чисел (в ознакомительном поряд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 </w:t>
            </w:r>
            <w:r>
              <w:rPr>
                <w:sz w:val="18"/>
                <w:szCs w:val="18"/>
              </w:rPr>
              <w:t>определения числового множества и способов их задан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особенности записи, чтения и геометрического изображения числовых множеств, систем неравен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геометрическое изображение и аналитическую запись числовых множеств; находить их пересечения и объедине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ргументирование этапов рассуж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заимоконтр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(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делимости натуральных чисел, моду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, признаки делимости натуральных чисел; теорема о делении с  остатк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ррациональными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изученные определения, свойства, теоремы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;</w:t>
            </w:r>
            <w:r>
              <w:rPr>
                <w:sz w:val="18"/>
                <w:szCs w:val="18"/>
              </w:rPr>
              <w:t xml:space="preserve"> роль теоретических знаний для обобщения и систематизации знаний о действительном чис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о методах и способах решений уравнений и неравенств на практике, а так же для развития вычислительных навы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Определение способов решения учебных задач на основе заданных алгорит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Исследование несложных реальных связей и зависи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Умение проводить доказательные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ъяснение изученных положений на самостоятельно подобранных пример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заимоконтр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 xml:space="preserve"> оценка ЗУН и их корр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О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целых чисел. Алгоритм построения графиков функций. Построение графиков целой и дробной части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алгоритм построения графиков функций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+у</w:t>
            </w:r>
            <w:r>
              <w:rPr>
                <w:sz w:val="18"/>
                <w:szCs w:val="18"/>
                <w:vertAlign w:val="subscript"/>
              </w:rPr>
              <w:t xml:space="preserve">0., </w:t>
            </w:r>
            <w:r>
              <w:rPr>
                <w:sz w:val="18"/>
                <w:szCs w:val="18"/>
              </w:rPr>
              <w:t>кусочной функции. Уметь  строить графики целой и дробной частя числ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возможности графического представления как средства описания моделей реальных процессов и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и и читать их; использовать алгоритм построения графиков кусочной функций при их построен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сследование несложных связей и зависим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ланирование и осуществление алгоритмической деятельности при построении граф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амостоятельное составление формул функциональной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оведение логического обоснования суждений и этапов постро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Проверка и оценка результатов графического представления задания, соотношения их с поставленной задач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определить уровень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№1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о рациональном числе: действия с обыкновенными дробями; запись обыкновенной дроби в виде десятичн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конечная десятичная периодическая дроб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 формулы суммы членов бесконечной геометрической прогрессии при записи десятичной периодической дроби в виде обыкнов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алгоритмы записи обыкновенной дроби в виде десятичной и десятичной периодической дроби в виде обыкновенной, формулы суммы членов геометрической прогресси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роль полученных знаний при нахождении числового выражения, содержащего обыкновенные и десятичные дроб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изученные алгоритмы при выполнении вычислений с рациональными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подходы к выполнению заданий на все действия с рациональными числ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Оценивание необходимости применения изученного материала в практической деятельности и при изучении других предм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Аргументировать подходы к выполнению заданий на все действия с рациональными числ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УН, необходимых для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(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тика Пиано, аксиоматическое определение множества действительный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о действительных чисел, законы, правила; числовые неравенства; сравнение действительных чисел с помощью оценки их разности, прикидки значений, с использованием геометрической модели ;свойства числовых неравенст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е среднего геометрического и среднего арифметического; двойные неравенств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неравенством Ко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законы и правила, выполняемые на множестве действительных чисел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числовых неравенств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реднего арифметического и среднего геометрического нескольких чисел, теорем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оценки выражения заданного  двойным неравенство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 </w:t>
            </w:r>
            <w:r>
              <w:rPr>
                <w:sz w:val="18"/>
                <w:szCs w:val="18"/>
              </w:rPr>
              <w:t>роль оценки и сравнения при выполнении заданий по математике, по физике, а так же внешни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уясь изученными законами и правилами выполнять арифметические действия над действительными числами, выполнять оценку числового выражения различными методами, оценить буквенные выражения, все члены которого заданы с помощью двойных неравенст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основание суждения и конструирование алгоритма решения задач на доказатель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ценивание необходимости применения изученного материала в практической деятельности и при изучении других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сследование несложных практических ситуаций при создании модел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актуализация ЗУН по изучаем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истемы  комплексных чисел и дальнейшее расширение числов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существования комплексного чис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мплексного числа и ему рав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 тригонометрическая формы за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условия существования комплексного числа, формы запис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 </w:t>
            </w:r>
            <w:r>
              <w:rPr>
                <w:sz w:val="18"/>
                <w:szCs w:val="18"/>
              </w:rPr>
              <w:t>применение определения комплексного числа при решении урав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олученные знания при решении алгебраических уравнении геометрическое  изображение корня уравнения на плоскости 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Адекватное восприятие устной математической речи (лек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оздание краткой, выборочной записи ле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сследование  несложных ситуаций при решении уравнений и выдвижение предложений их кор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тог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контр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определить степень усвоения теорет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(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ие 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 «Классическ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ая схема»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ческое определение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; общее правило в нахождении «геометрических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оятностей;  алгоритм построения  геометрической модели при решении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введенные алгоритмы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.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что одна и та ж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на нахождения вероятности может иметь различны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ческие модели, соответственно могут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учаться разные отве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 при решении различных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х задач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использовани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ных алгоритмов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3) Умение логически верно выстраивать суждения и  формулировать результаты. 4)Презентация результатов познаватель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актуализация знаний учащихся при изучении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 (18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ие 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 «Классическ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ая схема»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ческое определение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; общее правило в нахождении «геометрических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оятностей;  алгоритм построения  геометрической модели при решении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введенные алгоритмы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.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 :</w:t>
            </w:r>
            <w:r>
              <w:rPr>
                <w:sz w:val="18"/>
                <w:szCs w:val="18"/>
              </w:rPr>
              <w:t>введенные алгоритмы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.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что одна и та же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задача на нахождения вероятности может иметь различны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ческие модели, соответственно могут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аться разные отве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 при решении различных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х задач;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е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й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ы.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 Владение навыками участия в коллективной деятельности.         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тыскание связи между условием задания и изученным теоретическим материалом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Вести совместную деятельность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Объективное оценивание достижений в своей деятельност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Ясно, грамотно излагать мысли пр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стной и письменной речи, словесный и графический языки  математ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(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ая индук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образования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о полученной информации; формулу частоты 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</w:rPr>
              <w:t>распределения кратностей;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блица  измерений»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 преобразовани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ой информации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я кратностей  в статисти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в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решении различных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; использова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 дл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ждения  диспер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верно выстраивать суждения и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Презентация результатов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й деятельности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еренос учебного материала в новую ситуац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 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инду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>
                <w:sz w:val="18"/>
                <w:szCs w:val="18"/>
              </w:rPr>
              <w:t>Понятие  среднего значения данных; свойство среднего значения; понятие «дисперсии»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 преобразовани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оначально полученной информации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 xml:space="preserve">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я кратностей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тисти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 в  решении различных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использовани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ных алгоритмо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) Умение логически верно выстраивать суждения и  формулировать результаты. 4)Презентация результатов познаватель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 (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инду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знакомить с функцией,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щую кривую Гаусса; алгоритм использования функции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иближенных вычисле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алгорит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график функцией,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щую гауссовою кривую; использование алгоритм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хождении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ения вычисления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и события.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в  решении 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</w:t>
            </w:r>
          </w:p>
          <w:p>
            <w:pPr>
              <w:pStyle w:val="Normal"/>
              <w:ind w:left="-108" w:right="-1089" w:hanging="0"/>
              <w:rPr/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 и  нахождении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</w:rPr>
              <w:t>приближения вычислений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и события.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ладение навыками участия в коллективной деятель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ести совместную деятельность, при этом соотносить свое мнение с мнением одноклассник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ъективное оценивание достижений в своей деятельно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4) Ясно, грамотно излагать мысли в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й и письменной речи, словесный и графический яз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 (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чет по теме: «Построение числовых систем»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урок контроля и оценки З.У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(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знания древне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о знаниями древн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знания древнего мира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теоретические обосно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в  решении 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ладение навыками участия в коллективной деятель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ести совместную деятельность, при этом соотносить свое мнение с мнением однокласс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актуализация знаний учащихся при изучении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(2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с и первые доказ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ить Фалес и первые дока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первые доказательства Фалеса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теоретические обосно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в  решении 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ладение навыками участия в коллективной деятель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ести совместную деятельность, при этом соотносить свое мнение с мнением однокласс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актуализация знаний учащихся при изучении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.3  (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клид и его «Нача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Евклид и его «Нача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«Начала» Евклида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теоретические обоснования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в  решении 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1)Владение навыками участия в коллективной деятель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ести совместную деятельность, при этом соотносить свое мнение с мнением однокласс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актуализация знаний учащихся при изучении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 (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истемы аксиом геометрии Евкл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различными системами  аксиом геометрии Евкл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72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различные системы аксиом геометрии Евклида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теоретические обоснования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в  решении 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ладение навыками участия в коллективной деятель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ести совместную деятельность, при этом соотносить свое мнение с мнением однокласс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актуализация знаний учащихся при изучении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 (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тиворечивость, независимость и полнота системы акси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иомы стереометрии. Метод от противного при доказательстве теорем 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аксиомы, следствия из аксио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роль чертежа аксиом при изучении геометрии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изученные теоремы при доказательстве следствий, применять один из методов доказательства метод от противного, выполнять чертежи по условию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ести сравнения и оценивание последовательного решения и доказа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азличение фактов аксиом, гипоте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Выбор и использование выразительных средств описания объектов (схемы, чертежи, символик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 уровня понимания  теорети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  (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берт и его роль в аксиоматическом  построении гео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е фигуры (наглядное представление) и их чертежи в трехмерном измер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ечений с помощью аксиоматики и следствий на алгоритмическ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представление многогранников в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остранстве и их чертежи; аксиомы и следствия из них; алгоритм построения сечений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остранственное представление сечений и роль чертежа в решении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многогранники; сечение на основе аксиом стереометрии следствий, пользоваться геометрическими приборам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Вести сравнения и оценивание последовательного решения и доказа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ыбор и использование выразительных средств описания объектов (схемы, чертежи, символик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ение уровня воспроизведения и понимания теорети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(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ое построение геометрии  Евкл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для векторов в пространстве: вектор, длина вектора, нулевой вектор, коллинеарные вектора, равенство вект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; понятия.</w:t>
            </w:r>
          </w:p>
          <w:p>
            <w:pPr>
              <w:pStyle w:val="Normal"/>
              <w:ind w:left="-108" w:right="-12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роль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изученных понятий при решении стереометрических и прикладны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екторный метод для вычисления соотношений и расстоя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Развитие абстрактного мышления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ести доказательство поэтапных рассуждений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3) Организация самостоятельной деятельности с источником информ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актуализац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учащихс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изучении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  (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ое построение геометрии  Евкл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 применение введенных основных по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; понятия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роль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изученных понятий при решении стереометрических и прикладны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екторный метод для вычисления соотношений и расстоя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ыполнение алгоритма рассуждений при решении их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ние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ладение монологической математической устной и письменной речью при обсуждении последовательности и верности шаг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флексия своей деятельности и ее планиров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бобщить зн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  (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ое построение геометрии  Евкл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ложение и вычитание векторов, сумма нескольких векторов в пространстве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пределения; понятия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роль полученных знаний при проведении операций над векторами в пространстве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решении стереометрических и прикладных задач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тыскание связи между изученным теоретическим материалом и практическим заданием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слушать и быть выслушанны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3)Доказательное и обоснованное высказыв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заимоконтроль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и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(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по теме: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Геометрия </w:t>
            </w:r>
            <w:r>
              <w:rPr>
                <w:sz w:val="18"/>
                <w:szCs w:val="18"/>
              </w:rPr>
              <w:t>Евклида как первая научная система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урок контроля и оценки З.У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ятого постул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сио́ма паралле́льности Евкли́да, или пя́тый постула́т.  Определение параллельности прямых в пространстве, параллельность прямой и плоскости. Теорема о параллельности прямых, признак параллельности прямой и плоскости, свойства параллельных прямых.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определение, свойства, теоремы, признаки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характерные причинно- следственные связи в условиях высказыва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я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ятого постул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вивалентные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улировки пятого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лат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определение, свойства, теоремы, признаки.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характерные причинно- следственные связи в условиях высказыва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к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провер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выявить уровень теоретических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ятого постул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стереометрические задачи на основе изученного теоретического материала, особую роль уделяя задачами на доказательств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V постулат независим от остальных аксиом и доказать его невозможно.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характерные причинно- следственные связи в условиях высказыва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восприятия и понимания нов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(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еометрии Лобачевского (модель Пуанкаре на плоскости и в простран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 Лобаче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Пуанкаре на плоскости и в пространстве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За плоскость Лобачевского принимается внутренность круга, прямыми считаются дуги окружностей, перпендикулярных окружности данного круга, и его диаметры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движения в плоскости Лобачевского— преобразования, получаемые комбинациями инверсий относительно окружностей, дуги которых служат прямым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я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(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еометрии Лобачевского (модель Пуанкаре на плоскости и в простран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 Лобаче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Пуанкаре на плоскости и в пространстве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За плоскость Лобачевского принимается внутренность круга, прямыми считаются дуги окружностей, перпендикулярных окружности данного круга, и его диаметры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движения в плоскости Лобачевского— преобразования, получаемые комбинациями инверсий относительно окружностей, дуги которых служат прямым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к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провер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выявить уровень теоретических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(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геометрии Лобачевского (модель  Клей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евклидовой геометрии. Модель Клей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расстояние между точками A и B на хорде NM определяется через двойное отношени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характерные причинно- следственные связи в условиях высказыва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я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 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геометрии Лобач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иные модел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пытках доказательства пятого постулат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V постулат независим от остальных аксиом и доказать его невозможн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характерные причинно- следственные связи в условиях высказыва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доказательное рассуждение, создавать символическую запись устной монологической речи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итие абстрактного мыш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Умение логически обосновывать и аргументиро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личение фактов аксиом, гипот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звитие математической устной речи учащихся и вести символичес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к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провер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выявить уровень теоретических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2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 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ругих геометр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геометрических задач векторным методом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алгорит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роль изученного метода при решении геометрических задач и доказательстве математических высказыван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Использовать векторного метода при решении стереометрических задач, связанных с нахождением геометрических величин и доказательством высказы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мение вести доказательство на основе  сравнения, сопоставления и классификации по некоторым критериям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ладение монологической математической устной и письменной речью при обсуждении последовательности и верности шаг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флексия своей деятельности и ее 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бобщи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п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ой те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 (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ругих геометр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нятия: прямоугольная система координат в пространстве, координатные плоскости, координаты точки в пространстве; правила разложения вектора по координатным векторам; нахождения координат суммы, разности и произведения вектора на число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понятия прямоугольная система координат в пространстве; правила разложения вектора и нахождение координат суммы, разности и произведения вектора на число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 п</w:t>
            </w:r>
            <w:r>
              <w:rPr>
                <w:sz w:val="18"/>
                <w:szCs w:val="18"/>
              </w:rPr>
              <w:t>рименение теоретического материала при построении точки в пространстве и нахождение координат суммы, разности и произведения вектора на число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именять полученные знания при построении геометрических фигур в пространстве по заданным координатам и находить координаты вершин многогранника в простран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Развитие абстрактного мышления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ести доказательство поэтапных рассуждени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рганизация самостоятельной деятельности с источником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актуализация знаний учащихся при изучении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 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по теме: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Геометрия Лобачевского как пример аксиоматической теории»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урок контроля и оценки З.У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(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между множе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мбинаторики, как науки (случайные и неслучайные события); способы составления различных комбинаций независимых испы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и способы определения комбинатор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 при отыскании числа комбинаций независимых испыт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</w:t>
            </w:r>
            <w:r>
              <w:rPr>
                <w:sz w:val="18"/>
                <w:szCs w:val="18"/>
              </w:rPr>
              <w:t>ешать поставленные задачи различными метод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ходить и определять значимые функциональные зависи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Изложение учебного материала вести с помощью графиков, таблиц (символичес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ргументировать этапы изложения реш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определить уровень понимания учеб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Д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(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 Эйлера – Вен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 Эйлера – Венна.  Решение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пон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 при отыскании числа комбинаций независимых испы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отыскания независимых событий с помощью диаграмм Эйлера – Венн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Находить и определять значимые функциональные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зложение учебного материала вести с помощью графиков, таблиц (символичес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ргументировать этапы изложения реш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 (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р всеобщности. Квантор существования. Связывание или навешивание кван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пон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квантор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Находить и определять значимые функциональные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зложение учебного материала вести с помощью графиков, таблиц (символичес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ргументировать этапы изложения реш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(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над высказыван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становок как отображения; формула перестановок,  понятие факториала. Решение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пон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 при отыскании числа комбинаций независимых испы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</w:t>
            </w:r>
            <w:r>
              <w:rPr>
                <w:sz w:val="18"/>
                <w:szCs w:val="18"/>
              </w:rPr>
              <w:t>ешать задачи на отыскания независимых событий с помощью перестановок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аходить и определять значимые функциональные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зложение учебного материала вести с помощью графиков, таблиц (символичес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ргументировать этапы изложения реш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 (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д высказыв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змещений как отображения множеств; формула размещений. Решение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пон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 при отыскании числа комбинаций независимых испы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</w:t>
            </w:r>
            <w:r>
              <w:rPr>
                <w:sz w:val="18"/>
                <w:szCs w:val="18"/>
              </w:rPr>
              <w:t xml:space="preserve">ешать жизненные задачи с помощью размещений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ходить и определять значимые функциональные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зложение учебного материала вести с помощью графиков, таблиц (символичес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ргументировать этапы изложения решения задач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 (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и достаточные усло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а биноминальных коэффициентов при возведении двучлена в «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» степень ; формула Бинома Ньютона; треугольник Паскаля. Решение уравнений, неравенств  и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формулы, таблицу, алгорит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 при отыскании числа комбинаций независимых испыт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</w:t>
            </w:r>
            <w:r>
              <w:rPr>
                <w:sz w:val="18"/>
                <w:szCs w:val="18"/>
              </w:rPr>
              <w:t>ешать уравнения, неравенства, практические задач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ходить и определять значимые функциональные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Изложение учебного материала вести с помощью графиков, таблиц (символичес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Аргументировать этапы изложения решения задач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уровень восприятия учеб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р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 (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которые законы логики и правила выв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четаний как отображения множеств; формула сочетаний. Решение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понятия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логику математических рассуждений при отыскании числа комбинаций независимых испытани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актические задачи с помощью формулы сочета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ходить и определять значимые функциональные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зложение учебного материала вести с помощью графиков, таблиц (символичес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ргументировать этапы изложения реш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ку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уровень восприятия учеб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р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 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математических определений и теор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 среднего значения данных; свойство среднего значения; понятие «дисперсии»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 преобразовани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оначально полученной информации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 xml:space="preserve">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я кратностей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тисти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 в  решении различных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использовани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ных алгоритмов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мение логически верно выстраивать суждения и  формулировать результаты. 4)Презентация результатов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 (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азательства с точки лог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изученный теоретический материал при решении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формулы, таблицу, алгоритм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комбинаторный задач в различных област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П</w:t>
            </w:r>
            <w:r>
              <w:rPr>
                <w:sz w:val="18"/>
                <w:szCs w:val="18"/>
              </w:rPr>
              <w:t>рименять теоретические знания на практи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реальных данных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существлять алгоритмические действия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Выполнение расчетов практического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 (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по тем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Элементы лог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урок контроля и оценки З.У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(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ные величины: непрерывные и дискретные; Основные законы распределения случайных величин и их числовые характеристики (равномерное, биномиальное, Пуассона, нормальное распредел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случайных величин (закон распределения, функция распределения); числовые характеристики случайны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сновные законы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йных величин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числовы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вномерное,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номиальное,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ассона,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о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)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ностей 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в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различных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; использова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 дл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ждения  диспер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>
                <w:sz w:val="18"/>
                <w:szCs w:val="18"/>
              </w:rPr>
              <w:t>1)Исследование несложных связ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верно выстраивать суждения и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Презентация результатов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й деятельности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еренос учебного материала в нов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Д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(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математической статистики. Генеральная и выборочная совокуп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и выборочная совокуп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ой информации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ностей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в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различных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; использова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 дл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ждения  диспер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верно выстраивать суждения и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Презентация результатов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й деятельности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еренос учебного материала в нов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К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(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математической статистики. Оценка закона распределения. Гистограмма распре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</w:t>
            </w:r>
          </w:p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полученной информации;  формулу частоты вариантов; гистограмму </w:t>
            </w:r>
          </w:p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я </w:t>
            </w:r>
          </w:p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ей;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блица  измерений»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ой информации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ей  в статисти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в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различных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; использова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 дл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ждения  диспер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верно выстраивать суждения и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Презентация результатов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й деятельности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еренос учебного материала в нов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(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соглас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зада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ерий согласия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Решение геометрических задач, опираясь на изученные свойства цилиндра, применяя алгебраический и тригонометрический аппа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пределения, этапы построения, доказательство теоре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теоретического материала при исследовании простейших практических и решении стереометрически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практических задач на уровне распознания и воспроизведения зна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становление связей и закономерностей между практикой и теоретической частью, проводя поэтапное логическое обоснова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2)Проводить логические обоснования этапов решения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оотносить свое мнение с мнением 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уровень восприятия учеб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(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атистических гипот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образовани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полученной информации;  формулу частоты вариантов; гистограмму </w:t>
            </w:r>
          </w:p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я кратностей;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блица  измерений»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ой информации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ов; гистограмму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я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кратностей  в статисти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в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различных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; использова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 дл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ждения  диспер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верно выстраивать суждения и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Презентация результатов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й деятельности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еренос учебного материала в нов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 (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левая и альтернативная гипотез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«Дерево»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риантов; определ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инального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еделения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ний на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ых испытаний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введенны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,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.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 xml:space="preserve">применение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введенного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правила,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вероятности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пеха» в одном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и.  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при решении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екстовых задач;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ее  графической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ы.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использование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ных алгоритмов.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sz w:val="18"/>
                <w:szCs w:val="18"/>
              </w:rPr>
              <w:t>3) Умение логически верно выстраивать суждения и 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Презентация  результатов 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 (5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начимости и мощность критер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образовани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ой информации;  формулу частоты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рядок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образовани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оначальн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ой информации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применение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частоты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ов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татисти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в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различных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 xml:space="preserve">статистических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; использовать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 для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ждения  диспер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 логически верно выстраивать суждения и формулировать результаты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Презентация результатов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й деятельности.</w:t>
            </w:r>
          </w:p>
          <w:p>
            <w:pPr>
              <w:pStyle w:val="Normal"/>
              <w:ind w:left="-10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еренос учебного материала в нов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  (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ипотез о математическом ожид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изученный теоретический материал при решении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формулы, таблицу, алгорит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комбинаторный задач в различных област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</w:t>
            </w:r>
            <w:r>
              <w:rPr>
                <w:sz w:val="18"/>
                <w:szCs w:val="18"/>
              </w:rPr>
              <w:t>рименять теоретические знания на практи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реальн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существлять алгоритмические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Выполнение расчетов практического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 (6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ипотез о равенстве двух выборочных сред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изученный теоретический материал при решении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формулы, таблицу, алгорит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комбинаторный задач в различных област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</w:t>
            </w:r>
            <w:r>
              <w:rPr>
                <w:sz w:val="18"/>
                <w:szCs w:val="18"/>
              </w:rPr>
              <w:t>рименять теоретические знания на практи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реальн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существлять алгоритмические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Выполнение расчетов практического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 (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теме «Вероятностно-статистические методы обоснования»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урок контроля и оценки З.У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(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а формализации построения доказательств с помощью компьютера на основании формальной лог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изации построения доказательств с помощью компьютера на основании формальной л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Формализации построения доказательств с помощью компьютера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полученных знаний при решении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ны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 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создание алгоритмов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3) Умение логически верно выстраивать суждения и  формулировать результаты.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резентация результатов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опорных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 (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ые рассуждения. Определение рационального рассуждения, типы рациональных рассужд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рассуждения.  Использование выборки по знач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рационального рассуждения, типы рациональных рассуждени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полученных знаний при решении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ны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.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создание алгоритм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Умение логически верно выстраивать суждения и  формулировать результаты.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резентация результатов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бобщи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п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ой т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Д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 (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ы рациональных рассуждений для построения некоторых математических моделей. Метод Монте-Карл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Монте-Карло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ие методом Монте-Карло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Использование выборки по знач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бычный численный метод интегрирова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реализацию стохастического (случайного) процесса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ны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.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создание алгоритм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Умение логически верно выстраивать суждения и  формулировать результаты.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резентация результатов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бобщи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п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ой т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 (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ьютерное обоснование проблем, связанных с вычислен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обоснование проблем, связанных с вычис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определения, формулы, таблицу, алгоритм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комбинаторных задач в различных област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етические знания на практи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реальных данных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существлять алгоритмические действия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Выполнение расчетов практического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вня по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 (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числение основных математических констант( числа Пи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Бюффона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числа 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авила, формулы нахождения   первообразных; теорему и вычисления определенного интеграл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полученных знаний при решении задач, связанных с геометрией и физи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ны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 .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сследование несложных связей и зависимостей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мостоятельное создание алгоритм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Умение логически верно выстраивать суждения и  формулировать результаты. 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</w:rPr>
              <w:t>4)Презентация результатов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кущи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</w:t>
            </w:r>
          </w:p>
          <w:p>
            <w:pPr>
              <w:pStyle w:val="Normal"/>
              <w:ind w:left="-108" w:right="-1090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бобщить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ния по </w:t>
            </w:r>
          </w:p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ой т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Д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 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ичных проблем математического характера (вычисление пределов, определенных интегралов, некоторые задачи линейной алгеб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нахождения определенных интегралов  введением переменной и интегрированием по ча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алгоритмы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применение данных алгоритмов при нахождении определенных интегра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именять полученные знания при выполнении практических задани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тыскание связи между условием задания и изученным теоретическим материалом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ценивание необходимости применения изученного материала в практической деятельности и при изучении  других предмето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Аргументирование этапов 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контрол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пределить уровень различения и запоминания учеб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Виды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ФО – фронтальный опрос.</w:t>
      </w:r>
    </w:p>
    <w:p>
      <w:pPr>
        <w:pStyle w:val="Normal"/>
        <w:numPr>
          <w:ilvl w:val="0"/>
          <w:numId w:val="2"/>
        </w:numPr>
        <w:rPr/>
      </w:pPr>
      <w:r>
        <w:rPr/>
        <w:t>ИРД – индивидуальная работа у доски.</w:t>
      </w:r>
    </w:p>
    <w:p>
      <w:pPr>
        <w:pStyle w:val="Normal"/>
        <w:numPr>
          <w:ilvl w:val="0"/>
          <w:numId w:val="2"/>
        </w:numPr>
        <w:rPr/>
      </w:pPr>
      <w:r>
        <w:rPr/>
        <w:t>ИРК – индивидуальная работа по карточкам.</w:t>
      </w:r>
    </w:p>
    <w:p>
      <w:pPr>
        <w:pStyle w:val="Normal"/>
        <w:numPr>
          <w:ilvl w:val="0"/>
          <w:numId w:val="2"/>
        </w:numPr>
        <w:rPr/>
      </w:pPr>
      <w:r>
        <w:rPr/>
        <w:t>СР – самостоятель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ПР – провероч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Т – тестов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чебно-методическое содержание образовательного процесса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д редакцией А. Л. Семёнова, И. В. Ященко. ЕГЭ 3000 задач с ответами. Издательство «Экзамен» Москва, 2021г.</w:t>
      </w:r>
    </w:p>
    <w:p>
      <w:pPr>
        <w:pStyle w:val="Normal"/>
        <w:numPr>
          <w:ilvl w:val="0"/>
          <w:numId w:val="5"/>
        </w:numPr>
        <w:rPr/>
      </w:pPr>
      <w:r>
        <w:rPr/>
        <w:t>И. Н. Сергеев, В. С. Панфёров. 1000 задач с ответами и решениями. Математика. Задания С1 – С6.   Издательство «Экзамен» Москва, 2021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Учебник И. Ф. Шарыгин, В. И. Голубев.  Решение задач. 11 класс. Профильная школа.  -  М.: Просвещение, 2021г. И. Ф. Шарыгин.  Решение задач. 10 класс. Профильная школа.  -  М.: Просвещение, 2021г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ратусевич М. Я. и др. ЕГЭ 2021. Математика. Задача Сб. Арифметика и алгебра / Под ред. А. Л. Семенова и И. В. Ященко. — М.: МЦНМО, 2021. 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ЕГЭ-2022. Математика : типовые экзаменационные варианты : 30 вариантов / под ред. А. Л. Семенова, И. В. Ященко. — М. : Национальное образование, 2022. — 240 с. — (ЕГЭ-2022. ФИПИ — школе)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 xml:space="preserve">Отрытый банк заданий ЕГЭ  </w:t>
      </w:r>
      <w:hyperlink r:id="rId2">
        <w:r>
          <w:rPr>
            <w:rStyle w:val="InternetLink"/>
          </w:rPr>
          <w:t>http://mathege.ru</w:t>
        </w:r>
      </w:hyperlink>
      <w:r>
        <w:rPr/>
        <w:t>.</w:t>
      </w:r>
    </w:p>
    <w:p>
      <w:pPr>
        <w:pStyle w:val="Normal"/>
        <w:shd w:fill="FFFFFF" w:val="clear"/>
        <w:ind w:left="64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30:00Z</dcterms:created>
  <dc:creator>User</dc:creator>
  <dc:description/>
  <cp:keywords/>
  <dc:language>en-US</dc:language>
  <cp:lastModifiedBy>Светлана Старостина</cp:lastModifiedBy>
  <cp:lastPrinted>2025-02-20T19:40:00Z</cp:lastPrinted>
  <dcterms:modified xsi:type="dcterms:W3CDTF">2025-06-13T15:30:00Z</dcterms:modified>
  <cp:revision>2</cp:revision>
  <dc:subject/>
  <dc:title/>
</cp:coreProperties>
</file>