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jc w:val="center"/>
        <w:rPr/>
      </w:pPr>
      <w:r>
        <w:rPr/>
        <w:t>ГБОУ СО «Екатеринбургская школа – интернат «Эверес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урока по 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Жизнь первобытных людей </w:t>
        <w:br/>
      </w:r>
      <w:r>
        <w:rPr>
          <w:rFonts w:cs="Times New Roman" w:ascii="Times New Roman" w:hAnsi="Times New Roman"/>
          <w:sz w:val="44"/>
          <w:szCs w:val="44"/>
        </w:rPr>
        <w:t>в 5 классе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а Наталья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ь первобытных люд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урок-и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ть отличительные черты первобыт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олученные на уроках истории знания по эпохе первобытного стр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учащихся применять фактический материал в игров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стойчивый интерес к истории Древнего мира; навыки  работы в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центральный компьютер и 12 компьютеров объединенных локальной сетью, мультимедийный проектор, экран; камешки и три кувшина для подсчета очков; раздаточный матери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рисунки и поделки учащихся по теме: «Жизнь первобытных люд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онный мом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Актуализация знаний учащихся по изученной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Организация игр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Подведение  итогов игры и выставление оце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заранее разделен на 3 группы (племя), у каждой группы свое название, капитан (вожд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ходят в класс и занимают свои рабочие места по группам . В классе из 24 человек трем группам предоставляется по 4 ноутбука. Урок помогают проводить 2 старшеклассника –«старейшин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познавательной деятельности учащихся по изученной теме (</w:t>
      </w:r>
      <w:r>
        <w:rPr>
          <w:rFonts w:cs="Times New Roman" w:ascii="Times New Roman" w:hAnsi="Times New Roman"/>
          <w:sz w:val="28"/>
          <w:szCs w:val="28"/>
        </w:rPr>
        <w:t>2 ми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у нас необычный урок. Три племени: «Племя Бизонов», «Племя Носорогов», «Племя Охотников» пришли сразиться в своих знаниях по истории Древнего мира эпохи первобытности. В течение нескольких уроков мы изучали жизнь древних людей: их внешность, занятия, отношения между собой. Это был самый длительный период в истории человечества. Вам предстоит большая, но, я надеюсь, интересная работа – защитить свои знания по данной теме и в конце урока объединиться в племенной союз «Всезнаек». Но на протяжении всего урока каждое племя будет добывать себе очки (в виде камешков) самостоятельно и складывать, как это и полагается в общине, в общий котел. Побеждает то племя, которое набрало максимальное количество камней, а значит и все члены племени получают «5»; второе племя получает «4», третье – «3». Двойки исключены! Но у каждого из вас будет возможность получить индивидуальные отметки за самые интересные и полные ответы. Одно из основных условий для победы – работать должны все члены команд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ка учебной задачи</w:t>
      </w:r>
      <w:r>
        <w:rPr>
          <w:rFonts w:cs="Times New Roman" w:ascii="Times New Roman" w:hAnsi="Times New Roman"/>
          <w:sz w:val="28"/>
          <w:szCs w:val="28"/>
        </w:rPr>
        <w:t>. После повторения изученного материала мы должны будем сформулируйте главные отличительные черты первобытного общества. Удачи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ХОД ИГ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тур проводится по принципу «Своя игра».  </w:t>
      </w:r>
      <w:r>
        <w:rPr>
          <w:rFonts w:cs="Times New Roman" w:ascii="Times New Roman" w:hAnsi="Times New Roman"/>
          <w:sz w:val="28"/>
          <w:szCs w:val="28"/>
        </w:rPr>
        <w:t>(10 -12 ми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м по очереди дается право выбора вопроса по любому разделу изучаемой теме разного уровня сложности (10 баллов-1 камень, 20 – 2 камня, 30 - 3 камня, 40 – 4 камня, 50 – 5 камн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тур. Что обозначают слова и выра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ая работа. Каждая команда берет по три карточки со словами или выражениями и дает им пояснение. (10 ми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лемя, 2.старейшина, 3.соседская община, 4.первобытные люди, 5. вождь, 6. неравенство, 7. боги, 8.знать, 9.«Человек разумны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тур. Выполнение теста </w:t>
      </w:r>
      <w:r>
        <w:rPr>
          <w:rFonts w:cs="Times New Roman" w:ascii="Times New Roman" w:hAnsi="Times New Roman"/>
          <w:sz w:val="28"/>
          <w:szCs w:val="28"/>
        </w:rPr>
        <w:t>(Каждый член команды выполняет по 1 заданию, подписывает свою фамилию. Старшеклассники подсчитывают очки) (3 ми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вый металл, из которого древние люди делали орудия тру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)мед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брон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желез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Что позволило первобытному человеку пережить ледниковый перио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собиратель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изобретение металлических орудий тру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)овладение огн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то управлял родовой общиной в первобытном обществ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цар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жре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)старейши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каком первобытном коллективе действовал обычай: «один за всех, все за одного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государ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)в родовой общи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в человеческом ста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ервое домашнее животное, прирученное человек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кор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лошад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)соба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колько родовых общин, живших в одной мест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человеческое стад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) плем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оседская общ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С какого события ведётся современное летоисчислен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)рождение Иисуса Хрис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основание Ри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образование первого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гда люди научились обрабатывать метал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40 тыс. лет наза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) 10 тыс. лет наза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9 тыс. лет наза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тур - Творческие задачи</w:t>
      </w:r>
      <w:r>
        <w:rPr>
          <w:rFonts w:cs="Times New Roman" w:ascii="Times New Roman" w:hAnsi="Times New Roman"/>
          <w:sz w:val="28"/>
          <w:szCs w:val="28"/>
        </w:rPr>
        <w:t xml:space="preserve"> (10 мин.) каждой команде на карточке дается по одному зад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дно из первобытных племён не оставило археологических памятников. Но известно, что в языке племени были слова обозначавшие «кремень», «копьё», «лодка», «весло», «огонь», «шала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вывод можно сделать о жизни и занятиях этого племени? На каком уровне развития они находилис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eastAsia="+mn-ea" w:cs="Times New Roman" w:ascii="Times New Roman" w:hAnsi="Times New Roman"/>
          <w:b/>
          <w:bCs/>
          <w:shadow/>
          <w:color w:val="66FF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вестно, что древние люди первоначально пользовались ручным рубилом без рукоятки, а затем научились прикреплять рубило к деревянной рукоятке. Впоследствии люди изобрели плот. Как появление топора с рукояткой подготовило изобретение плот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о недавнего времени коренные жители Австралии были отсталыми в       хозяйственном и  культурном отношении людьми. Они не умели      читать, писать, не знали металлов. Вместе с тем австралийцы      прекрасно разбирались в природе: они различали более двухсот видов      пригодных в пищу диких растений, около ста видов съедобных  улиток      и более двадцати видов съедобных рыб. Чем объяснить, что      большинство современных горожан и даже сельских жителей гораздо      хуже австралийцев разбираются в окружающей природ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тур «Путешествие на машине времени» </w:t>
      </w:r>
      <w:r>
        <w:rPr>
          <w:rFonts w:cs="Times New Roman" w:ascii="Times New Roman" w:hAnsi="Times New Roman"/>
          <w:sz w:val="28"/>
          <w:szCs w:val="28"/>
        </w:rPr>
        <w:t>(5 мин.) По два человека за ПК (Диск «Обществознание. Учебное электронное издание. Практикум/ ООО «Марис», 200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обучающая игра «Стань собой». Оказавшись в первобытном обществе человеку необходимо ответить на ряд вопросов, чтобы вернуться в настоящее время и вернуть свой первоначальной обл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Заключение.</w:t>
      </w:r>
      <w:r>
        <w:rPr>
          <w:rFonts w:cs="Times New Roman" w:ascii="Times New Roman" w:hAnsi="Times New Roman"/>
          <w:sz w:val="28"/>
          <w:szCs w:val="28"/>
        </w:rPr>
        <w:t xml:space="preserve"> После выполнения учащимися задания учитель возвращается к учебной задач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формулируют черты первобытности (5 ми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Выставление оце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не зад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работы с компьютером 15 мин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Список используемой литературы 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игасин А.А. Годер Г.И. Свенцицкая И.С. История Древнего мира. Учебник для 5 класса. - М., 20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Годер Г.И. Рабочая тетрадь по истории Древнего мира. Выпуск 1,2.-М., 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Арасланова О.В. Поурочные разработки по истории Древнего мира. Пособие для учителя.- М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Брандт М.Ю. История Древнего мира. Тесты.- М.,20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Жукова Л.В. Контрольные и проверочные работы по истории 5-9 класс.- М.,199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Крушкол Ю.С. Мурыгина Н.Ф. Хрестоматия по истории Древнего мира-М., 197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мирнов С. Г. Задачник по истории Древнего мира – М.,199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6:00Z</dcterms:created>
  <dc:creator>1</dc:creator>
  <dc:description/>
  <cp:keywords/>
  <dc:language>en-US</dc:language>
  <cp:lastModifiedBy>Николай Черкасов</cp:lastModifiedBy>
  <dcterms:modified xsi:type="dcterms:W3CDTF">2025-06-14T08:23:00Z</dcterms:modified>
  <cp:revision>5</cp:revision>
  <dc:subject/>
  <dc:title/>
</cp:coreProperties>
</file>