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подходы к организации нравственно-патриотического воспитания дошкольников на основе традиционных ценностей российского на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временном мире, характеризующемся глобализацией и размыванием культурных границ, особую актуальность приобретает нравственно-патриотическое воспитание подрастающего поколения.  Дошкольный возраст – это сенситивный период формирования личности, когда закладываются основы гражданственности, любви к Родине, уважения к ее истории и культуре.  В контексте современных вызовов, организация нравственно-патриотического воспитания дошкольников требует переосмысления традиционных подходов и адаптации их к реалиям XXI века, опираясь на фундаментальные ценности российского народа. Данная статья рассматривает ключевые современные подходы к этой важной зада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онные ценности как фундамент нравственно-патриотического восп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говорить о подходах, необходимо определить, что понимается под "традиционными ценностями российского народа". Это, прежде всего, духовные, нравственные и культурные идеалы, передаваемые из поколения в поколение и определяющие идентичность нации. К ним относ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к Родине и служение Отечеству: Чувство гордости за свою страну, готовность защищать ее интере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и семейные ценности: Уважение к старшим, забота о младших, почитание родителей, многоде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ость и нравственность: Милосердие, сострадание, честность, справедливость, ответ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 и творчество: Уважение к труду, стремление к созиданию, развитие тала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и равенство:  Стремление к справедливому обществу, уважение прав и свобод кажд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о и сплоченность:  Чувство принадлежности к единому народу, уважение к представителям других национальностей и куль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ценности должны пронизывать все аспекты образовательного процесса в дошкольном учрежд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подходы к нравственно-патриотическому воспитанию дошколь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тивный подход: Нравственно-патриотическое воспитание не должно быть отдельным направлением, а должно интегрироваться во все виды детской деятельности: игровую, познавательную, художественно-эстетическую, коммуникативную.  Например, при изучении темы "Семья" можно говорить о традиционных семейных ролях, важности заботы о близких, уважении к старшим.  При ознакомлении с окружающим миром – рассказывать о природе родного края, его истории и культ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ный подход:  Патриотическое воспитание должно быть активным и вовлекающим.  Дети должны не просто слушать рассказы о Родине, но и участвовать в различных мероприят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:  Сюжетно-ролевые игры, моделирующие различные ситуации из жизни страны (например, "Пограничники", "Строители", "Врачи").  Дидактические игры, направленные на изучение символики России, городов, исторических собы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:  Реализация проектов, посвященных изучению истории семьи, родного города, народных промы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деятельность:  Изготовление поделок, рисование, лепка, аппликация на патриотическую тематику.  Разучивание стихов и песен о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:  Посещение музеев, памятников, исторических м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праздниках и мероприятиях:  Празднование Дня Победы, Дня России, Дня народного еди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:  Необходимо учитывать индивидуальные особенности каждого ребенка, его интересы и способности.  Важно создавать условия для самовыражения и развития творческого потенциала.  Например, если ребенок любит рисовать, можно предложить ему нарисовать картину о родном го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коммуникативный подход:  Развитие у детей навыков общения и взаимодействия с окружающими людьми.  Формирование чувства принадлежности к коллективу, умения работать в команде, уважения к мнению других людей.  Организация совместных мероприятий с родителями, ветеранами, представителями обще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й подход:  Использование современных технологий для повышения эффективности нравственно-патриотического воспитания.  Просмотр видеороликов, презентаций, мультфильмов на патриотическую тематику.  Использование интерактивных игр и приложений.  Однако, важно помнить о мере и контролировать контент, чтобы избежать негативного влияния на детскую псих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семьи:  Семья играет ключевую роль в нравственно-патриотическом воспитании ребенка.  Необходимо привлекать родителей к участию в мероприятиях, проводимых в детском саду.  Проводить консультации и семинары для родителей по вопросам патриотического воспитания.  Важно, чтобы родители сами были примером для своих детей, проявляли любовь к Родине, уважение к ее истории и культ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дошкольников на основе традиционных ценностей российского народа – это сложный и многогранный процесс, требующий комплексного подхода.  Современные подходы, основанные на интеграции, деятельности, личностной ориентации, социальном взаимодействии и использовании современных технологий, позволяют эффективно формировать у детей чувство любви к Родине, уважение к ее истории и культуре, готовность служить Отечеству.  Важно помнить, что успех нравственно-патриотического воспитания зависит от совместных усилий педагогов, родителей и всего общества.  Только воспитывая в детях нравственные качества, основанные на традиционных ценностях, мы сможем построить сильное и процветающее государ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7:28:00Z</dcterms:created>
  <dc:creator>Customer</dc:creator>
  <dc:description/>
  <cp:keywords/>
  <dc:language>en-US</dc:language>
  <cp:lastModifiedBy>Customer</cp:lastModifiedBy>
  <dcterms:modified xsi:type="dcterms:W3CDTF">2025-06-08T19:32:00Z</dcterms:modified>
  <cp:revision>3</cp:revision>
  <dc:subject/>
  <dc:title>Современные подходы к организации нравственно-патриотического воспитания дошкольников на основе традиционных ценностей российского народа</dc:title>
</cp:coreProperties>
</file>