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Взаимодействие с семьями воспитанников по развитию познавательного интереса к основным государственным праздникам»</w:t>
      </w:r>
    </w:p>
    <w:p>
      <w:pPr>
        <w:pStyle w:val="Normal"/>
        <w:spacing w:lineRule="auto" w:line="240" w:before="280" w:after="200"/>
        <w:ind w:left="14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охова Татьяна Анатольевна,</w:t>
        <w:br/>
        <w:t>воспитатель,</w:t>
        <w:br/>
        <w:t>МОУ Детский сад № 309</w:t>
        <w:br/>
        <w:t xml:space="preserve"> Красноармейского района Волгограда</w:t>
      </w:r>
    </w:p>
    <w:p>
      <w:pPr>
        <w:pStyle w:val="Style16"/>
        <w:shd w:fill="FFFFFF" w:val="clear"/>
        <w:spacing w:before="280" w:after="0"/>
        <w:ind w:left="90" w:right="90" w:firstLine="400"/>
        <w:rPr>
          <w:color w:val="000000"/>
        </w:rPr>
      </w:pPr>
      <w:r>
        <w:rPr>
          <w:color w:val="000000"/>
        </w:rPr>
        <w:t xml:space="preserve">Актуальность состоит в том, что детский сад – первый вне семейного социального института, первое воспитательное учреждение, с которым вступают в контакт родители и где начинается их систематическое педагогическое просвещение. От совместной работы родителей и педагогов зависит дальнейшее развитие ребенка. И именно от качества работы дошкольного учреждения, зависит уровень педагогической культуры родителей, а, следовательно, и уровень семейного воспитания детей. Успешное формирование личности дошкольника во многом зависит от целенаправленной систематической воспитательно-образовательной работы в дошкольном образовательном учреждении и семье, создания условий для осуществления педагогического процесса, согласованного </w:t>
      </w:r>
      <w:r>
        <w:rPr>
          <w:b/>
          <w:color w:val="000000"/>
        </w:rPr>
        <w:t>взаимодействия в триаде «Ребенок- педагог-родитель».</w:t>
      </w:r>
      <w:r>
        <w:rPr>
          <w:color w:val="000000"/>
        </w:rPr>
        <w:t xml:space="preserve"> Всестороннее гармоническое развитие детской личности требует единства, согласованности всей системы воспитательно-образовательных воздействий взрослых на ребенка. Поэтому сегодня одной из главных задач ДОУ в условиях предшкольного образования по ФГОС является –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  <w:br/>
        <w:t>Я, приглашаю Вас в небольшое путешествие по Волшебному миру Праздника и Детства в триаде «Ребенок-педагог-родитель». В этом путешествии наши мамы и папы повысили педагогическую компетентность и воспитательную культуру по патриотическому и нравственно- духовному воспитанию. И чтобы путешествие прошло успешно и интересно, мы определили его курс. В этом нам помогла программа воспитания и обучения в детском саду, по которой мы работаем «Детский сад 2100» раздел «Здравствуй мир» в соответствии с ФГОС ДО. Именно она поможет нам совершить незабываемое Детско-родительское путешествие по просторам Детства!</w:t>
        <w:br/>
      </w:r>
    </w:p>
    <w:p>
      <w:pPr>
        <w:pStyle w:val="Normal"/>
        <w:shd w:fill="FFFFFF" w:val="clear"/>
        <w:spacing w:lineRule="auto" w:line="240" w:before="280" w:after="0"/>
        <w:ind w:left="90" w:right="90" w:firstLine="4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Значение праздника в духовно – нравственн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и старших дошкольников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в детском саду - особый день для ребенка. Именно светлые воспоминания детства во многом помогают человеку во взрослой жизни.</w:t>
        <w:br/>
        <w:t xml:space="preserve">Праздник помогает детям выразить свои эмоции в музыке, художественном слове, изобразительном искусстве, пробуждает интерес к творчеству, обогащает детей новыми впечатлениями, закрепляет знания, развивает речь, художественный вкус, активизирует их. Основная направленность праздников - формирование детско-взрослой нравственной общности. При правильной работе взрослых с детьми по организации праздников в сознании ребенка появляется различие: понимание данной ребенку жизни — и исторической жизни народа; представление о государстве и народе, и понимание его собственной жизни, жизни семьи, товарищей, группы. Следуя законам народной педагогики, можно сделать вывод, что праздники составляют основу этой педагогики. Они дают возможность в процессе их подготовки объединить весь коллектив детского сада, детей и их родителей.  Все эти задачи, как эстетического, так и нравственного воспитания нашли свое отражение в одном из компонентов народной культуры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зднике. </w:t>
        <w:br/>
      </w:r>
      <w:r>
        <w:rPr>
          <w:rFonts w:cs="Times New Roman" w:ascii="Times New Roman" w:hAnsi="Times New Roman"/>
          <w:sz w:val="24"/>
          <w:szCs w:val="24"/>
        </w:rPr>
        <w:t>Великий русский педагог К.Ушинский еще в XIX веке отмечал, что западный человек ближе к своим корням, истории, культуре, чем русский. С тех пор много что изменилось, и слава Богу, уже нет опасности превратиться в «Иванов, не помнящих родства». Когда мы даже и праздников своих толком не знали. Сейчас к нам постепенно возвращается национальная память, и мы по-новому начинаем относиться к государственным, общественным,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едь вся наша культура всегда рождалась в недрах религии и тысячелетиями была с ней связана. Рождество, Масленица, Вербное Воскресенье, Пасха, Троица, Покров... Сколько существует прекрасных русских праздников! На Руси всегда умели хорошо работать и отмечать праздники от всей души. Праздник всегда выполнял важные общественные функции, имел глубокий смысл, в нем человек наиболее остро ощущал себя одновременно личностью и членом коллектива, внутри праздника осуществлялся контакт и свободное общение, без которого невозможна нормальная жизнедеятельность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Сегодня мы на многое начинаем смотреть по – иному, многое для себя заново открываем и переоцениванием. Это относится и к прошлому нашего народа. С уверенностью можно сказать, что большинство, к сожалению, очень поверхностно знакомо, например, с народной культурой. Как жили русские люди? Как работали и как отдыхали? Что их радовало, что тревожило? Какие они соблюдали обычаи? Чем украшали свой быт? О чем мечтали? Ответить на эти и подобные вопросы – значит восстановить связь времен, вернуть утраченные ценности. Это побудило нас организовать в нашей группе мобильный мини-музей «Русская изба» - хранитель традиций, уникальный и незаменимый проводник в мир истории и культуры. Он представляет собой комнату русского быта, воспроизводящую жилое деревенское помещение с подлинными предметами старины (прялкой, сундуком, лаптями, кухонной утварью, ухватами и т.д.) Основная задача - ввести детей в особый мир русской культуры и быта путем его действенного познания. Занятия в «Русской избе» дают возможность знакомить с устным народным творчеством, декоративно-прикладным искусством. Здесь проходят встречи и посиделки, на которых дети знакомятся с жемчужинами народной мудрости и просто пьют чай из самовар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место в приобщении детей к традиционной народной культуре и ее ценностным идеалам занимают совместные с родителями праздники. Это еще одна форма работы по формированию содружества детей, родителей и педагогов в русле духовно-нравственного, патриотического воспитания. Родители – активные участники таких праздников, они надевают народные костюмы, водят с детьми хороводы, поют народные песн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то так не сближает родителей, педагогов и детей как совместные мероприятия, которые проходят интересно и разнообразно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ые праздники помогают установить теплые неформальные, доверительные отношения, эмоциональный контакт между педагогами и родителями, между родителями и детьми, создают эмоциональный комфорт в группе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с досуговое направление в работе с родителями оказалось самым привлекательным, востребованным, полезным, но и самым трудным в организации.  Это объясняется тем, что любое совместное мероприятие позволяет родителям: увидеть изнутри проблемы своего ребенка, трудности во взаимоотношениях, апробировать разные подходы, посмотреть, как это делают другие, т.е. приобрести опыт взаимодействия не только со своим ребенком, но и с родительской общественностью в цел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ья, первое и главное действующее лицо в воспитании и образовании ребенка. Родители стали активными участниками всех дел в группе, надежными помощниками, научились взаимодействовать друг с другом, стали более открытыми для общения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теплой традицией стало ежегодное проведение мероприятия в ноябре, посвященное «Дню матери». В таких развлечениях принимают участие мамы совместно с детьми. Цель этих встреч: развитие взаимоотношений детей и родителей посредством включения в совместную деятельность, обогатить отношения через эмоциональное общение. Ведь не зря гласит пословица «Ребенок растет не от хлеба, а от радости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в детском саду, это радость, веселье, торжество, которое разделяют и взрослые, и дети. Родители самые дорогие и близкие люди! Они видят, что дети гордятся ими, им хочется вместе с ними танцевать, петь, играть. Пройдут годы, дети забудут песни, которые звучали на празднике, но в своей памяти они навсегда сохранят тепло общения, радость сопереживания. Нами был разработан и успешно реализован в жизнь группы проект «День рождения». Этот проект не обошелся без участия родителей. Они участвовали в ролях Клоунов, Феи, Весны, Карандаша на праздниках.  В.А. Сухомлинский сказал: «Дети, это счастье, созданное нашим трудом». Занятия, встречи с детьми, конечно, требуют душевных сил, времени, труда. Но, ведь и мы счастливы тогда, когда счастливы наши дети, когда их глаза наполнены радост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мы решили – пусть праздничные встречи проходят постоянно и будут яркими, полезными и увлекательными, ведь в результате их проведения формируются положительные взаимоотношения родителей со своими детьми, устанавливаются эмоциональные контак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детском саду стало традиционным проведение спортивных праздников, посвященных «23 февраля». Наши мальчишки охотно соревнуются с мальчиками параллельной группы. При их проведении создаются условия не только для физического развития и укрепления здоровья всех участников, но и для сплочения семь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плой обстановке, за чашкой чая, проходят чаепития с мамами, бабушками, где проходит чествование женщин- матерей, которые, воспитывая своих детей, дарят тепло своих сердец и другим дет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ых условиях детского сада трудно обойтись без поддержки родителей, особенно в подготовке и проведении праздников (изготовление атрибутов, костюмов, подарков и т.д.) Доверительные отношения устанавливаются постепенно в совместной деятельности родителей с воспитателем. На таких мероприятиях, как «Дни добрых дел» - ремонт группы, игрушек, мебели, помощь в создании предметно-развивающей среды в группе, налаживалась атмосфера мира и теплых взаимоотношений между педагогами и родителями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с родителями по патриотическому воспитанию были использованы и нетрадиционные формы. </w:t>
        <w:br/>
        <w:t>Так был разработан и проведён проект: «Пока мы помним, будем жить!», «Истоки Родины мо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ы вместе стремились, чтобы дети многое узнали на праздниках, чтобы им было хорошо, весело и уют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ети вместе с родителями делали поделки, рисунки для участия в групповых, районных, городских, всероссийских конкурсах. Наши дети становились победителями, призерами и участниками конкурсов всех уровней. При помощи родителей были организованы выставки совместных работ по всем календарным государственным и общественным праздникам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ребенка невозможны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, и тогда все получится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сегодняшний день можно сказать, что у нас сложилась определенная система в работе с родителями. Использование разнообразных форм работы по организации и проведении совместных праздников дало определенные результаты: родители из «зрителей» и «наблюдателей» стали активными участниками и помощниками воспитателя, создана атмосфера взаимоуважен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аботы показал: позиция родителей - как воспитателей стала более гибкой. Теперь они ощущают себя более компетентными в воспитании детей. 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и детский сад- два воспитательных феномена, каждый из которых по-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 Для нас это стало возможным только благодаря объединению сил и сотрудничеству. Постепенно ушли непонимание, недоверие родителей. 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 Мы не останавливаемся на достигнутом, продолжаем искать новые пути сотрудничества с родителями уже новых детей, которые пришли к нам в этом году. Ведь у нас одна цель - воспитывать будущих созидателей жизни. Хочется верить, что наши дети, когда вырастут, будут любить и оберегать своих близких, будут любить свою родину- РОССИЮ, с почитанием и уважением относиться к государственным, общественным и семейным праздникам.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kern w:val="0"/>
    </w:rPr>
  </w:style>
  <w:style w:type="character" w:styleId="Style14">
    <w:name w:val="Верхний колонтитул Знак"/>
    <w:qFormat/>
    <w:rPr>
      <w:kern w:val="0"/>
    </w:rPr>
  </w:style>
  <w:style w:type="character" w:styleId="Style15">
    <w:name w:val="Нижний колонтитул Знак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7:39:00Z</dcterms:created>
  <dc:creator/>
  <dc:description/>
  <cp:keywords/>
  <dc:language>en-US</dc:language>
  <cp:lastModifiedBy/>
  <dcterms:modified xsi:type="dcterms:W3CDTF">2025-06-15T15:16:00Z</dcterms:modified>
  <cp:revision>1</cp:revision>
  <dc:subject/>
  <dc:title/>
</cp:coreProperties>
</file>