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Э 2024 -2025. Задания 2 -9.</w:t>
      </w:r>
    </w:p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текст и выполните задания 2 и 3. 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-709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чественные горы, шумные водопады, древние крепости, башни, уникальные мечети – все это можно увидеть в гостеприимной Чечне. (2) Приземлившись в Грозном, в аэропорту имени первого Президента ЧР Ахмата Кадырова, можно начать изучение истории и культуры чеченского народа. (3) Из-за боевых действий в 1990-х годах Грозный был практически полностью разрушен, восстановить же его удалось всего за семь лет.  (4) Каждый день, по словам местных жителей, люди выходили на улицы и помогали расчищать город от развалин. (5) С тех пор субботники - одно из правильных направлений в экологической чистоте и в благоустройстве города - стали неотъемлемой частью жизни в регионе. (6) Чисто и прибрано везде: в населенных пунктах, на трассах, в горах, на равнинах. (7) Благодаря «сухому закону» на улицах не встретишь пьяных и наркоманов, нет краж и бандитизма. 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жите варианты ответов, в которых верно определена грамматическая основа в одном из предложений или в одной из частей сложного предложения текста. Запишите номера ответов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едложении 1 грамматическая основа – это можно увидеть, составное глагольное сказуемое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редложении 2 грамматическая основа – можно начать, составное глагольное сказуемое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В предложении 3 две грамматические основы: Грозный был разрушен, удалось восстановить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редложении 4 грамматическая основа – люди выходили и помогали расчищать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редложении 5 грамматическая основа - субботники стали неотъемлемой частью жизни, составное именное сказуемое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 предложении 6 грамматическая основа – чисто и прибрано, составное именное сказуемое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7) В предложении 6 две грамматические основы – не встретишь, нет краж и бандитизма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Style w:val="C8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Укажите варианты ответов, в которых дано верное утверждение. Запишите номера ответов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дложение 1 простое, осложнено однородными подлежащими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ение 2 простое, осложнено обособленным обстоятельством, выраженным деепричастным оборотом, осложнено уточняющим обстоятельством и однородными дополнениями.</w:t>
      </w:r>
    </w:p>
    <w:p>
      <w:pPr>
        <w:pStyle w:val="Style16"/>
        <w:ind w:left="-567" w:right="-1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Предложение 3 сложное, состоит из двух предикативных частей, связанных только интонацией, бессоюзной связью.</w:t>
      </w:r>
    </w:p>
    <w:p>
      <w:pPr>
        <w:pStyle w:val="Style16"/>
        <w:ind w:left="-567" w:right="-1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 предложении 3 два вида сказуемых: составное именное и составное глагольное сказуемое.</w:t>
      </w:r>
    </w:p>
    <w:p>
      <w:pPr>
        <w:pStyle w:val="Style16"/>
        <w:ind w:left="-567" w:right="-14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) </w:t>
      </w:r>
      <w:r>
        <w:rPr>
          <w:rFonts w:cs="Times New Roman" w:ascii="Times New Roman" w:hAnsi="Times New Roman"/>
        </w:rPr>
        <w:t>Предложение 4 простое, осложнено однородными сказуемыми и вводной конструкцией со значением «источник информации».</w:t>
      </w:r>
    </w:p>
    <w:p>
      <w:pPr>
        <w:pStyle w:val="Style16"/>
        <w:ind w:left="-567" w:right="-1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  <w:lang w:eastAsia="ru-RU"/>
        </w:rPr>
        <w:t>Предложение 5 простое, осложнено вставной конструкцией.</w:t>
      </w:r>
    </w:p>
    <w:p>
      <w:pPr>
        <w:pStyle w:val="Style16"/>
        <w:ind w:left="-567" w:right="-1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</w:t>
      </w:r>
      <w:r>
        <w:rPr>
          <w:rFonts w:cs="Times New Roman" w:ascii="Times New Roman" w:hAnsi="Times New Roman"/>
        </w:rPr>
        <w:t>Предложение 6 простое, односоставное, безличное, осложнено однородными обстоятельствами.</w:t>
      </w:r>
    </w:p>
    <w:p>
      <w:pPr>
        <w:pStyle w:val="Style16"/>
        <w:ind w:left="-567" w:right="-1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8) Предложение 7 простое, односоставное, определённо-личное, осложнено однородными дополнениями.</w:t>
      </w:r>
    </w:p>
    <w:p>
      <w:pPr>
        <w:pStyle w:val="Style16"/>
        <w:ind w:left="-567" w:right="-14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709" w:right="-1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4. Установите соответствие между пунктуационными правилами и предложениями, которые могут служить примерами для данных пунктуационных правил: к каждой позиции первого столбца подберите соответствующую позицию из второго столбца. </w:t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662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Е ПРАВИ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ение, выраженное причастным оборотом, обособляется, если стоит после определяемого слова.</w:t>
            </w:r>
          </w:p>
          <w:p>
            <w:pPr>
              <w:pStyle w:val="Style17"/>
              <w:spacing w:before="0" w:after="0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стоятельство, выраженное одиночным деепричастием, обособляется. </w:t>
            </w:r>
          </w:p>
          <w:p>
            <w:pPr>
              <w:pStyle w:val="Style17"/>
              <w:spacing w:before="0" w:after="0"/>
              <w:ind w:left="-3" w:hanging="0"/>
              <w:rPr/>
            </w:pPr>
            <w:r>
              <w:rPr>
                <w:sz w:val="22"/>
                <w:szCs w:val="22"/>
              </w:rPr>
              <w:t>В) Между частями сложного бессоюзного предложения ставится запятая.</w:t>
            </w:r>
          </w:p>
          <w:p>
            <w:pPr>
              <w:pStyle w:val="Normal"/>
              <w:ind w:right="3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бособляются обычно дополнения с предлогами, имеющими значение замещения, включения, исключения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3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Между частями сложного союзного сложноподчинённого предложения ставится запята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) Субботники в чеченской столице бывают в самых разных местах, в том числе на русских кладбищах. </w:t>
            </w:r>
          </w:p>
          <w:p>
            <w:pPr>
              <w:pStyle w:val="Normal"/>
              <w:ind w:left="34" w:right="3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ехав в Грозный первый раз, люди восхищаются красотой и чистотой города.</w:t>
            </w:r>
          </w:p>
          <w:p>
            <w:pPr>
              <w:pStyle w:val="Normal"/>
              <w:ind w:right="3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Обложенный дёрном, он был похож на погреб.</w:t>
            </w:r>
          </w:p>
          <w:p>
            <w:pPr>
              <w:pStyle w:val="Normal"/>
              <w:ind w:right="3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 субботник вышли все, включая детей младшего возраста.</w:t>
            </w:r>
          </w:p>
          <w:p>
            <w:pPr>
              <w:pStyle w:val="Normal"/>
              <w:ind w:left="34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нженеры думали, смогут ли они обеспечить бесперебойную подачу воды в посёлок.</w:t>
            </w:r>
          </w:p>
          <w:p>
            <w:pPr>
              <w:pStyle w:val="Normal"/>
              <w:ind w:left="34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утешествуя, вы непременно познакомитесь с гостеприимными жителями</w:t>
            </w:r>
          </w:p>
          <w:p>
            <w:pPr>
              <w:pStyle w:val="Normal"/>
              <w:ind w:left="34" w:right="3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рое кладбище, закрытое с трёх сторон горными массивами, расположено в живописном ущелье.</w:t>
            </w:r>
          </w:p>
          <w:p>
            <w:pPr>
              <w:pStyle w:val="Normal"/>
              <w:ind w:left="34" w:right="3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имой туристов мало, поэтому жители городов закрывают маленькие гостиницы, пекарни и уезжают в горы.</w:t>
            </w:r>
          </w:p>
        </w:tc>
      </w:tr>
    </w:tbl>
    <w:p>
      <w:pPr>
        <w:pStyle w:val="Normal"/>
        <w:ind w:left="-567" w:right="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851" w:right="3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Расставьте знаки препинания. Укажите все цифры, на месте пропусков которых должны стоять запятые.</w:t>
      </w:r>
    </w:p>
    <w:p>
      <w:pPr>
        <w:pStyle w:val="Normal"/>
        <w:ind w:left="-567" w:right="39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Лектор отметил (1) что в этом месте рады всем (2) кто приезжает (3) и никогда не сделают замечаний из-за громкой речи (4) или ярко покрашенных волос (5) однако попросят прикрыть голые плечи и ноги (6) если кто-то решит зайти в церковь (7) построенную много веков назад (8) и (9) сохранившуюся чудесным способом до наших дней. </w:t>
      </w:r>
    </w:p>
    <w:p>
      <w:pPr>
        <w:pStyle w:val="Normal"/>
        <w:ind w:left="-567" w:right="3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3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ЫСЯЧЕЛЕТНИЙ – сложное имя числительное пишется слитно, так как между корнями есть соединительная гласная Е, слово образовано от словосочетания «тысяча лет»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ТОШЬ – на конце существительного 3 склонения пишется Ь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ЧАЙНИКА – приставка «пол» пишется слитно, так как корень начинается с согласной, не «л», нет условий для дефисного написания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ЕЗЫСХОДНЫЙ – в корне пишется Ы, так как русская приставка заканчивается на согласный, не слово-исключение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ОЖЕ (нам отказали) – сочинительный соединительный союз пишется слитно. 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ЕЯВ – в суффиксе пишется Я, так как деепричастие образовалось от глагола 1 спряжения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РИННАЯ – в прилагательном пишется две Н, так как корень существительного оканчивается на Н и присоединяется суффикс Н, происходит стык морфем.</w:t>
      </w:r>
    </w:p>
    <w:p>
      <w:pPr>
        <w:pStyle w:val="Normal"/>
        <w:ind w:left="-709" w:right="39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-709" w:right="3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рочитайте текст. Вставьте пропущенные буквы. Укажите все цифры, на месте которых пишется буква И.</w:t>
      </w:r>
    </w:p>
    <w:p>
      <w:pPr>
        <w:pStyle w:val="Style16"/>
        <w:spacing w:lineRule="auto" w:line="360" w:before="120" w:after="120"/>
        <w:ind w:left="-709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гда вытр(1)те пыль, выбер(2)те, пожалуйста,  себе книгу для чтения. Экстр(3)мальное обстоятельство щекоч(4)т нервы. Мороз щипл(5)т щёки. Услыш(6)шь, как тихо плещ(7)тся волна. Туман стел(8)тся по долине. Брезж(9)т рассвет. </w:t>
      </w:r>
    </w:p>
    <w:p>
      <w:pPr>
        <w:pStyle w:val="Normal"/>
        <w:ind w:left="-851" w:right="39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Раскройте скобки и запишите слова в соответствующей форме.</w:t>
      </w:r>
    </w:p>
    <w:p>
      <w:pPr>
        <w:pStyle w:val="Normal"/>
        <w:spacing w:lineRule="auto" w:line="480" w:before="120" w:after="120"/>
        <w:ind w:left="-851" w:right="3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Виктории нет (пятьсот шестьдесят семь рубль) _______________________________________ на подарок сестре. К (обе сестры) ___________________________________________ приехали подруги. Говорили о (полтораста ) _____________________________ прочитанных страницах.</w:t>
      </w:r>
    </w:p>
    <w:p>
      <w:pPr>
        <w:pStyle w:val="Style16"/>
        <w:spacing w:lineRule="auto" w:line="360" w:before="120" w:after="120"/>
        <w:ind w:left="-709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н (прополоскать бельё) ___________________________________ и придёт в дом.</w:t>
      </w:r>
    </w:p>
    <w:p>
      <w:pPr>
        <w:pStyle w:val="Style17"/>
        <w:ind w:left="-851" w:hanging="0"/>
        <w:rPr/>
      </w:pPr>
      <w:r>
        <w:rPr/>
        <w:t>9. Замените словосочетание «радостно кричала», построенное на основе примыкания, синонимичным словосочетанием со связью управление. Напишите получившееся словосочетание.</w:t>
      </w:r>
    </w:p>
    <w:p>
      <w:pPr>
        <w:pStyle w:val="Style17"/>
        <w:spacing w:before="280" w:after="28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574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1:16:00Z</dcterms:created>
  <dc:creator>Microsoft Office User</dc:creator>
  <dc:description/>
  <cp:keywords/>
  <dc:language>en-US</dc:language>
  <cp:lastModifiedBy>Microsoft Office User</cp:lastModifiedBy>
  <cp:lastPrinted>2024-07-26T02:26:00Z</cp:lastPrinted>
  <dcterms:modified xsi:type="dcterms:W3CDTF">2025-06-15T21:16:00Z</dcterms:modified>
  <cp:revision>2</cp:revision>
  <dc:subject/>
  <dc:title/>
</cp:coreProperties>
</file>