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67"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spacing w:lineRule="auto" w:line="240"/>
        <w:ind w:left="567" w:right="283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№12 «Буратино» города Радужный</w:t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Сообщение из опыта работы по теме:</w:t>
      </w:r>
    </w:p>
    <w:p>
      <w:pPr>
        <w:pStyle w:val="Normal"/>
        <w:spacing w:before="0" w:after="0"/>
        <w:ind w:left="567" w:right="283" w:firstLine="284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ind w:left="567" w:right="283" w:firstLine="284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Музыкально-игровые технологии как эффективный метод развития музыкальности детей  от 4-5 лет</w:t>
      </w:r>
    </w:p>
    <w:p>
      <w:pPr>
        <w:pStyle w:val="Normal"/>
        <w:spacing w:before="0" w:after="0"/>
        <w:ind w:left="567" w:right="283" w:firstLine="284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соответствии с ФОП».</w:t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отарёва Елена Геннадьевна</w:t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 – источник особой детской радости  и применение на музыкальных занятиях различных педагогических методов и технологий решает важнейшую задачу раннего музыкального воспитания детей – формирование ведущего компонента музыкальности – развитие эмоциональной отзывчивости на музыку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занятия занимают особое место в ряду всех остальных. Именно на основе высокохудожественной музыки, в общении с ней развитие ребенка идет по качественно иному пути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снове музыкально-игров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воспитания детей лежит коллективная деятельность, объединяющая: пение, ритмизированную речь, игру на детских музыкальных инструментах, танец, импровизированное движение под музыку, озвучивание стихов и сказок, пантомиму, импровизированную театрализацию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 технологией обучения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ся определенный способ обучения, в котором основную нагрузку выполняет средство обучения под управлением человека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руководителя является формирование основ духовно-нравственного воспитания через приобщение к музыкальной культуре с использованием новых технологий, как важнейшего  компонента  гармоничного развития личности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чень важно в новых условиях музыкальному руководителю в ДОУ уметь ориентироваться в многообразии подходов к музыкальному развитию детей, в широком спектре современных игровых технологий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мной на музыкальных занятиях игровых технологий и методик обеспечивают разностороннее развитие личности ребенка благодаря тесной взаимосвязи эстетического воспитания  с  нравственным, умственным и  физическим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 множества педагогических технологий, используемых мною в работе с детьми дошкольного возраста, приоритет отдаю музыкально - игровым технологиям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Здоровьесберегающая техн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такие задачи как: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ых и творческих способностей детей в различных видах музыкальной деятельности, использую здоровьесберегающую методику, исходя из возрастных и индивидуальных возможностей каждого ребенка;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 и укрепление физического и психического здоровья ;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е эмоциональное благополучие каждого ребенка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работы в здоровьесберегающей технологии: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уемые мною песенки -распевки  подготавливают голосовые связки  к пению и упражнениям в чистом интонировании определенных интервалов (за счет образности персонажей, пения по ролям);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ртистические способности (для жестов, мимики, через театральные этюды);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е распевки  (например: «Здравствуйте ладошки»);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ыхательная гимнастика приучает детей дышать носом для профилактики респираторных заболеваний, тренирует дыхательные мышцы, улучшает вентиляцию лёгких, повышает насыщение крови кислородом, тренирует сердечно -сосудистую систему повышает устойчивость к гипоксии (недостатку кислорода)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дыхания без звука: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«Вдох и выдох».</w:t>
      </w:r>
      <w:r>
        <w:rPr>
          <w:rFonts w:cs="Times New Roman" w:ascii="Times New Roman" w:hAnsi="Times New Roman"/>
          <w:sz w:val="24"/>
          <w:szCs w:val="24"/>
        </w:rPr>
        <w:t xml:space="preserve"> Дети или ребёнок кладут ладошки на живот. Взрослый поднимает руки вверх и говорит: «Вдох!» Дети делают энергичный вдох носом и задерживают дыхание. Руки должны почувствовать, как при вдохе напрягаются мышцы живота, а сам он немного выпячивается. На слово «выдох» ребёнок выдыхает воздух через чуть приоткрытые губы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«Быстро-медленно».</w:t>
      </w:r>
      <w:r>
        <w:rPr>
          <w:rFonts w:cs="Times New Roman" w:ascii="Times New Roman" w:hAnsi="Times New Roman"/>
          <w:sz w:val="24"/>
          <w:szCs w:val="24"/>
        </w:rPr>
        <w:t xml:space="preserve"> Если взрослый поднимает руку вверх медленно, вдох должен быть плавным; если быстро – коротким, энергичным. Задержка дыхания в обоих случаях непродолжительная, а выдох длительный, спокойный. Можно на выдохе произнести согласные «с», «ш», «ф»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ороз». </w:t>
      </w:r>
      <w:r>
        <w:rPr>
          <w:rFonts w:cs="Times New Roman" w:ascii="Times New Roman" w:hAnsi="Times New Roman"/>
          <w:sz w:val="24"/>
          <w:szCs w:val="24"/>
        </w:rPr>
        <w:t>Дети складывают ладони лодочкой и выдыхают в них воздух из открытого рта так, как это делают на морозе, стараясь согреть дыханием руки. Выдох должен быть бесшумным, но равномерным и интенсивным, чтобы руки почувствовали тепло дыхания и «отогрелись»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вуковые дыхательные упражнения: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тёнок и шар»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увала кошка шар,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отёнок ей мешал. Ф-ф-ф… Ребёнок делает выдох ртом, произнося «ф-ф..»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ошёл и лапой – хлоп! Хлопают в ладоши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у а шарик сразу – лоп! Приседа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ве собаки»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казывают, как, высунув язык, тяжело дышит большая собака, затем лают тонким звонким голосом, как маленькая собачка, резко и коротко произносят: «Авав…!»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Ёжик» 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на коленях, головой касаясь пола. Руки в замок на спине. Пальцы сцеплены, изображают иголки ежа. Поворачивать голову в левую и правую стороны, одновременно произнося звуки: «Пх-пх-пх…»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ение на одном дыхании скороговорок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дворе трава,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траве дрова: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 дрова, два дрова, три дрова…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ребенок сможет назвать, сосчитать, тем лучше, потому что тем больше у него объем легких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варивание предложений, различных по продолжительности. 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"Едем в гости к бабушке"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се вместе едем в гости к бабушке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се вместе едем в гости к бабушке Загадушке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се вместе едем в гости на тележке к бабушке Загадушке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се вместе едем в гости на лошадке, на тележке к бабушке Загадушке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ение текста активным шепотом, это способствует активизация дыхательной мускулатуры и приучает к чувству опоры звука на дыхании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 предшествующей ему дыхательной гимнастикой оказывает на детей психотерапевтическое, оздоравливающее воздействие: положительно влияет на обменные процессы, способствует восстановлению центральной нервной системы, восстанавливает носовое дыхание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тикуляционная гимнастика – выработка качественных движений органов артикуляции, тренировка мышц речевого аппарата, развитие музыкальной памяти, чувство ритма. В результате улучшаются показатели уровня развития речи детей, певческие навыки, музыкальная память, внимание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Вкусное варенье"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егодня ели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усное варенье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по кругу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оближем губы.( старшая группа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о часовой стрелке облизывает сначала верхнюю, затем нижнюю губу. Ладони движутся сначала в правую сторону (вместе с языком), затем в левую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Послушные губки"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елись (нижняя губа вниз)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Улыбка"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яя губа на верхнюю взобралась, посмотрела, что там вдалеке и на место вернулась. Верхняя на нижнюю спустилась, посмотрела, что там внизу и на место вернулась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чиковые игры развивают мелкую моторику рук, которая влияет на развитие речи, подготавливает ребенка к рисованию, письму. Рекомендуется всем детям, особенно с речевыми проблемами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Пальчиковая игра «Котенька-коток»:</w:t>
      </w:r>
      <w:r>
        <w:rPr>
          <w:rFonts w:cs="Times New Roman" w:ascii="Times New Roman" w:hAnsi="Times New Roman"/>
          <w:sz w:val="24"/>
          <w:szCs w:val="24"/>
        </w:rPr>
        <w:t xml:space="preserve"> исходное положение рук – кулачки прижаты друг к другу таким образом, что большие пальцы находятся сверху, а мизинцы – снизу. 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я – котенька - коток, Котя – серенький хвосток. (достаём мизинчики и соединяем их подушечки, подучается «хвостик»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почки-подушки, (хлопки «мягкими ладонями»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шки на макушке. (кулачки сжаты, достаём и вытягиваем указательные пальцы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услышат мышку, (поворачиваем «мордочку» вправо-влево) 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у-шалунишку. Превратятся лапки (сжимаем и разжимаем пальчики - «коготки») 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готки – царапки. Цап-царап! Цап-царап! («ловим мышку»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! (сжимаем ладони, «поймали») 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а, мышка, не шурши, (легко гладим ладошки друг об друга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я- котик, не спеши… (замерли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п-царап! Цап-царап! («ловим мышку»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! (сжимаем ладони, «поймали») 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посмотрим, все ли мышку поймали? (заглядываем в ладошки) 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чевые игры снимают напряжение, повышают способность к непроизвольному вниманию, обостряют наблюдательность. Музыкальный слух развивается в тесной связи со слухом речевым. К звучанию добавляю музыкальные инструменты, звучащие жесты, движения (пантомимические и театральные возможности)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Дождь"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ждь, дождь, дождь с утра. (хлопки чередуются со шлепками по коленям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лится детвора! (легкие прыжки на месте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ёп по лужам, шлеп-шлеп. (притопы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п в ладоши, хлоп-хлоп. (хлопки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ждик, нас не поливай, (грозят пальцем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корее догоняй! (убегают от "дождика")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физкультминутки способствуют укреплению организма ребенка, позволяют активно менять деятельность, повышают работоспособность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 "Хлопай-Топай"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и тела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Технология «Синтез искусств». 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в основном на восприятие музыки через привлечение других видов искусств (изобразительное искусство, театр, литература, хореография). Слушание музыки с показом репродукций картин художников, чтение стихотворений под музыку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Эвритмия.</w:t>
      </w:r>
      <w:r>
        <w:rPr>
          <w:rFonts w:cs="Times New Roman" w:ascii="Times New Roman" w:hAnsi="Times New Roman"/>
          <w:sz w:val="24"/>
          <w:szCs w:val="24"/>
        </w:rPr>
        <w:t xml:space="preserve"> (Это уравновешенность элементов, слаженность, соразмерность, гармоничность — искусство художественного движения, появившееся в начале ХХ века в Европе. Это сочетание особого гармонизирующего движения, напоминающего танец и пантомиму, с поэтической речью или музыкой. Эвритмическое движение является по характеру художественным и одновременно целительным, потому что основано на глубоком переживании и понимании красоты и законов музыки и речи.). Эвритмия разработана Рудольфом Штейнером и получила широкое распространение в мире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оммуникативные танц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ебенка в процесс музицирования лежит через создание атмосферы приятия друг друга и эмоционально-психологическое раскрепощение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, которые решаю я в процессе разучивания коммуникативных танцев: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навыков;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двигательной координации;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чувства ритма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Это возможность согласовать собственный замысел с замыслом сверстников и совместно организовывать игру, танец, пластические этюды,  воспитывать доброжелательное отношение друг к другу. В танцах  использую популярную детскую музыку, использую  знакомые движения, которые объединяются в цепочки по 2-3 движения, включающие в себя элементы невербального общения, смену партнеров, гдг рождается инициатива, творчество, воображение, взаимопонимание, умение сотрудничать.     Коммуникативные танцы дают положительный эффект в коррекции развития детей с ОВЗ, вовлекая ребенка в процесс музицирования в игровой форме, создают атмосферу принятия друг друга и эмоционально-психологическое раскрепощение. Дети понимают друг друга по жестам, мимике, движениям рук, что помогает им в социализации в группе, ДОУ, обществе. Эмоциональный подъем на музыкальных занятиях создает ситуацию успеха и повышает самооценку ребенка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, здравствуй наш дружок!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ы с тобой подружимся (поздоровались правыми руками)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окружимся( руки «лодочкой»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й танец «Ну и до свидания!», "Каблучок" и т.д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Координационно-подвижные игры (музыкальные и речевые).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игры крупномасштабно (через все тело) дают ощущение музыкальной динамики, темпа, исполнительского штриха, речевого и пластического интонирования, что является их музыкальным содержанием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гры пронизаны идеей координации, которая выступает в них в роли двигательного «аккомпанемента», стимулирует развитие ловкости, точности, реакции, воспитывает ансамблевую слаженность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Здесь важным и необходимым является умение  воодушевить детей на игру, создавая игровую атмосферу сказки, загадки, приключений, тайны, волшебства. Это требует артистизма, интонационно-речевой, мимической выразительности, способности погружать детей в разные эмоциональные состояния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координационных игр могут служить игры на телесное ориентирование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от носик, вот ушки» - Е. Железновой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номы-лилипутики» - координационно-подвижная игра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6.«Хор рук» -</w:t>
      </w:r>
      <w:r>
        <w:rPr>
          <w:rFonts w:cs="Times New Roman" w:ascii="Times New Roman" w:hAnsi="Times New Roman"/>
          <w:sz w:val="24"/>
          <w:szCs w:val="24"/>
        </w:rPr>
        <w:t xml:space="preserve"> это одна из  музыкально-педагогических технологий. Интересна она тем, что подводит детей к пониманию двигательного двухголосия, в котором все участники делятся на «хор из двух голосов». Данная форма направлена на развитие: координационной свободы движения, чувства ритма, внимания, ансамблевой слаженности, способности к двигательной импровизации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ение формы для самых разнообразных ситуаций: от занятия до концертного показа;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тота в исполнении позволяет быть в роли ведущего любому ребенку, в том числе и тому, кто застенчив, испытывает внутреннюю неловкость, робок, стремится не выказывать личной инициативы. Именно данная форма предлагает каждому их детей попробовать себя в роли лидера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стическое соучастие с музыкой направлено на рецептивное восприятие музыки, когда проживание образа при помощи пластических произвольных движений имеет своей целью гармонизацию психологических функций организма ребенка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гружение в программную канву, когда ребенок представляет себя листиком дерева, снежинкой, цветком, бабочкой и т.д. несет огромный эстетический комплекс художественного погружения в мир, миросозерцание и понимание себя неотъемлемой и прекрасной частицей мира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вляется одной их форм арттерапии,  музыкотерапии, как активная релаксация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ена на развитие двигательной фантазии детей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ствует развитию чувства ритма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вигательное двухголосие, заложенное в форме, активизирует внимание и способности подражания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вляется одним из универсальных способов подбора и накопления художественно-пластических и двигательных навыков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собна считаться формой развития ассоциативно-образного мышления, при условии, что некоторые исполняемые жесты бывают прокомментированы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вивает чувство ансамбля, слаженности общего действия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ожет быть использована в работе с воспитанниками самого разного возраста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каз педагога и последующие инициативы детей быть в роли ведущего благотворно влияют на личностные качества. Ведущим может быть любой взрослый, а не только музыкальный руководитель, поэтому форма используется разными специалистами в своей деятельности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 рук» - Танго снежинок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Ритмодекламация под музыку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одекламация – синтез музыки и поэзии. Её можно определить как музыкально-педагогическую модель, в которой текст не поётся, а ритмично декламируется.  Название же «ритмодекламация» подчёркивает именно ритмизацию текста при выразительном речевом интонировании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музыкальной методике обучения дошкольников ритмодекламация рассматривается как одна из перспективных форм развития музыкального слуха, голоса, чувства ритма у детей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/>
        <w:t>Отстранение от пения в ритмодекламации связано, с одной стороны, с упрощением интонационного процесса (проще и естественнее для ребёнка говорить, а с другой, направлено на развитие механизмов интонационного мышления, где музыкальный слух взаимодействует с речевым. До тех пор, пока ребёнок не услышит, как он говорит, и не научится контролировать свою речь, трудно надеяться, что он сможет правильно и выразительно петь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7095"/>
      </w:tblGrid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Дождик бегает по крыше,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итмично похлопывают ладошками по всей спине впереди стоящего ребенка.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м, бом, бом!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еселой звонкой крыше,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кивают пальчиками.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м, бом, бом!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ома, дома посидите,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олачивают кулачками.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м, бом, бом!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уда не выходите,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рают ребрами ладоней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м, бом, бом!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читайте, поиграйте -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дут ладони на плечи и большими пальцами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ом, дом, дом,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рают плечи круговыми движениями.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уйду – тогда гуляйте,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лаживают ладонями сверху вниз.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м, бом, бом!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right="283"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Игры звуками.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воей работе с играми звуками выделяю условно следующие направления: звучащие жесты и музыка моего тела; шумовые инструменты (традиционные и самодельные) и музыка, рожденная из шума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типа «Послушай себя» позволяют детям ощутить радость открытия того, что природа наделила человека огромным многообразием звуков. Их можно воспроизвести, используя возможности собственного тела (голосом, руками, ногами, губами) как своеобразного и оригинального инструмента. Понимание ребенком тесной связи себя и природы – основная цель игры. Базой для речевых упражнений служит, как правило, детский фольклор: считалки, дразнилки, кричалки, потешки, прибаутки, заклички, присказки, имена, рифмы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чевая игра «Эхо», </w:t>
      </w:r>
      <w:r>
        <w:rPr>
          <w:rFonts w:cs="Times New Roman" w:ascii="Times New Roman" w:hAnsi="Times New Roman"/>
          <w:sz w:val="24"/>
          <w:szCs w:val="24"/>
        </w:rPr>
        <w:t>сопровождающаяся звучащими жестами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й-ка, подпевай-ка, (хлопки)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сять птичек – стайка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птичка – соловей (хлопки по коленям)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птичка – воробей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птичка – совушка (стучат кулачками),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ная головушка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птичка – свиристель (скользящие хлопки),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птичка – коростель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птичка – скворушка (притопы ногами),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енькое перышко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– зяблик (щелчки пальцами),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– стриж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– разноцветный чиж (хлопки по бедрам),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 – разноцветный чиж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а эта – злой орлан (хлопки)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чки, птички – по домам!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 Элементарное музицирование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ой деятельности с детьми считаю необходимым использование детских музыкальных инструментов, прежде всего шумовых, поскольку именно эти инструменты просты и наиболее доступны детям данного возраста. Кроме того, они составляют самое привлекательное, что есть для маленьких детей в музыке. Но данная форма работы по развитию музыкальности не ограничивается использованием только традиционных шумовых инструментов. В современной музыкальной методике именно исследование звука и познание детьми Мира через звук, создание иного образа самых разнообразных бытовых предметов получают всё большее развитие. Именно они являются участниками изумительного оркестра!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детей с музыкальными инструментами развивает: музыкальность, тембровый слух, тонкость восприятия, ассоциативность, художественность.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10. Анимационные танцы  и флешмоб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юс таких танцев в том, что здесь не нужна особая подготовка, дети выполняют все по показу и им это очень нравится. Они сочетают элементы гимнастики, хореографии и танцевального шоу. Доступность такого танца основывается на простых шагах, прыжках и танцах, где задействованы разные группы мышц. Анимационные танцы развивают творческие и двигательные способности дошкольников. А вот флешмоб, в отличие от анимационных танцев, требует хорошей подготовки! Здесь важно отработать каждое движение. Эти танцы нацелены на зрелищность, эстетику. За несколько минут танца может меняться и музыка, и темп. Музыка обязательно должна быть зажигательной, чтобы не только танец, но и мелодия настраивала танцующих на позитивный лад.  Важно выбирать простые движения (прыжки, повороты, хлопки и т.д.)</w:t>
      </w:r>
    </w:p>
    <w:p>
      <w:pPr>
        <w:pStyle w:val="Normal"/>
        <w:spacing w:before="0" w:after="0"/>
        <w:ind w:left="567"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i/>
          <w:sz w:val="24"/>
          <w:szCs w:val="24"/>
        </w:rPr>
        <w:t>11. ИКТ в образовательной деятельности, на мероприятиях и музыкальных праздниках, развлечениях, досуг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и коммуникационных технологий в процессе музыкального развития дошкольников значительно разнообразит  музыкальную деятельность детей.  С помощью обучающих мультимедийных программ дети знакомятся с основами музыкальной грамоты: узнают о нотном стане и нотах, знакомятся с высотой, длительностью звуков, динамикой, темпом и тембрами музыки, основными музыкальными жанрами (песня, танец, марш –  в младших группах, опера, балет – в старших), а также постигают такие понятия, как «соло», «дуэт», «трио», «ансамбль», «композитор», «исполнитель», «дирижёр» и многое другое. Более прочному усвоению музыкальных понятий и терминов способствуют мультимедийные дидактические игры: «Угадай, что звучит», «Короткие и длинные звуки», «3 медведя», «Песня, танец, марш», «Весело-грустно» и др. Благодаря методу наглядности у детей активнее развиваются музыкально-сенсорные и общие музыкальные способности: ладовысотный, звуковысотный и тембровый слух, чувство ритма. Музыкальные клипы и показ репродукций великих художников на тему «Природа и музыка» позволяют более комплексно подойти к обучению детей восприятию музыки, способствуют более полному пониманию красоты и богатства музыкальной культуры человечества, развитию эстетического восприятия окружающего мира. </w:t>
      </w:r>
    </w:p>
    <w:p>
      <w:pPr>
        <w:pStyle w:val="Normal"/>
        <w:spacing w:before="0" w:after="0"/>
        <w:ind w:left="567" w:righ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спользовании музыкально-игровых технологий в своей работе, доступных дошкольному возрасту их  творческих возможностях, достигается гармоничность музыкально – эстетического воспитания, а,  следовательно, решение главной цели моей работы как музыкального руководителя – научить детей любить и понимать музыку.</w:t>
      </w:r>
    </w:p>
    <w:p>
      <w:pPr>
        <w:pStyle w:val="Normal"/>
        <w:spacing w:before="0" w:after="0"/>
        <w:ind w:left="567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567" w:right="283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Список используемой  литературы:</w:t>
      </w:r>
    </w:p>
    <w:p>
      <w:pPr>
        <w:pStyle w:val="Normal"/>
        <w:spacing w:before="0" w:after="0"/>
        <w:ind w:left="567" w:righ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а дошкольного образования «От рождения до школы», под редакцией Н.Е. Вераксы, Т.С. Комаровой, М.А. Васильевой, 2011г.</w:t>
      </w:r>
    </w:p>
    <w:p>
      <w:pPr>
        <w:pStyle w:val="Normal"/>
        <w:spacing w:before="0" w:after="0"/>
        <w:ind w:left="567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В. Нищева, Л.Б. Гавришева "Новые логопедические распевки, музыкальная пальчиковая гимнастика, подвижные игры".</w:t>
      </w:r>
    </w:p>
    <w:p>
      <w:pPr>
        <w:pStyle w:val="Normal"/>
        <w:spacing w:before="0" w:after="0"/>
        <w:ind w:left="567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злякова, С.И. «Роль интегрированных занятий в развитии дошкольников»  //«Музыкальный руководитель» 2010.- № 2.- с. 2</w:t>
      </w:r>
    </w:p>
    <w:p>
      <w:pPr>
        <w:pStyle w:val="Normal"/>
        <w:spacing w:before="0" w:after="0"/>
        <w:ind w:left="567" w:righ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дынова, О.П. «Дошкольный возраст: как формировать основы музыкальной культуры» //«Музыкальный руководитель» 2005.- №1. –с.3</w:t>
      </w:r>
    </w:p>
    <w:p>
      <w:pPr>
        <w:pStyle w:val="Normal"/>
        <w:spacing w:before="0" w:after="0"/>
        <w:ind w:left="567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ютюнникова,Т.Э. «Просто, весело, легко» // «Музыкальный руководитель» 2009. № 5.-с.4 </w:t>
      </w:r>
    </w:p>
    <w:p>
      <w:pPr>
        <w:pStyle w:val="Normal"/>
        <w:spacing w:before="0" w:after="0"/>
        <w:ind w:left="567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И. Буренина "Коммуникативные танцы-игры для детей" Санкт-Петербург 2004г.</w:t>
      </w:r>
    </w:p>
    <w:p>
      <w:pPr>
        <w:pStyle w:val="Normal"/>
        <w:ind w:left="567"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567" w:right="283" w:firstLine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1135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3">
    <w:name w:val="Название объекта2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8:00Z</dcterms:created>
  <dc:creator>Admin</dc:creator>
  <dc:description/>
  <cp:keywords/>
  <dc:language>en-US</dc:language>
  <cp:lastModifiedBy>Админ</cp:lastModifiedBy>
  <cp:lastPrinted>2017-01-25T00:20:00Z</cp:lastPrinted>
  <dcterms:modified xsi:type="dcterms:W3CDTF">2025-06-16T06:56:00Z</dcterms:modified>
  <cp:revision>36</cp:revision>
  <dc:subject/>
  <dc:title/>
</cp:coreProperties>
</file>