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О БЛАГОТВОРИТЕЛЬНОСТИ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 знают, что история благотворительности в России насчитывает более тысячи лет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996 года великий князь Владимир вменил в обязанность духовенству заниматься общественным призрением, определив десятину на содержание богаделен, больниц и  церквей. Сам же князь строил церкви, основывал школы, училища, устраивал пиршества для бедных, раздавал продукты нищим и убогим. Именно Владимир стал примером покровительства бедным. Сиротство, инвалидность, бедность, помощь престарелым – вот круг проблем, на которые выделялись благотворительные средства русскими князьями и богатыми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еходом большинства европейских стран в 19 веке, в том числе и России, к капиталистическому способу производства, произошел важный сдвиг в структуре народонаселения: крестьянство, переселившееся в города, порождало как богатейших капиталистов – фабрикантов банкиров, домовладельцев, так и наиболее обездоленных людей. И хотя возрастала численность сословных групп (дворян, духовенство, купцов, мещан и др.), особенно быстро возрастало и малоиму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в капиталистическом обществе благотворительность стала значительным общественным явлением. В условиях крайней поляризации богатства и бедности, благотворительность становилась  «регулятором» социального равновесия, средством устранения общественного дискомфорта, возникающего в результате несправедливого соотношения труда и присв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ость приобретала характер частных и общественных пожертвований в связи с укоренением в общественном сознании гуманистических идей, порожденных эпохой Просве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оссии, по сравнению с западноевропейскими странами, сильное распространение получила частная благотворительность, которая выражалась в пожертвованиях  для поддержки  как отдельных граждан, так и благотворительных заведений, которые оказывали помощь бедным и неимущим. Имена Боевых, Бахрушиных, Морозовых, Алексеевых, Солдатенковых, Хлудовых увековечены в сооружениях, воздвигнутых на их сред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Щедрость русского купечества на благотворительность поражала соотечественников и иностранцев своим размахом. Но дело не только в том, что купечество обладало большими деньгами. Немалую роль играла повышенная религиозность купечества. Следуя евангельской формуле: «Кто одел голого, накормил голодного, посетил заключенного, тот Меня накормил, Меня одел, Меня посетил».  Основы мировоззрения и морали покоились на религиозных началах и всегда отожествлялись с церковностью. Религиозным считался тот, кто был богомолен, ходил часто в церковь и, что очень важно, жертвовал деньги на благ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творительность как форма помощи имущего не имущему, проявление сострадания к ближнему возведена христианством в нравственный принцип. Аналоги этому явлению существуют также в мусульманстве и других религиозных систем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екоторым сведениям, сумма пожертвований династии Бахрушиных составила 3,4 млн. рублей, Третьяковых – 3,1 млн.рублей, А.К.Медведниковой и К.Т.Солдатенкова более 2 млн. рублей, Г.Г.Солдатенкова – свыше 10 млн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соревнуясь  друг с другом, русские предприниматели жертвовали  деньги на благотворительные цели. Примерно треть благотворительных сумм расходовалось на помощь учебным и научным учреждениям,  другая часть – на помощь искусству, третья – на помощь больным и инвалид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во многом зависит от нашего к ней отношения, от отношения к себе, своим близким и окружающим нас людей. Жизнь становится лучше и легче, когда мы помогаем, заботимся и поддерживаем друг друга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настоящее время есть люди, которые прекрасно понимают нынешнюю непростую ситуацию. Не безразличные к чужим проблемам и бедам, они ведут благотворительную деятельность, оставаясь верными нравственным и духовным  принципам, оказывая материальную и финансовую поддержку малоимущим гражданам, попавшим в трудную жизненную ситуацию, инвалидам и  семьям, имеющих детей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ий  вам поклон и огромное спасибо за ваше  христианское милосердие и неустанную добр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39:00Z</dcterms:created>
  <dc:creator>Серых</dc:creator>
  <dc:description/>
  <cp:keywords/>
  <dc:language>en-US</dc:language>
  <cp:lastModifiedBy>Миронова ТИ</cp:lastModifiedBy>
  <dcterms:modified xsi:type="dcterms:W3CDTF">2016-09-02T11:47:00Z</dcterms:modified>
  <cp:revision>8</cp:revision>
  <dc:subject/>
  <dc:title>                                    О БЛАГОТВОРИТЕЛЬНОСТИ В РОССИИ</dc:title>
</cp:coreProperties>
</file>