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аспекты: методы и приемы для успешного развития художественной деятельности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а: педагог дополнительного образования Сотникова Т.В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деятельность – это не просто создание красивых образов. Это сложный психологический процесс, затрагивающий когнитивные, эмоциональные и личностные сферы человека. Погружение в искусство способствует развитию творческого мышления, самовыражению, эмоциональному интеллекту и формированию уникальной идентичности. Рассмотрим ключевые психологические аспекты, влияющие на развитие художественной деятельности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нитивные процессы: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риятие: Художественная деятельность начинается с восприятия мира. Способность видеть детали, замечать нюансы цвета и формы, чувствовать текстуру – основа для создания реалистичных и выразительных работ. Развитие наблюдательности и визуальной памяти напрямую влияет на качество художественного произведения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ображение: Воображение – движущая сила творчества. Оно позволяет художнику создавать новые образы, комбинировать существующие элементы, находить необычные решения и воплощать свои фантазии на холсте, в глине или в другом материале. Развитие воображения требует свободы мышления, экспериментов и отсутствия страха перед ошибками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шление: Художественная деятельность требует не только интуитивного, но и аналитического мышления. Необходимо планировать композицию, выбирать материалы, оценивать пропорции, учитывать перспективы и другие технические аспекты. Развитие логического и пространственного мышления помогает художнику более осознанно подходить к процессу создания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имание: Концентрация внимания необходима для длительной и продуктивной работы над художественным проектом. Умение отвлечься от внешних раздражителей и сосредоточиться на творческой задаче помогает художнику глубже погрузиться в процесс и достичь желаемого результата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оциональные процессы: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моциональное самовыражение: Искусство – это способ выражения чувств и эмоций, которые трудно передать словами. Художник может выразить свою радость, грусть, гнев, любовь или страх через цвет, форму, линию и композицию. Художественная деятельность служит своеобразной "эмоциональной разгрузкой", позволяя справиться со стрессом и негативными переживаниями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моциональный интеллект: Работа с искусством способствует развитию эмоционального интеллекта, то есть способности понимать и управлять своими эмоциями, а также понимать эмоции других людей. Художник учится интерпретировать эмоциональное состояние окружающих и выражать их в своих работах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стетические переживания: Создание и восприятие искусства вызывает эстетические переживания – чувства красоты, гармонии, восхищения и вдохновения. Эти переживания способствуют формированию ценностных ориентаций, развитию вкуса и расширению кругозора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стные факторы: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оценка: Художественная деятельность может как повысить, так и понизить самооценку человека. Успешное завершение проекта и положительная оценка со стороны окружающих укрепляют уверенность в себе и своих способностях. Однако неудачи и критика могут привести к разочарованию и сомнениям. Важно поддерживать начинающих художников, подчеркивая их достижения и помогая преодолевать трудности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идентификация: Искусство помогает человеку осознать свою индивидуальность и сформировать уникальную идентичность. Через творчество он выражает свои взгляды, убеждения и ценности. Художественный стиль становится визитной карточкой художника, отражающей его внутренний мир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тивация: Внутренняя мотивация играет ключевую роль в развитии художественной деятельности. Желание творить, выражать себя, исследовать мир и делиться своими открытиями – вот что движет художником. Поддержка и поощрение со стороны окружающих, возможность выставлять свои работы и получать признание также способствуют повышению мотивации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й деятельности – это многогранный психологический процесс, требующий внимания к когнитивным, эмоциональным и личностным аспектам. Поддержка творческого потенциала, создание благоприятной сред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иментов</w:t>
      </w:r>
      <w:r>
        <w:rPr>
          <w:rFonts w:cs="Times New Roman" w:ascii="Times New Roman" w:hAnsi="Times New Roman"/>
          <w:sz w:val="28"/>
          <w:szCs w:val="28"/>
        </w:rPr>
        <w:t xml:space="preserve"> и самовыражения, поощрение инициативы и предоставление возможности для самореализации – все это способствует развитию гармоничной и творческой личности. Искусство – это не только способ создания прекрасного, но и мощный инструмент для самопознания и личностного роста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ыдущем разделе мы рассмотрели ключевые психологические аспекты, влияющие на развитие художественной деятельности. Теперь сосредоточимся на конкретных психологических методах и приемах, которые можно использовать для повышения эффективности и результативности творческого процесса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креативности и воображения: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Мозгового штурма": Эффективный метод генерации новых идей. Участники (или один художник) свободно высказывают любые, даже самые абсурдные мысли, без критики и самоцензуры. Затем идеи анализируются и отбираются наиболее перспективные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Шесть шляп мышления": Помогает рассмотреть проблему или задачу с разных точек зрения: логической (белая шляпа), эмоциональной (красная шляпа), критической (черная шляпа), оптимистической (желтая шляпа), творческой (зеленая шляпа) и управляющей (синяя шляпа)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Случайные стимулы": Используйте случайные объекты, слова, звуки или изображения в качестве отправной точки для творчества. Это может помочь выйти за рамки привычного мышления и найти новые, неожиданные решения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ка "Фантастические образы": Создавайте образы, комбинируя реальные и вымышленные элементы. Например, "летающий дом", "говорящее дерево" или "танцующая луна"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ение "Дневника идей": Записывайте все возникающие мысли, образы и ассоциации. Это поможет зафиксировать мимолетные вдохновения и впоследствии использовать их в работе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одоление творческого кризиса (блока):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Дистанцирования": Отложите работу над проектом на некоторое время и займитесь чем-то другим, чтобы отвлечься и "перезагрузить" мозг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Переосмысления": Попробуйте взглянуть на проект под другим углом. Измените формат, материал, цветовую гамму или стиль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Дробления": Разбейте большую задачу на более мелкие, выполнимые этапы. Это поможет снизить уровень тревоги и облегчить процесс работы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Самоподдержки": Напоминайте себе о своих прошлых успехах и достижениях. Верьте в свои силы и не бойтесь экспериментировать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Поиск вдохновения": Посещайте выставки, смотрите фильмы, читайте книги, слушайте музыку – все, что может вдохновить и подтолкнуть к новым идеям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уверенности в себе и самооценки: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Позитивных утверждений": Ежедневно повторяйте позитивные фразы, направленные на укрепление уверенности в себе и своих способностях. Например, "Я талантливый художник", "Я способен на многое", "Я горжусь своими работами"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Визуализации успеха": Представляйте себя успешно завершающим проект, получающим признание и наслаждающимся результатами своего труда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Самоанализа достижений": Регулярно оценивайте свои работы, отмечая прогресс и достижения. Фокусируйтесь на положительных моментах и не заостряйте внимание на неудачах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Обратной связи": Просите конструктивную критику у людей, которым вы доверяете. Учитывайте их мнение, но не позволяйте критике подрывать вашу уверенность в себе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Практики благодарности": Ежедневно благодарите себя за проделанную работу и за свои таланты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трессом и тревогой: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Релаксации": Используйте техники релаксации, такие как медитация, дыхательные упражнения или прогрессивная мышечная релаксация, чтобы снять напряжение и успокоиться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Установления границ": Научитесь говорить "нет" задачам и проектам, которые вы не можете выполнить или которые вызывают у вас сильный стресс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Тайм-менеджмента": Планируйте свое время и устанавливайте реалистичные сроки для выполнения задач. Это поможет избежать перегрузки и снизить уровень тревоги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Физической активности": Занимайтесь спортом или другими видами физической активности, чтобы снять напряжение и улучшить настроение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"Поддержки": Обращайтесь за поддержкой к друзьям, семье или профессиональному психологу, если чувствуете, что не справляет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ь со стрессом самостоятельно.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сихологических методов и приемов может значительно повысить эффективность и результативность художественной деятельности. Они помогают развивать креативность, преодолевать творческие кризисы, повышать уверенность в себе и управлять стрессом. Важно помнить, что каждый человек уникален, и то, что работает для одного, может не подойти для другого. Поэтому экспериментируйте с разными методами и техниками, чтобы найти те, которые наиболее эффективны для вас. Главное – верить в свои силы, не бояться экспериментировать и наслаждаться процессом творчеств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6T11:19:07Z</dcterms:modified>
  <cp:revision>2</cp:revision>
  <dc:subject/>
  <dc:title/>
</cp:coreProperties>
</file>