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хматы и шашки: две классические игры ума и страте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Шахматы и шашки — это два вида популярных настольных игр, которые требуют высокой концентрации внимания, логического мышления и стратегического планирования. Хотя обе игры имеют некоторые общие черты, они отличаются правилами, тактикой и уровнем сложности. Давайте рассмотрим подробнее основные аспекты каждой игры и сравним их между собой. Немного истории этих увлекательных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хматы появились около полутора тысяч лет назад в Индии, а затем распространились по всему миру. Название произошло от персидского слова "шах мат", что означает "король умер". Изначально игра была предназначена для правителей и знати как способ тренировки военных стратегий и дипломатических перегов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ашки возникли примерно в одно время с шахматами, но их происхождение менее известно. Существует множество версий происхождения шашек, включая египетскую версию, согласно которой фараоны играли в подобную игру тысячи лет назад. Однако большинство исследователей считают, что современные шашки сформировались позже, возможно, во Франции в XVI веке. Если с происхождением классических настольных игр мы разобрались, теперь поговорим о правил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шахмат: в шахматы играют двое игроков на квадратном поле размером 8x8 клеток. Каждый игрок начинает партию с шестнадцатью фигурами разного типа: король, ферзь, слон, конь, ладья и пешка. Цель игры — поставить королю противника мат, то есть сделать такое положение, при котором он не сможет избежать атаки. Игроки ходят по очереди, двигаясь определенными способами в зависимости от фиг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шашек: в шашки играют двое игроков на той же самой доске 8x8 клеток, но каждая сторона имеет всего двенадцать фигур одинакового типа, называемых шашками. Цель игры заключается в уничтожении всех шашек соперника или блокировании его таким образом, чтобы тот не мог сделать ход. Фигуры передвигаются вперед по диагонали, захватывая вражеские фигуры путем перепрыгивания через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идим, что  поле (доска) на котом играют в шашки и шахматы идентична, а вот правила игр, очень разнятся, по этому тактика и стратегия в шашках и шахматах у каждой игры сво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хматисты используют различные приемы и техники, такие как ловушки, комбинации, жертвы, чтобы заманить своего оппонента в ситуацию, ведущую к победе. Ключевыми элементами успеха являются позиционная игра, развитие фигур, контроль центра доски и создание угрозы королю вра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ашках основное внимание уделяется контролю территории и созданию цепочек захвата. Хорошие игроки стараются ограничить передвижения противника, организуя серии прыжков и удаляя максимальное число фигур противника одним ходом. Стратегии включают удерживание ключевых позиций на доске и формирование длинных линий шашек для будущих ат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а вида игр предлагают разные уровни сложности. Обычно считается, что шахматы сложнее, поскольку правила разнообразнее и больше возможностей для маневра. Шашки проще освоить новичкам благодаря меньшему количеству типов фигур и простоте правил. Тем не менее, опытные игроки понимают, что глубина стратегических решений в обеих играх огром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оба вида спорта широко распространены среди любителей интеллектуальных развлечений. Существуют международные федерации и регулярные турниры по шахматам и шашкам, привлекающие сотни участников со всего мира. Эти мероприятия позволяют игрокам развивать навыки, обмениваться опытом и достигать высокого уровня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мы рассмотрели ключевые различия и сходства двух классических настольных игр — шахмат и шашек. Несмотря на очевидное различие в правилах и уровнях сложности, обе игры помогают развить важные когнитивные способности, такие как аналитическое мышление, память и способность предвидеть последствия действий. Независимо от того, какую игру выберете, помните, что главное удовольствие приносит сам процесс обучения и саморазвития через игр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1:00Z</dcterms:created>
  <dc:creator>user</dc:creator>
  <dc:description/>
  <cp:keywords/>
  <dc:language>en-US</dc:language>
  <cp:lastModifiedBy>user</cp:lastModifiedBy>
  <dcterms:modified xsi:type="dcterms:W3CDTF">2025-06-16T18:11:00Z</dcterms:modified>
  <cp:revision>1</cp:revision>
  <dc:subject/>
  <dc:title>Шахматы и шашки: две классические игры ума и стратегии</dc:title>
</cp:coreProperties>
</file>