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en-US"/>
        </w:rPr>
      </w:pPr>
      <w:r>
        <w:rPr>
          <w:lang w:eastAsia="en-US"/>
        </w:rPr>
        <w:t>Муниципальное бюджетное дошкольное образовательное учреждение «Детский сад № 209»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654034, Россия, Кемеровская обл., г. Новокузнецк,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ул. Ленина 73-А, 37-08-85., ул. Петракова 64-Б, 37-65-54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e-mail: </w:t>
      </w:r>
      <w:hyperlink r:id="rId2">
        <w:r>
          <w:rPr>
            <w:rStyle w:val="InternetLink"/>
            <w:szCs w:val="28"/>
            <w:u w:val="single"/>
            <w:lang w:val="en-US" w:eastAsia="en-US"/>
          </w:rPr>
          <w:t>osina.galina@mail.ru</w:t>
        </w:r>
      </w:hyperlink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вест – игры</w:t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Семья – это сердце до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групп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готовительная к школе групп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Цель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szCs w:val="26"/>
              </w:rPr>
              <w:t>Закрепление и уточнение знаний по теме в коммуникативном взаимодействии и интерактивных игра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Задачи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Пополнять словарный запас и обогащать речь детей по теме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Развивать монологическую форму речи: закреплять умение строить высказывание по плану, с опорой на картинный материал или схематическое изображение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 Расширять представления воспитанников о труде взрослых, результатах труда, его общественной значим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4. Закреплять двигательные умения и навыки, развивать быстроту, силу, выносливость, выдержку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5. Учить детей выполнять игровые действия, соблюдать правила  игры, действовать  по  сигналу ведущего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 Развивать в игре сообразительность, умение самостоятельно решать поставленную задачу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. Воспитывать доброжелательное отношение детей друг к другу, смелость, веру в собственные силы, умение работать в коллективе сверстник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Предварительная работа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</w:t>
            </w:r>
            <w:r>
              <w:rPr/>
              <w:t xml:space="preserve">. Проведение занятий по ЛТ «Семья» с использованием всех Д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ведение бесед: «Наша дружная семья», «По пословицам о семье» </w:t>
            </w:r>
          </w:p>
          <w:p>
            <w:pPr>
              <w:pStyle w:val="Normal"/>
              <w:jc w:val="both"/>
              <w:rPr/>
            </w:pPr>
            <w:r>
              <w:rPr/>
              <w:t>3. Чтение художественной литературы: Я. Аким. Мой брат Миша;</w:t>
            </w:r>
          </w:p>
          <w:p>
            <w:pPr>
              <w:pStyle w:val="Normal"/>
              <w:rPr/>
            </w:pPr>
            <w:r>
              <w:rPr/>
              <w:t>Е. Пермяк. Как Миша хотел маму перехитрить; И. Токмакова. Один дома; В. Осеева. Волшебное слово. Просто старуш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Заучивание стихотворений, пословиц и поговорок </w:t>
            </w:r>
          </w:p>
          <w:p>
            <w:pPr>
              <w:pStyle w:val="Normal"/>
              <w:jc w:val="both"/>
              <w:rPr/>
            </w:pPr>
            <w:r>
              <w:rPr/>
              <w:t>5. Рассматривание фотоальбомов «Моя любимая семья»», «Наши  праздники»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6. Выставка рисунков: «Моя семь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Оборудование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Конверт с картой (планом) квест – игры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Сюжетная картинка «Семья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 Мяч –игра «Назови ласково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 Буквы С, Е, М, Ь, Я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5. Оборудование для подвижной эстафеты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Оформление зала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ысказывания о семь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 семью, где лад, счастье дорогу не забыва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мья сильна, когда над ней крыша од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емья - опора счастья. </w:t>
            </w:r>
          </w:p>
          <w:p>
            <w:pPr>
              <w:pStyle w:val="Normal"/>
              <w:jc w:val="both"/>
              <w:rPr/>
            </w:pPr>
            <w:r>
              <w:rPr/>
              <w:t>4. В хорошей семье хорошие дети растут.</w:t>
            </w:r>
          </w:p>
          <w:p>
            <w:pPr>
              <w:pStyle w:val="Normal"/>
              <w:jc w:val="both"/>
              <w:rPr/>
            </w:pPr>
            <w:r>
              <w:rPr/>
              <w:t>5. Сердце матери лучше солнца согреет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Музыка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. «У всех на свете мама есть»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. «Ты и я одна семья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Организационный мом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едущий.</w:t>
            </w:r>
            <w:r>
              <w:rPr/>
              <w:t> Добрый день, дорогие ребята! Мы собрались сегодня не случайно. Мы отмечаем праздник - День семьи.</w:t>
            </w:r>
          </w:p>
          <w:p>
            <w:pPr>
              <w:pStyle w:val="Normal"/>
              <w:rPr/>
            </w:pPr>
            <w:r>
              <w:rPr/>
              <w:t>Что такое семья - понятно всем. Семья – это дом, это мир, где одни на всех радости и печали, это привычки и традиции. Семья – самое главное в жизни для каждого из нас – это близкие и родные люди, которых мы любим, с кого берем пример, о ком заботимся, кому желаем добра и счастья. Именно в семье мы учимся любви, ответственности, заботе и уважению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Ребенок:</w:t>
            </w:r>
            <w:r>
              <w:rPr/>
              <w:t> Семья – это счастье, любовь и удача,</w:t>
              <w:br/>
              <w:t xml:space="preserve">                 Семья – это летом поездки на дачу.</w:t>
              <w:br/>
              <w:t xml:space="preserve">                 Семья – это праздник, семейные даты,</w:t>
              <w:br/>
              <w:t xml:space="preserve">                 Подарки, покупки, приятные траты.</w:t>
              <w:br/>
              <w:br/>
            </w:r>
            <w:r>
              <w:rPr>
                <w:b/>
              </w:rPr>
              <w:t>Ребенок:</w:t>
            </w:r>
            <w:r>
              <w:rPr/>
              <w:t> семья – это труд, друг о друге забота,</w:t>
              <w:br/>
              <w:t xml:space="preserve">                 Семья – это много домашней работы.</w:t>
              <w:br/>
              <w:t xml:space="preserve">                 Семья – это важно!</w:t>
              <w:br/>
              <w:t xml:space="preserve">                 Семья – это сложно!</w:t>
              <w:br/>
              <w:t xml:space="preserve">                 Но счастливо жить одному невозможно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  <w:r>
              <w:rPr>
                <w:b/>
              </w:rPr>
              <w:t xml:space="preserve">Ребенок: </w:t>
            </w:r>
            <w:r>
              <w:rPr/>
              <w:t>Всегда будьте вместе, любовь берегите,</w:t>
              <w:br/>
              <w:t xml:space="preserve">                 Обиды и ссоры подальше гоните,</w:t>
              <w:br/>
              <w:t xml:space="preserve">                 Хочу, чтоб про нас говорили друзья:</w:t>
              <w:br/>
              <w:t xml:space="preserve">                 Какая хорошая наша семья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ш праздник будет необычным, мы начинаем нашу квест- игру «Моя дружная семья»</w:t>
              <w:br/>
              <w:t>-Ребята, вы знаете, что такое квест- игра? (ответы детей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вест -это приключение, командная иг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 отправляемся путешествовать на поезде, а с кем поедим, вы узнаете, выполнив все зад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За каждый правильный ответ на станции команда будут получать буквы, всего их будет пять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гда вы соберете все буквы, узнаете, кто будет с вами путешествовать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добрый путь! Мы начинаем!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bCs/>
                <w:color w:val="000000"/>
                <w:shd w:fill="FFFFFF" w:val="clear"/>
              </w:rPr>
              <w:t>.Основная часть: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406"/>
              <w:gridCol w:w="1137"/>
              <w:gridCol w:w="1269"/>
              <w:gridCol w:w="2406"/>
            </w:tblGrid>
            <w:tr>
              <w:trPr/>
              <w:tc>
                <w:tcPr>
                  <w:tcW w:w="96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Станция «Умники»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/>
                  </w:pPr>
                  <w:r>
                    <w:rPr>
                      <w:b/>
                    </w:rPr>
                    <w:t>задаются вопросы, нужно ответить правильно и быстро</w:t>
                  </w:r>
                </w:p>
              </w:tc>
            </w:tr>
            <w:tr>
              <w:trPr/>
              <w:tc>
                <w:tcPr>
                  <w:tcW w:w="7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173" w:hanging="142"/>
                    <w:rPr/>
                  </w:pPr>
                  <w:r>
                    <w:rPr/>
                    <w:t xml:space="preserve">Как можно ласково обратиться к маме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73" w:hanging="142"/>
                    <w:rPr/>
                  </w:pPr>
                  <w:r>
                    <w:rPr/>
                    <w:t xml:space="preserve">Это когда все вместе-мама, папа, бабушка, дедушка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73" w:hanging="142"/>
                    <w:rPr/>
                  </w:pPr>
                  <w:r>
                    <w:rPr/>
                    <w:t xml:space="preserve">Место, где мы бываем все вместе семьей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73" w:hanging="142"/>
                    <w:rPr/>
                  </w:pPr>
                  <w:r>
                    <w:rPr/>
                    <w:t xml:space="preserve">Кто ты для мамы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73" w:hanging="142"/>
                    <w:rPr/>
                  </w:pPr>
                  <w:r>
                    <w:rPr/>
                    <w:t xml:space="preserve">Кто ты для бабушки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73" w:hanging="142"/>
                    <w:rPr/>
                  </w:pPr>
                  <w:r>
                    <w:rPr/>
                    <w:t xml:space="preserve">Кто для тебя мамин папа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73" w:hanging="142"/>
                    <w:rPr/>
                  </w:pPr>
                  <w:r>
                    <w:rPr/>
                    <w:t xml:space="preserve">Кто для тебя папина жена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73" w:hanging="142"/>
                    <w:rPr/>
                  </w:pPr>
                  <w:r>
                    <w:rPr/>
                    <w:t>Кто мальчик для девочки? 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73" w:hanging="142"/>
                    <w:rPr/>
                  </w:pPr>
                  <w:r>
                    <w:rPr/>
                    <w:t xml:space="preserve">Кто мама для папы?             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73" w:hanging="142"/>
                    <w:rPr/>
                  </w:pPr>
                  <w:r>
                    <w:rPr/>
                    <w:t xml:space="preserve">Кто мама для бабушки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73" w:hanging="142"/>
                    <w:rPr/>
                  </w:pPr>
                  <w:r>
                    <w:rPr/>
                    <w:t>Кто старше: мама или бабушка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амоч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семья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м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ын, дочь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нук, внучка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едушка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ама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рат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bCs/>
                      <w:i/>
                      <w:color w:val="000000"/>
                      <w:shd w:fill="FFFFFF" w:val="clear"/>
                    </w:rPr>
                    <w:t>жена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bCs/>
                      <w:i/>
                      <w:color w:val="000000"/>
                      <w:shd w:fill="FFFFFF" w:val="clear"/>
                    </w:rPr>
                    <w:t>доч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Cs/>
                      <w:i/>
                      <w:color w:val="000000"/>
                      <w:shd w:fill="FFFFFF" w:val="clear"/>
                    </w:rPr>
                    <w:t>бабушка</w:t>
                  </w:r>
                </w:p>
              </w:tc>
            </w:tr>
            <w:tr>
              <w:trPr/>
              <w:tc>
                <w:tcPr>
                  <w:tcW w:w="7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олодцы, вы все справились с заданием и получаете букву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804545</wp:posOffset>
                        </wp:positionH>
                        <wp:positionV relativeFrom="paragraph">
                          <wp:posOffset>54610</wp:posOffset>
                        </wp:positionV>
                        <wp:extent cx="514350" cy="62992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73576" t="40093" r="14652" b="440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629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96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  <w:t>2. Станция «Разрезная картинка»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168" w:hanging="168"/>
                    <w:jc w:val="center"/>
                    <w:rPr>
                      <w:b/>
                      <w:b/>
                      <w:i/>
                      <w:i/>
                      <w:color w:val="111111"/>
                      <w:sz w:val="22"/>
                      <w:szCs w:val="26"/>
                    </w:rPr>
                  </w:pPr>
                  <w:r>
                    <w:rPr>
                      <w:b/>
                      <w:color w:val="111111"/>
                      <w:sz w:val="26"/>
                      <w:szCs w:val="26"/>
                    </w:rPr>
                    <w:t>собрать из частей картинку  «Семья»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6"/>
                      <w:shd w:fill="FFFFFF" w:val="clear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6"/>
                      <w:shd w:fill="FFFFFF" w:val="clear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3020</wp:posOffset>
                        </wp:positionH>
                        <wp:positionV relativeFrom="paragraph">
                          <wp:posOffset>171450</wp:posOffset>
                        </wp:positionV>
                        <wp:extent cx="2823845" cy="166687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3845" cy="166687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509395</wp:posOffset>
                            </wp:positionH>
                            <wp:positionV relativeFrom="paragraph">
                              <wp:posOffset>181610</wp:posOffset>
                            </wp:positionV>
                            <wp:extent cx="635" cy="164719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18.85pt;margin-top:14.3pt;width:0pt;height:0pt" type="_x0000_t32">
                            <v:stroke color="red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9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166370</wp:posOffset>
                            </wp:positionV>
                            <wp:extent cx="280479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35pt;margin-top:13.1pt;width:0pt;height:0pt" type="_x0000_t32">
                            <v:stroke color="red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2804795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35pt;margin-top:9.4pt;width:0pt;height:0pt" type="_x0000_t32">
                            <v:stroke color="red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2804795" cy="6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35pt;margin-top:3.4pt;width:0pt;height:0pt" type="_x0000_t32">
                            <v:stroke color="red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03505</wp:posOffset>
                        </wp:positionH>
                        <wp:positionV relativeFrom="paragraph">
                          <wp:posOffset>171450</wp:posOffset>
                        </wp:positionV>
                        <wp:extent cx="2752725" cy="1666875"/>
                        <wp:effectExtent l="0" t="0" r="0" b="0"/>
                        <wp:wrapNone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2725" cy="166687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posOffset>11303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2733675" cy="164782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9pt;margin-top:14.25pt;width:0pt;height:0pt" type="_x0000_t32">
                            <v:stroke color="red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posOffset>113030</wp:posOffset>
                            </wp:positionH>
                            <wp:positionV relativeFrom="paragraph">
                              <wp:posOffset>182245</wp:posOffset>
                            </wp:positionV>
                            <wp:extent cx="2733675" cy="164655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9pt;margin-top:14.35pt;width:0pt;height:0pt" type="_x0000_t32">
                            <v:stroke color="red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column">
                              <wp:posOffset>113030</wp:posOffset>
                            </wp:positionH>
                            <wp:positionV relativeFrom="paragraph">
                              <wp:posOffset>995680</wp:posOffset>
                            </wp:positionV>
                            <wp:extent cx="2733675" cy="63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9pt;margin-top:78.4pt;width:0pt;height:0pt" type="_x0000_t32">
                            <v:stroke color="red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49034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635" cy="164592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7.35pt;margin-top:14.25pt;width:0pt;height:0pt" type="_x0000_t32">
                            <v:stroke color="red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рали картинки правильно и дружно. Получаете 2 букву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751840</wp:posOffset>
                        </wp:positionH>
                        <wp:positionV relativeFrom="paragraph">
                          <wp:posOffset>62865</wp:posOffset>
                        </wp:positionV>
                        <wp:extent cx="605790" cy="578485"/>
                        <wp:effectExtent l="0" t="0" r="0" b="0"/>
                        <wp:wrapNone/>
                        <wp:docPr id="1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2632" t="41279" r="83509" b="420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578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6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  <w:t>3. Станция «Назови ласково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  <w:t>дети встают в круг, ведущий называет слово по теме и кидает мяч-дети должны изменить это слово «сказать ласково» и кинуть мяч обратно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hd w:fill="FFFFFF" w:val="clear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 xml:space="preserve">сестра-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hd w:fill="FFFFFF" w:val="clear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>сын -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hd w:fill="FFFFFF" w:val="clear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>папа-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hd w:fill="FFFFFF" w:val="clear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>дед-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hd w:fill="FFFFFF" w:val="clear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>брат-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hd w:fill="FFFFFF" w:val="clear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>внук-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hd w:fill="FFFFFF" w:val="clear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 xml:space="preserve">мама –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hd w:fill="FFFFFF" w:val="clear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 xml:space="preserve">дочь-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hd w:fill="FFFFFF" w:val="clear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>баба-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hd w:fill="FFFFFF" w:val="clear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>тетя -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hd w:fill="FFFFFF" w:val="clear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>внучка-</w:t>
                  </w:r>
                </w:p>
              </w:tc>
            </w:tr>
            <w:tr>
              <w:trPr/>
              <w:tc>
                <w:tcPr>
                  <w:tcW w:w="7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нь хорошо справились с заданием, вот вам 3 буква.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856615</wp:posOffset>
                        </wp:positionH>
                        <wp:positionV relativeFrom="paragraph">
                          <wp:posOffset>63500</wp:posOffset>
                        </wp:positionV>
                        <wp:extent cx="501015" cy="574675"/>
                        <wp:effectExtent l="0" t="0" r="0" b="0"/>
                        <wp:wrapNone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86163" t="81514" r="1488" b="28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1015" cy="574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  <w:t>Музыкальная пауза флешмоб  «Мы одна семья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6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4. Станция «Продолжи пословицу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5" w:hanging="14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олжить пословицу о семье</w:t>
                  </w:r>
                </w:p>
              </w:tc>
            </w:tr>
            <w:tr>
              <w:trPr/>
              <w:tc>
                <w:tcPr>
                  <w:tcW w:w="5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Где семья дружна, не страшна…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Вся семья вместе, так и душа 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Добрая семья прибавит …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Не нужен клад, когда в семье…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.Семья в куче, не страшны и… </w:t>
                    <w:br/>
                    <w:t>6. Семья сильна, когда над ней крыша 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Семьей дорожить ….</w:t>
                    <w:br/>
                    <w:t>8. В гостях хорошо, а …..</w:t>
                    <w:br/>
                    <w:t xml:space="preserve">9. При солнышке тепло, а при матери </w:t>
                    <w:br/>
                    <w:t xml:space="preserve">10. Яблоко от яблони </w:t>
                    <w:br/>
                  </w:r>
                </w:p>
              </w:tc>
              <w:tc>
                <w:tcPr>
                  <w:tcW w:w="3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бед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на месте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ма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лад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учи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дна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частливым быть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дома лучше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бро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далеко падает</w:t>
                  </w:r>
                </w:p>
              </w:tc>
            </w:tr>
            <w:tr>
              <w:trPr/>
              <w:tc>
                <w:tcPr>
                  <w:tcW w:w="5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ы хорошо знаете пословицы и поговорки о семье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 за это получайте букву.</w:t>
                  </w:r>
                </w:p>
              </w:tc>
              <w:tc>
                <w:tcPr>
                  <w:tcW w:w="3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682115</wp:posOffset>
                        </wp:positionH>
                        <wp:positionV relativeFrom="paragraph">
                          <wp:posOffset>24130</wp:posOffset>
                        </wp:positionV>
                        <wp:extent cx="442595" cy="661670"/>
                        <wp:effectExtent l="0" t="0" r="0" b="0"/>
                        <wp:wrapNone/>
                        <wp:docPr id="1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70077" t="-6" r="19208" b="824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595" cy="661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 Станция «Какое слово лишнее?»</w:t>
                  </w:r>
                </w:p>
              </w:tc>
            </w:tr>
            <w:tr>
              <w:trPr/>
              <w:tc>
                <w:tcPr>
                  <w:tcW w:w="96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абушка, бабулечка, </w:t>
                  </w:r>
                  <w:r>
                    <w:rPr>
                      <w:b/>
                      <w:i/>
                    </w:rPr>
                    <w:t>бабочка</w:t>
                  </w:r>
                  <w:r>
                    <w:rPr>
                      <w:b/>
                    </w:rPr>
                    <w:t>,</w:t>
                  </w:r>
                  <w:r>
                    <w:rPr/>
                    <w:t xml:space="preserve"> бабу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м, папа, </w:t>
                  </w:r>
                  <w:r>
                    <w:rPr>
                      <w:b/>
                      <w:i/>
                    </w:rPr>
                    <w:t>доктор,</w:t>
                  </w:r>
                  <w:r>
                    <w:rPr/>
                    <w:t xml:space="preserve"> сы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чь, </w:t>
                  </w:r>
                  <w:r>
                    <w:rPr>
                      <w:b/>
                      <w:i/>
                    </w:rPr>
                    <w:t>дочиста,</w:t>
                  </w:r>
                  <w:r>
                    <w:rPr/>
                    <w:t xml:space="preserve"> дочка, дочур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ма, </w:t>
                  </w:r>
                  <w:r>
                    <w:rPr>
                      <w:b/>
                      <w:i/>
                    </w:rPr>
                    <w:t>соседка,</w:t>
                  </w:r>
                  <w:r>
                    <w:rPr/>
                    <w:t xml:space="preserve"> бабушка, доч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апа брат, дедушка, </w:t>
                  </w:r>
                  <w:r>
                    <w:rPr>
                      <w:b/>
                      <w:i/>
                    </w:rPr>
                    <w:t>соба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Сестра</w:t>
                  </w:r>
                  <w:r>
                    <w:rPr/>
                    <w:t>, корова, кошка, собака</w:t>
                  </w:r>
                </w:p>
              </w:tc>
            </w:tr>
            <w:tr>
              <w:trPr/>
              <w:tc>
                <w:tcPr>
                  <w:tcW w:w="7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ы были внимательны, я рада, что вы ответили правильно.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975995</wp:posOffset>
                        </wp:positionH>
                        <wp:positionV relativeFrom="paragraph">
                          <wp:posOffset>114935</wp:posOffset>
                        </wp:positionV>
                        <wp:extent cx="402590" cy="512445"/>
                        <wp:effectExtent l="0" t="0" r="0" b="0"/>
                        <wp:wrapNone/>
                        <wp:docPr id="1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46603" t="80488" r="41782" b="3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" cy="512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Мы с вами выполнили все задания. 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Мы собрали 5 букв- давайте составим слово из этих букв.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925"/>
              <w:gridCol w:w="1925"/>
              <w:gridCol w:w="1925"/>
              <w:gridCol w:w="1925"/>
            </w:tblGrid>
            <w:tr>
              <w:trPr>
                <w:trHeight w:val="1347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63830</wp:posOffset>
                        </wp:positionH>
                        <wp:positionV relativeFrom="paragraph">
                          <wp:posOffset>7620</wp:posOffset>
                        </wp:positionV>
                        <wp:extent cx="650875" cy="796925"/>
                        <wp:effectExtent l="0" t="0" r="0" b="0"/>
                        <wp:wrapNone/>
                        <wp:docPr id="1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73576" t="40093" r="14652" b="440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0875" cy="796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22885</wp:posOffset>
                        </wp:positionH>
                        <wp:positionV relativeFrom="paragraph">
                          <wp:posOffset>96520</wp:posOffset>
                        </wp:positionV>
                        <wp:extent cx="625475" cy="741045"/>
                        <wp:effectExtent l="0" t="0" r="0" b="0"/>
                        <wp:wrapNone/>
                        <wp:docPr id="1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70077" t="1952" r="19208" b="824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5475" cy="741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211455</wp:posOffset>
                        </wp:positionH>
                        <wp:positionV relativeFrom="paragraph">
                          <wp:posOffset>96520</wp:posOffset>
                        </wp:positionV>
                        <wp:extent cx="605790" cy="655320"/>
                        <wp:effectExtent l="0" t="0" r="0" b="0"/>
                        <wp:wrapNone/>
                        <wp:docPr id="1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2632" t="41279" r="83509" b="420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655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93370</wp:posOffset>
                        </wp:positionH>
                        <wp:positionV relativeFrom="paragraph">
                          <wp:posOffset>63500</wp:posOffset>
                        </wp:positionV>
                        <wp:extent cx="541020" cy="688340"/>
                        <wp:effectExtent l="0" t="0" r="0" b="0"/>
                        <wp:wrapNone/>
                        <wp:docPr id="1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46603" t="80488" r="41782" b="3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020" cy="688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48285</wp:posOffset>
                        </wp:positionH>
                        <wp:positionV relativeFrom="paragraph">
                          <wp:posOffset>96520</wp:posOffset>
                        </wp:positionV>
                        <wp:extent cx="600075" cy="688340"/>
                        <wp:effectExtent l="0" t="0" r="0" b="0"/>
                        <wp:wrapNone/>
                        <wp:docPr id="2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86163" t="81514" r="1488" b="28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688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-Все верно, это слово «Семья». Я очень рада, что вы теперь знаете много о вашей семье, а также о том, что в семье очень важна для каждо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Заключительная част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ведение итог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граждение-медали и сладкие приз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нцевальная минут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eta OT Book Normal 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autoSpaceDE w:val="false"/>
      <w:spacing w:lineRule="atLeast" w:line="220"/>
      <w:ind w:firstLine="227"/>
      <w:jc w:val="both"/>
      <w:textAlignment w:val="center"/>
    </w:pPr>
    <w:rPr>
      <w:rFonts w:ascii="Meta OT Book Normal " w:hAnsi="Meta OT Book Normal " w:cs="Meta OT Book Normal "/>
      <w:color w:val="000000"/>
      <w:spacing w:val="-2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na.galin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6:00Z</dcterms:created>
  <dc:creator>punsh</dc:creator>
  <dc:description/>
  <cp:keywords/>
  <dc:language>en-US</dc:language>
  <cp:lastModifiedBy>Евгений Андреев</cp:lastModifiedBy>
  <dcterms:modified xsi:type="dcterms:W3CDTF">2025-06-18T03:40:00Z</dcterms:modified>
  <cp:revision>8</cp:revision>
  <dc:subject/>
  <dc:title>Муниципальное бюджетное дошкольное образовательное учреждение</dc:title>
</cp:coreProperties>
</file>