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аблюдение за птицами как основной метод формирования исследовательских умений школь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ую деятельность школьников можно рассматривать как пропедевтический (подготовительный) этап научных исследований. Настоящее исследование – это сложный, многогранный, творческий  процесс, а самое важное в этом процессе – самостоятельное приобретение нового знания. В таинство этого процесса  посвящены и сам исследователь (ученик), и его научный руководитель (учитель). От того, как будет выстроено их взаимодействие, зависит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 путь от поставленной цели до конечного результата и долог, и тернист. Исследование подразумевает и самостоятельное формулирование научной проблемы, и поиск самостоятельного решения на основе имеющихс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тупая к научному исследованию, необходимо понимать, что научное исследование – это работа, которая должна носить исследовательский, а не описательный характер, предполагает серьёзный сбор материала, анализ и его обоб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деятельность учащихся позволяет  развивать как интеллектуальные, так и потенциальные творческие способности школьников. Проведение исследований стимулирует мыслительный процесс, направленный на поиск и решение проблемы, требует привлечения знаний из разных областей. Выбор формы проведения исследований определяется познавательными интересами обучающихся, а также научной задачей, требующей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учебного исследования школьникам необходимо овладеть определенными действ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проблемы и аргументирование ее акту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гипотезы исследования и раскрытие замысла – сущности будущ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сследовательской деятельности и выбор необходимого инструментария для проведения исследования с обязательным поэтапным контролем и коррекцией результатов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учебно-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результатов исследования для обсуждения и возможного дальнейшего практического исполь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ематики исследований в разных ситуациях может быть различным. В одних случаях эта тематика может формулироваться преподавателем с учётом учебной ситуации по своему предмету, профессиональных интересов, склонностей и способностей учащихся. В других случаях, тематика проектов может предлагаться и самими учащимися, которые ориентируются при этом на собственные интересы, не только познавательные, но и творческие, прикладные. В этом случае темы исследований, как правило, относятся к какому-то практическому вопросу, актуальному для практической жизни. Вместе с тем, особенно ценно, если данная тема требует привлечения знаний не по одному предмету, а из смежных областей, активизации творческого мыш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ная тема не должна охватывать чрезмерно большой материал, лучше выбрать тему недостаточно изученную или новый аспект известной, хорошо исследованной темы или дискуссионную  тему, которая не имеет однозначных заклю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ом исследовательской работы является конкретная проблема, которая должна быть значима в исследовательском, творческом плане, обеспечена доступными школьнику источниками.  Ценность проблемы определяется и тем, насколько она требует исследовательского поиска решения, применения интегрированного знания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«выбора темы» иссле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должна быть интересна ребенку, должна увлекат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 должна быть выполнима, решение ее должно принести реальную пользу участникам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 должна быть оригинальной, в ней необходим элемент неожиданности, необы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 должна быть такой, чтобы работа могла быть выполнена качественно, но относительно быст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 тоже должен чувствовать себя исследователе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процессе подготовки работы, носящей научно-исследовательский характер, исследователь должен решить ряд задач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нтересующую его сферу и выбрать тему исслед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лгоритм действий по организации собственной рабо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результаты рабо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убличное выступлени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должен ознакомиться с основными научными исследованиями по выбранной проблеме и составить  представление о степени изученности, т.е.  определить вклад предшественников в освещении данного вопроса, выявить в нём малоизученные или спорные моменты, сделать самостоятельные выводы о степени изученности данной проблем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владеть навыками сбора и систематизации материала, умением применить полученные теоретические знания к исследованию конкретных объектов, явлений, процесс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научиться использовать исследовательские методы: определение проблемы, вытекающих из неё задач исследования, выдвижение гипотезы их решения, обсуждение методов исследования, оформление конечных результатов, анализ полученных данных, подведение итогов, корректировка, выводы. В процессе исследования необходимо обязательно стремиться к оценке практической, теоретической, познавательной значимости предполагаемых результат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работы необходимо чёткое структурирование содержательной части проекта (с указанием поэтапных результатов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рассмотрим алгоритм действий исследователя более подробно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аботы. Анализ литературы и источников.</w:t>
      </w:r>
      <w:r>
        <w:rPr>
          <w:rFonts w:cs="Times New Roman" w:ascii="Times New Roman" w:hAnsi="Times New Roman"/>
          <w:b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Школьник должен ознакомиться с трудами учёных, исследовавших выбранную им тему, использовать справочники, учебники, статьи, монографии, оригинальные источники, архивные документы. В зависимости от предметной области и выбранной тематики возможно изучение нормативных актов, использование статистических материалов, публикаций в прессе, ознакомление с материалами радио- и телепередач. Результатом данного этапа могут стать конспекты и выписки из изученных рабо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, что ряд проблем психологии, политологии, истории не находят должного освещения в отечественной науке, школьник вправе опереться на зарубежные источники информации. Необходимым условием этого является включение в список литературы, изученной школьник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категориальным аппаратом исследова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мере раскрытия темы юный исследователь овладевает понятийным аппаратом – основными категориями, которые образуют смысловое пространство темы, содержат в себе главные, узловые момент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тупая к сбору материала, необходимо определиться в содержании темы, основных понятий с тем, чтобы в дальнейшем не допустить их двойственного толкования, если  понятие многогранно – указать на это, подчеркнув, в каком смысле оно используется в работ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гипотез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ипотеза – это предположение, рассуждении, догадка, еще не доказанная и не подтвержденная опытом. Слово «гипотеза» происходит от древнегреческого hypothesis – основание, предположение, суждение, которое выдвигается для объяснения какого-либо явления. Обычно гипотеза начинается словами: предположим, допустим, возможно; что, если…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часть работ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Экспериментальная часть работы направлена на проверку рабочей гипотезы. На данном этапе выявляются инструментарий  исследов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ь должен освоить методики научных исследований, проявить дотошность и аккуратность в проведении эксперимента и создании научных описаний, точных, запротоколированных многократно проверенных. Иногда используется фото-кино-видеосъёмк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й и доступный способ добычи новых знаний – наблюдение. Для наблюдений человек создал множество приспособлений – лупы, бинокли, телескопы, микроскопы, различные приборы и аппараты. Поэтому, перед началом исследования нужно подумать, какими приборами можно воспользоваться для проведения наблюде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ва experimentum) проба, опыт. Это самый главный метод познания в большинстве наук. Провести эксперимент – значит выполнить какие-то действия с предметом исследования и определить, что изменилось в ходе эксперимен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роведённого исследования осуществляется подсчёт количественных показателей и их обобщение. Математическая (статистическая) обработка данных придаёт работе большую объективност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как основной метод учебно-исследовательской деятель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ение – один из научных методов, который часто служит основой исследования объектов и явлений природы. Научное наблюдение имеет определенную цель. Оно проводится по заранее составленному плану. Чтобы наблюдения имели ценность и ими можно было воспользоваться для научных выводов и обобщений, записывают условия, при которых проводилось наблюдени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Академик А.М. Новиков подчеркивал, что наблюдение – это «наиболее информативный метод исследования, который позволяет увидеть все стороны изучаемых явлений и процессов, доступные восприятию наблюдателя – как непосредственному, так и с помощью различных приборов». Научные наблюдения помогают получить определенную информацию для «дальнейшего теоретического осмысления и истолкования,  утверждения или опровержения какой-либо гипотезы и пр.». Научное наблюдение складывается из следующих процедур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цели наблюдения (для чего, с какой целью?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объекта, процесса, ситуации (что наблюдать?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бор способа и частоты наблюдений (как наблюдать?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бор способов регистрации наблюдаемого объекта, явления (как фиксировать полученную информацию?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ботка и интерпретация полученной информации (каков результат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и реализации деятельностного подхода наблюдение -  познавательная деятельность  учащихся, которой задействованы высшие психические функции: восприятие, мышление, речь, внимание, память. В рамках учебного занятия наблюдение – целенаправленное, организованное, осознанное восприятие предметов (объектов) и явлений окружающего мир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блюдения учащиеся осваивают навыки интерпретации и оформления результатов того, что  видят, слышат и о чем думают. Важно с первых шагов освоения техники наблюдений исключить стихийность, случайность, необоснованност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9ft11"/>
        <w:spacing w:lineRule="atLeast" w:line="200" w:before="0" w:after="0"/>
        <w:ind w:firstLine="280"/>
        <w:jc w:val="center"/>
        <w:rPr>
          <w:b/>
          <w:b/>
          <w:bCs/>
          <w:color w:val="000000"/>
        </w:rPr>
      </w:pPr>
      <w:r>
        <w:rPr>
          <w:rStyle w:val="Ft10"/>
          <w:b/>
          <w:color w:val="000000"/>
        </w:rPr>
        <w:t>Наблюдения за птицам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ире ученых считается, что одним из самых удобных объектов для наблюдений являются птицы. Они есть практически везде, за ними легко наблюдать и их не нужно изымать из природы, и наблюдать за ними можно в любой сезон, даже в зимний: они становятся более заметными, тянутся к человеческому жилью, а небольшое количество видов позволяет избежать путаницы при определении видового соста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С. Боголюбов рекомендует применять в процессе проведения орнитологических исследований три методики количественного учета птиц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картографирования территорий (площадочные учеты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маршрутных уче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точечных учет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и методики одобрены международным комитетом по учетам птиц, и для них выработаны международные стандарт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картографирования применяется при необходимости получить точные данные о численности разных видов на данном конкретном участке территории, метод точечных учетов – для слежения за изменениями численности видов, а также для исследований в очень мозаичном ландшафте, маршрутный метод – для получения данных об относительных плотностях птиц в разных биотопах при их небольшой мозаичности. Методами маршрутных учетов можно в короткое время обследовать большие территории и собрать большой объем материала, что очень важно в орнитологическом мониторинг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важных условий работы в природе является максимально подробная запись наблюдений – погодные условия: фиксируют температуру воздуха, силу ветра, облачность, осадки. В дальнейшем данные о погоде будут сопоставляться с данными об изменениях в поведении исследуемых птиц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нездовой биологии врановых птиц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ановые – одна из наиболее практически и экологически значимых групп птиц, массовая и доступная для наблюдения, чрезвычайно интересная в силу эволюционной продвинутости этих птиц и наличия у них элементов рассудочной деятельности. Не случайно врановых называют «приматами пернатого мира». Огромные скопления врановых в населенных пунктах вытесняют хищных птиц, уничтожают воробьиных, вносят свой вклад в загрязнение, могут создавать угрозу для авиации. Количество врановых в населенном пункте - один из индикаторов его экологического состояния, в т.ч. эффективности работы коммунальных служб, поэтому изучение гнездовой биологии врановых интересно как с научной, так и с практической точек зр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: определение численности и распределения гнездящихся врановых разных видов на выбранной территории, выяснение особенностей гнездовой биологии отдельных вид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варительном этапе район исследования зонируется – на карте выделяются участки разных местообитаний - как природных (пригородный лес), так и антропогенно преобразованных (городской парк, зона одноэтажной застройки, многоэтажной застройки, промышленная зона, массив садовых участков и т.п.). После зонирования необходимо разработать систему учетных маршрутов и площадок таким образом, чтобы собрать данные о численности и размещении гнезд врановых во всех выделенных местообитания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весной в ходе рекогносцировочных маршрутов можно собрать материал, характеризующий особенности гнездостроения у разных видов врановых: сроки и темпы постройки гнезда; местоположение гнезд; экспозиция по сторонам света; техника постройки гнезда; строительный материал, как и откуда добывается, изменчивость в разных условиях; использование старых гнезд; внешний вид, форма и размер гнез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ее время для проведения учетов – короткий период весны, когда листья на деревьях только начинают разворачиваться: вороны, грачи и сороки уже сделали кладки и начали насиживание, и их еще не скрывает лист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четов необходимо наносить место расположения каждого гнезда на карто-схему района исследований и параллельно фиксировать информацию о гнезде в полевом дневнике в таблице:</w:t>
      </w:r>
    </w:p>
    <w:tbl>
      <w:tblPr>
        <w:tblW w:w="1002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"/>
        <w:gridCol w:w="1271"/>
        <w:gridCol w:w="1721"/>
        <w:gridCol w:w="3330"/>
        <w:gridCol w:w="2879"/>
      </w:tblGrid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8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8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т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8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ре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8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сположения гнезда, 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8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жилое или нежилое гнездо)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8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8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8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8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8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е возможности фиксации местоположения гнезд предоставляет использование GPS-навигатора. Это позволяет в дальнейшем составить электронную карту расположения гнезд врановых с использованием ГИС-технологий и максимально точно определять расстояния между соседними гнезд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ы позволяют собрать материал, характеризующий распределение врановых по территории в период гнездования, пределы распределения гнезд по высоте, виды деревьев, на которых размещаются гнезда, характер местообитания (растительность, рельеф, водоемы, хозяйственная освоенность), плотность гнездования в разных биотопах. На основании составленной карты можно определять расстояния между ближайшими гнезд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аиболее удобных способов обработки материалов из полевого дневника – перенос их в базу данных в программе Excel; он позволяет автоматизировать их обработку по видам врановых. Необходимо определить общее число гнезд каждого вида, долю жилых, распределение гнезд разных видов по разным видам деревьев и кустарников, высотное распределение гнезд каждого ви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ставленных карты и таблиц можно рассчитать плотности гнездования разных видов и сравнить их, выявить предпочтительные условия строительства гнезд. Можно сравнивать плотности гнездования в разных биотопах, в аналогичных местах обитания в различных административных районах города, в населенных пунктах, отличающихся по площади и численности на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зможность, на нескольких выбранных модельных гнездах разных видов можно постараться проследить особенности гнездовой жизни (сроки начала и конца кладки, изменение поведения птиц, поведение птиц в период насиживания, сроки вылупления птенцов, судьбу скорлупы после вылупления птенцов). Какова интенсивность кормления птенцов в течение гнездового периода? Как родители защищают птенцов от врагов и неблагоприятных метеорологических условий? Важно установить дату и время вылета птенцов, описать поведение птенцов и родителей во время вылета, местопребывание выводка в первые дни после вылета, кормление и охрану птенцов, оценить продолжительность выводковой жизн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дастся собрать такой материал, можно сравнить у разных видов сроки строительства гнезд, начала насиживания, вылета молодых птиц. Наблюдая за конкретной парой и выявив индивидуальные особенности птиц, можно попытаться установить направление и дальность кормовых миграций, места кормежки и особенности кормодобывающей деятель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е особенности птиц антропогенного ландшафт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словиях масштабного антропогенного преобразования естественных местообитаний на значительной части территории страны как для понимания процессов, происходящих в природе, так и для разнообразных практических целей управления популяциями птиц необходим постоянный сбор данных об изменениях биологии птиц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й могут стать как птицы конкретного населенного пункта, так и отдельные виды. Один из показателей адаптаций – изменение плотности гнездования и характера размещения птиц по выбранной территории. Материал собирается методом маршрутных учетов в разных местообитания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менение особенностей расположения гнезд и состава материалов, используемых для гнездостроения тоже носят адаптивный характер. Начало использования для гнездования различных сооружений, зданий, искусственных гнезд, а для строительства гнезда - различных отходов деятельности человека часто служит одним из первых признаков синантропизации вида. При изучении этого вопроса ведется поиск гнезд и описание их расположения. Наблюдения нужно проводить очень осторожно, с использованием бинокля, сведя к минимуму фактор беспокойства. После вылета птенцов можно проанализировать состав строительного материа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материал по адаптациям к антропогенным ландшафтам могут дать наблюдения за кормодобывающей деятельностью птиц. Для целей исследования можно выделить разные места добычи корма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, вобранные в антропогенный ландшафт - участок леса, овраг с кустарником и т.п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 природных, созданные человеком – посадки деревьев и кустарников, в том числе интродуцированны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ропогенные – дома, подоконники и т.п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концентрации пищевых отходов – мусорные контейнеры, свал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ях учитываются виды, добывающие корм в разных условиях и устанавливается соотношение числа представителей разных видов в этих условиях. По возможности следует фиксировать виды используемых кормов. Особый интерес представляют необычные особенности кормового поведения, связанные с близостью человека (например, умение синиц открывать молочные бутылки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интересным вопросом является изучение отношения к человеку (разных видов или одного вида в разных условиях). Важным показателем такого отношения является дистанция вспугивания – расстояние, на которое птица подпускает к себе человека. Для каждой особи оно может быть индивидуальным. Интерес представляют минимальные, максимальные и средние значения для разных популяц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вами данные сравните с данными, опубликованными в научной литературе и с материалами, полученными в естественных местообитания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собранных материалов могут быть сделаны выводы о степени адаптированности разных видов птиц к условиям антропогенного ландшаф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 Боголюбов А.С. Методика учетов и изучения экологии лесных зимующих птиц по программе </w:t>
      </w:r>
      <w:r>
        <w:rPr>
          <w:rFonts w:cs="Times New Roman" w:ascii="Times New Roman" w:hAnsi="Times New Roman"/>
          <w:lang w:val="en-US"/>
        </w:rPr>
        <w:t>Parus</w:t>
      </w:r>
      <w:r>
        <w:rPr>
          <w:rFonts w:cs="Times New Roman" w:ascii="Times New Roman" w:hAnsi="Times New Roman"/>
        </w:rPr>
        <w:t xml:space="preserve"> /А.С. Боголюбов, Е.С. Преображенская// Современная орнитология:сбст.-М.,1991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я Э.Э. наблюдения за птицами как один из методов учебно-исследовательской деятельности школьников. //Биология в школе. №5, 2018, с.67-73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Левина О.Г.  Организация научно-исследовательской деятельности. Ярославль, 2003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езанов А.Г. Методы изучения и регистрации кормовой активности птиц. / А.Г. Резанов//Позвоночные животные и наблюдения за ними. – М., 1999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авенков А.Г. Методические рекомендации участникам конкурса исследовательских работ и творческих проектов. М., 2007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t25">
    <w:name w:val="ft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t89">
    <w:name w:val="ft89"/>
    <w:basedOn w:val="Style14"/>
    <w:qFormat/>
    <w:rPr/>
  </w:style>
  <w:style w:type="character" w:styleId="Ft8">
    <w:name w:val="ft8"/>
    <w:basedOn w:val="Style14"/>
    <w:qFormat/>
    <w:rPr/>
  </w:style>
  <w:style w:type="character" w:styleId="Ft14">
    <w:name w:val="ft14"/>
    <w:basedOn w:val="Style14"/>
    <w:qFormat/>
    <w:rPr/>
  </w:style>
  <w:style w:type="character" w:styleId="Ft126">
    <w:name w:val="ft126"/>
    <w:basedOn w:val="Style14"/>
    <w:qFormat/>
    <w:rPr/>
  </w:style>
  <w:style w:type="character" w:styleId="Ft32">
    <w:name w:val="ft32"/>
    <w:basedOn w:val="Style14"/>
    <w:qFormat/>
    <w:rPr/>
  </w:style>
  <w:style w:type="character" w:styleId="Ft60">
    <w:name w:val="ft60"/>
    <w:basedOn w:val="Style14"/>
    <w:qFormat/>
    <w:rPr/>
  </w:style>
  <w:style w:type="character" w:styleId="Ft62">
    <w:name w:val="ft62"/>
    <w:basedOn w:val="Style14"/>
    <w:qFormat/>
    <w:rPr/>
  </w:style>
  <w:style w:type="character" w:styleId="Ft180">
    <w:name w:val="ft180"/>
    <w:basedOn w:val="Style14"/>
    <w:qFormat/>
    <w:rPr/>
  </w:style>
  <w:style w:type="character" w:styleId="Ft10">
    <w:name w:val="f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3ft31">
    <w:name w:val="p33 f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ft90">
    <w:name w:val="p33 ft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ft9">
    <w:name w:val="p49 f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ft33">
    <w:name w:val="p49 ft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ft9">
    <w:name w:val="p54 f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ft11">
    <w:name w:val="p49 ft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popcova</dc:creator>
  <dc:description/>
  <cp:keywords/>
  <dc:language>en-US</dc:language>
  <cp:lastModifiedBy>popcova</cp:lastModifiedBy>
  <dcterms:modified xsi:type="dcterms:W3CDTF">2019-04-02T10:41:00Z</dcterms:modified>
  <cp:revision>10</cp:revision>
  <dc:subject/>
  <dc:title/>
</cp:coreProperties>
</file>