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ДК 159.9</w:t>
      </w:r>
    </w:p>
    <w:p>
      <w:pPr>
        <w:pStyle w:val="Normal"/>
        <w:spacing w:before="12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га К.В.</w:t>
      </w:r>
    </w:p>
    <w:p>
      <w:pPr>
        <w:pStyle w:val="Normal"/>
        <w:spacing w:before="120" w:after="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учный руководитель – канд. пед. наук, доцент Салимова Р.М.)</w:t>
      </w:r>
    </w:p>
    <w:p>
      <w:pPr>
        <w:pStyle w:val="Normal"/>
        <w:spacing w:before="12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СЛЕДОВАНИЕ УРОВНЯ ДЕПРЕССИВНОСТИ И НЕВРОТИЗАЦИИ ПОДРОСТКОВ ИЗ НЕПОЛНЫХ СЕМЕЙ</w:t>
      </w:r>
    </w:p>
    <w:p>
      <w:pPr>
        <w:pStyle w:val="Normal"/>
        <w:spacing w:before="12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ктуальность исследования обусловлена значимой ролью семейной среды в формировании психоэмоционального состояния подростков. Современные социальные изменения привели к росту числа неполных семей, что имеет непосредственное влияние на психическое здоровье детей и подростков. В частности, уровень депрессивности и невротизации у подростков из таких семей может отличаться по сравнению с их сверстниками из полных семей, что требует внимательного анализа и разработки профилактических ме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вротизация представляет собой комплекс психических состояний, характеризующихся повышенной тревожностью, эмоциональной нестабильностью, склонностью к чрезмерной раздражительности и страхам. Симптомы невротизации включают хроническую усталость, снижение самооценки, проблемы с концентрацией внимания, а также нарушения сна и аппетита. Депрессивность, в свою очередь, выражается в устойчивом снижении настроения, утрате интереса к обычной деятельности, ощущении безнадежности и беспомощности. Причинами развития депрессивных и невротических состояний у подростков выступают биологические факторы, неблагоприятная социальная среда и стрессовые события, включая развод или отсутствие одного из родителей [1, с. 113]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ростковый возраст – это период интенсивных физических, эмоциональных и социальных изменений, когда психика особенно уязвима. Депрессивность и невротизация в этот период могут привести к серьезным последствиям, влияющим на учебу, социальные отношения и общее качество жизни. Подростки из неполных семей нередко сталкиваются с дополнительным психологическим стрессом, связанным с изменением семейной динамики и возможными материальными трудностями [2, с. 47]</w:t>
      </w:r>
    </w:p>
    <w:p>
      <w:pPr>
        <w:pStyle w:val="Normal"/>
        <w:ind w:firstLine="709"/>
        <w:jc w:val="both"/>
        <w:rPr/>
      </w:pPr>
      <w:r>
        <w:rPr>
          <w:bCs/>
        </w:rPr>
        <w:t>Исследования показывают, что уровень депрессивности и невротизации у подростков из неполных семей, как правило, выше, чем у их сверстников из полных семей. Отсутствие одного из родителей может привести к чувству одиночества, снижению самооценки и росту тревожности. Однако не только семейная структура определяет уровень психологического благополучия: важную роль играют качество межличностных отношений, социальная поддержка и индивидуальные особенности подростка.</w:t>
      </w:r>
    </w:p>
    <w:p>
      <w:pPr>
        <w:pStyle w:val="Normal"/>
        <w:ind w:firstLine="709"/>
        <w:jc w:val="both"/>
        <w:rPr/>
      </w:pPr>
      <w:r>
        <w:rPr>
          <w:bCs/>
        </w:rPr>
        <w:t>Для снижения депрессивности и невротизации рекомендуется укреплять эмоциональную связь и поддержку внутри семьи, создавать условия для открытого общения. Родителям следует уделять внимание эмоциональным потребностям подростков, вовремя замечать изменения в их поведении и при необходимости обращаться к специалистам. Педагогам рекомендуется создавать поддерживающую учебную среду и быть внимательными к признакам психологических трудностей. Организация психологической помощи и профилактических программ в школах может способствовать улучшению психического здоровья подрост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равнительный анализ уровня депрессивности и невротизации у подростков из полных и неполных семей показывает значимость семейной среды для психоэмоционального благополучия подростков. Понимание особенностей этих состояний и факторов, влияющих на них, позволяет разрабатывать эффективные меры поддержки и профилактики, способствующие гармоничному развитию молодежи.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spacing w:val="-4"/>
        </w:rPr>
      </w:pPr>
      <w:r>
        <w:rPr>
          <w:b/>
          <w:i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Грецов А.Г. Практическая психология для подростков и родителей. – СПб.: Питер, 2006. – 224 с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Авдулова Т.П. Психология подросткового возраста: учеб. пособие. – М.: Издательский центр «Академия», 2012. – 240</w:t>
      </w:r>
    </w:p>
    <w:p>
      <w:pPr>
        <w:pStyle w:val="Normal"/>
        <w:tabs>
          <w:tab w:val="clear" w:pos="708"/>
          <w:tab w:val="left" w:pos="709" w:leader="none"/>
        </w:tabs>
        <w:ind w:left="425" w:hanging="0"/>
        <w:jc w:val="both"/>
        <w:rPr/>
      </w:pPr>
      <w:r>
        <w:rPr/>
        <w:t xml:space="preserve"> </w:t>
      </w:r>
    </w:p>
    <w:sectPr>
      <w:type w:val="nextPage"/>
      <w:pgSz w:orient="landscape" w:w="8419" w:h="11906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917" w:hanging="0"/>
      <w:jc w:val="both"/>
      <w:outlineLvl w:val="0"/>
    </w:pPr>
    <w:rPr>
      <w:rFonts w:ascii="Arial" w:hAnsi="Arial" w:cs="Arial"/>
      <w:b/>
      <w:bCs/>
      <w:color w:val="212121"/>
      <w:spacing w:val="-15"/>
      <w:sz w:val="29"/>
      <w:szCs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23:00Z</dcterms:created>
  <dc:creator>Халилова</dc:creator>
  <dc:description/>
  <cp:keywords/>
  <dc:language>en-US</dc:language>
  <cp:lastModifiedBy>Роза  Салимова</cp:lastModifiedBy>
  <cp:lastPrinted>2011-05-06T08:50:00Z</cp:lastPrinted>
  <dcterms:modified xsi:type="dcterms:W3CDTF">2025-06-18T15:59:00Z</dcterms:modified>
  <cp:revision>9</cp:revision>
  <dc:subject/>
  <dc:title>1</dc:title>
</cp:coreProperties>
</file>