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80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ча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дивительное - рядом»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работы: </w:t>
      </w:r>
    </w:p>
    <w:p>
      <w:pPr>
        <w:pStyle w:val="Normal"/>
        <w:tabs>
          <w:tab w:val="clear" w:pos="708"/>
          <w:tab w:val="left" w:pos="6225" w:leader="none"/>
        </w:tabs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ыденко Олеся Владимировна,</w:t>
      </w:r>
    </w:p>
    <w:p>
      <w:pPr>
        <w:pStyle w:val="Normal"/>
        <w:tabs>
          <w:tab w:val="clear" w:pos="708"/>
          <w:tab w:val="left" w:pos="6225" w:leader="none"/>
        </w:tabs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мерово 20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развивать познавательный интерес к природе, научить видеть необычное в привычном; вызвать чувство удивления, восхищения; воспитывать любовь к окружающему миру и потребность в сохранении природных богатст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ловарь Ожегова, слово «синоптик», иллюстрации пчёл, бабочек, муравьёв, пауков, дождевых червей, рыб, растений (кувшинки, одуванчика, ноготков и др.), письмо-просьба от цвет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егодня вы узнаете много о мире природы. Но прежде отгадайте несколько загадок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орлица по синему небу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 распластала, солнышко застлала. (Туч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сю ночь по крыше бьё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стукивае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рмочет, поёт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аюкивает? (Дожд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вначале мы поговорим о погоде. Как мы узнаём о том, что будет дождь или ветер, похолодание или потепление? (можно узнать по радио, телевидению, из газет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Да, эти сведения нам дают синоптики. Кто такие </w:t>
      </w:r>
      <w:r>
        <w:rPr>
          <w:rFonts w:cs="Times New Roman" w:ascii="Times New Roman" w:hAnsi="Times New Roman"/>
          <w:b/>
          <w:sz w:val="28"/>
          <w:szCs w:val="28"/>
        </w:rPr>
        <w:t>синоптики?</w:t>
      </w:r>
      <w:r>
        <w:rPr>
          <w:rFonts w:cs="Times New Roman" w:ascii="Times New Roman" w:hAnsi="Times New Roman"/>
          <w:sz w:val="28"/>
          <w:szCs w:val="28"/>
        </w:rPr>
        <w:t xml:space="preserve"> (Это люди, которые наблюдают за погодой и сообщают прогноз погоды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вешивается табличка со словом «синоптик»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заглянем в словарь Ожегова и узнаем тонное толкование этого слова: </w:t>
      </w:r>
      <w:r>
        <w:rPr>
          <w:rFonts w:cs="Times New Roman" w:ascii="Times New Roman" w:hAnsi="Times New Roman"/>
          <w:b/>
          <w:sz w:val="28"/>
          <w:szCs w:val="28"/>
        </w:rPr>
        <w:t>«Синоптик – специалист по прогнозированию погоды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думаете, есть ли природные синоптик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е ли вы, что погоду предсказывают около 400 растений и 600 животных? Их называют растениями и животными синопти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с какими животными-синоптиками мы сегодня познакомимся: пчёлы, бабочки, муравьи, пауки, дождевые черви. Могут предсказывать погоду и рыбы. (Показ иллюстраций по ходу беседы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стения и животные в процессе развития выработали множество приспособлений, в том числе и таких, которые могут служить сигналами о предстоящем изменении погоды. Многие из таких сигналов давно подмечены и стали народными приметами. Ну не удивительно ли? Вы сегодня не раз ещё удивитесь, потому что наш классный час так и называется «Удивительное -  рядом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тные-синоп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итая хозяй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а над лужайкой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лопочет над цветком –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елится медком</w:t>
      </w:r>
      <w:r>
        <w:rPr>
          <w:rFonts w:cs="Times New Roman" w:ascii="Times New Roman" w:hAnsi="Times New Roman"/>
          <w:i/>
          <w:sz w:val="28"/>
          <w:szCs w:val="28"/>
        </w:rPr>
        <w:t>. (Пчел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чей это домик? (Показ изображения улья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а, в этом чудо - домике живут трудолюбивые пчёлы. Пчёлы - верные предсказатели погоды. Утром перед дождём они не вылетают из ульев, сильно гудят, даже если светит солнце. А если  они рано отправляются за добычей и рано возвращаются вечером, то будет хороший де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м речь в следующей загадке?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ились у цвет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етыре лепестк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рвать его хотел –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н вспорхнул и улетел. </w:t>
      </w:r>
      <w:r>
        <w:rPr>
          <w:rFonts w:cs="Times New Roman" w:ascii="Times New Roman" w:hAnsi="Times New Roman"/>
          <w:i/>
          <w:sz w:val="28"/>
          <w:szCs w:val="28"/>
        </w:rPr>
        <w:t>(Бабоч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очка-крапивница безошибочно предсказывает дождь. Перед дождём она среди дня начинает готовиться к ночлегу – прикрепляется к потолку сарая, свесив крыл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м синоптике пойдёт речь в следующей загадке?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е возле ёло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построен из иголок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авой не виден он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 жильцов в нём – миллион. </w:t>
      </w:r>
      <w:r>
        <w:rPr>
          <w:rFonts w:cs="Times New Roman" w:ascii="Times New Roman" w:hAnsi="Times New Roman"/>
          <w:i/>
          <w:sz w:val="28"/>
          <w:szCs w:val="28"/>
        </w:rPr>
        <w:t>(Муравейник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блюдали за муравьями? Муравьи перед дождём или грозой прячутся и закрывают входы в муравейник. Если вода попадёт в него, муравьи погибнут. Поэтому никогда не разрушайте в лесу муравьиные домики - пирамид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щё одна загадк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 ног, восемь рук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ивают шёлком кру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в шёлке знает толк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купайте, мухи шёлк! </w:t>
      </w:r>
      <w:r>
        <w:rPr>
          <w:rFonts w:cs="Times New Roman" w:ascii="Times New Roman" w:hAnsi="Times New Roman"/>
          <w:i/>
          <w:sz w:val="28"/>
          <w:szCs w:val="28"/>
        </w:rPr>
        <w:t>(Паук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идел тонкие шелковые кружева в лесу? Оказывается, пауки – тоже синоптики, особенно крестовик и домашний паучок. Если пауки появляются ранним утром, значит, приближается ненастье: они боятся сырости, а перед ненастьем росы нет. В жаркий полдень, боясь зноя, пауки предпочитают «отсиживаться дома». Если же паук появился в жару, значит, он запасается кормом, следовательно, смело можно предсказывать грозу. А если увидели паука вечером, можно сказать дождя не буд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м говорится в следующей загадке?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одителей и дето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одежда из монеток? </w:t>
      </w:r>
      <w:r>
        <w:rPr>
          <w:rFonts w:cs="Times New Roman" w:ascii="Times New Roman" w:hAnsi="Times New Roman"/>
          <w:i/>
          <w:sz w:val="28"/>
          <w:szCs w:val="28"/>
        </w:rPr>
        <w:t>(Рыбы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из вас папа или дедушка брали с собой на рыбалку? Всегда ли рыба клюёт? Почему? оказывается, в засуху перед дождём рыба в водоёмах перестаёт клев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казывают погоду и другие животные. Земляные черви перед сильным ненастьем выползают на поверхность, так как могут быть затоплены их норы. Сильное стрекотание кузнечиков поздним вечером предвещает хорошую погоду на следующий день, а мухи, комары перед дождём становятся назойливее. Издавна люди наблюдали за животны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явились народные примет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ук усиленно плетёт сети – к сухой погод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ук забился в угол – к ветр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ягушки расквакались – к непогод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равьи прячутся в гнёзда – к гроз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сточки летают низко – пред дождё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кустах акации много пчёл – перед дождё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ения – синоп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казывают погоду и растения. Чаще всего растения реагируют на дождь потому, что им вредит влага. Перед дождём закрывают свои цветки оранжевые ноготки, полевой вьюнок, белая кувши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: о каком растении пойдёт речь?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 в траве росисто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арик золотисты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померк, потух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вратился в пух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ём платок пуховый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слететь готовый. </w:t>
      </w:r>
      <w:r>
        <w:rPr>
          <w:rFonts w:cs="Times New Roman" w:ascii="Times New Roman" w:hAnsi="Times New Roman"/>
          <w:i/>
          <w:sz w:val="28"/>
          <w:szCs w:val="28"/>
        </w:rPr>
        <w:t>(Одуванчик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дуванчики складывают перед дождём свои пушистые шарики. А есть растения, которые перед дождём «плачут» - выделяют лишнюю влагу. К таким растениям относится клён, который предсказывает сильное ненастье за трое – четверо суток. «Льют слёзы» при  хорошей погоде овёс, пшеница. Если в солнечный день на пёрышках молодого овса или пшеницы выступили капли влаги, надо ждать дождя. Будьте наблюдательными, ребята, расскажите друзьям  о своих наблюдениях в природе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жд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вободно размещаются по классу. Учитель декламирует стихотворение И. Токмаковой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ждик, дождик, капелька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дяная сабелька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ужу резал, лужу резал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ал, резал и разреза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устал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перестал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ом текста все исполняют произвольные движения. С последним словом «перестал все движения прекращаются, участники игры как бы застывают. Ведущий, проходя мимо них, замечает тех, кто пошевельнулся. Тот выходит из игры.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новь ведущий и группа ребят, выбывших из игры, декламируют стихотворение. Звучит оно звонко, задорно, но не очень быстро. Движения могут быть использованы самые разнообразные, но обязательно стоя на месте. В конце игры ведущий отмечает тех, кто исполнял самые красивые или сложные движения. Поощрение «самого стойкого» победителя иг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ещё одно удивительное свойство у растений. Послушайте стихотворение и догадайтесь како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ивительные часы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и летом за село –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цветов светлым – светло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шь смело здесь игра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йся опоздать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придёшь домой –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часы всегда с тобо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нь вокруг – и каждый раз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знать, который час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точное раст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се без исключени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сы и до рос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 часам ведут часы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ё лето каждый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им даёт зав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, если мы пошли на прогулку и забыли часы, сориентироваться по времени нам помогут растения. Их называют цветочными часами. Ну не удивительно ли? А посмотрите, как радуют нас цве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монстрация иллюстраций различных цветов.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илый мой цветок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а гость весенний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асиво ты расцвё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, в уединении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ётся ветеро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тобой играет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целый день теб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ласкае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ы знаете лесные цветы</w:t>
      </w:r>
      <w:r>
        <w:rPr>
          <w:rFonts w:cs="Times New Roman" w:ascii="Times New Roman" w:hAnsi="Times New Roman"/>
          <w:i/>
          <w:sz w:val="28"/>
          <w:szCs w:val="28"/>
        </w:rPr>
        <w:t>? (Ромашки, колокольчики, иван-да-марья, фиалки, герань лесная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и них есть такие, которых на Земле осталось очень мало, поэтому они охраняются законом. Рвать их нельзя! Один из охраняемых цветов – красавец – </w:t>
      </w:r>
      <w:r>
        <w:rPr>
          <w:rFonts w:cs="Times New Roman" w:ascii="Times New Roman" w:hAnsi="Times New Roman"/>
          <w:i/>
          <w:sz w:val="28"/>
          <w:szCs w:val="28"/>
        </w:rPr>
        <w:t>колокольчик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есной дорожки –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на тонкой ножке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амой сердцевинки –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е росинк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тронет венчик –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венит бубенчи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вянут лесные цветы, собранные в букеты. Всё меньше остаётся их в наших лесах. Давайте научимся любоваться цветами в природе, не губить лесную красоту, чтобы и другие люди могли восхищаться тем, что создала природ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сорву цветок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орвёшь цветок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е: и я, и ты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сорвём цветы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еют все полян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удет красот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показывает письмо, и кто-то из учеников читает его.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бята, вам цветы прислали письмо с просьбой: «Уважаемые дети! Пожалуйста, будьте так добры, не обрывайте зря цветы!» Что мы ответим цветам?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порим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читель произносит фразу, после которой ребята должны хором сказать: «Мы не спорим!», если они согласны с утверждением, или «Спорим-спорим!», если не согласны. Чтобы не затягивать игру, лучше ограничиться небольшим количеством утверждени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идут дожд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т весна нас вперед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мели метел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с юга прилетел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кленовый опадает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ыш белый расцветает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и в саду поспел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ще соловьи запел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у посолил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ток водой залил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х лежит туман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ороде лишь – бурьян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никулы всех ждут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 тут как тут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ать пойдём гурьбою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т экзамен нас с тобою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становятся  длиннее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будет холоднее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и стали замерзать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стали улетать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онфет нам трудно очень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осень, между прочим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у я вас сейчас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шиблись много ра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 А теперь ответьте, какое отношение наша игра имела к миру природ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вы узнали много удивительного о временах года и явлениях природы, о насекомых, животных и растениях – наших верных друзьях и  помощник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й матери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о цветах (угадать цветок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ндыш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(</w:t>
      </w:r>
      <w:r>
        <w:rPr>
          <w:rFonts w:cs="Times New Roman" w:ascii="Times New Roman" w:hAnsi="Times New Roman"/>
          <w:i/>
          <w:sz w:val="28"/>
          <w:szCs w:val="28"/>
        </w:rPr>
        <w:t>ландыш</w:t>
      </w:r>
      <w:r>
        <w:rPr>
          <w:rFonts w:cs="Times New Roman" w:ascii="Times New Roman" w:hAnsi="Times New Roman"/>
          <w:sz w:val="28"/>
          <w:szCs w:val="28"/>
        </w:rPr>
        <w:t>) в майский день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с его хранит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ажется: его задень –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ихо зазвенит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т звон услышит луг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тицы, и цветы…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послушаем, а вдруг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им – я и ты?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Сер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алк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лнечной опушк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Фиалка</w:t>
      </w:r>
      <w:r>
        <w:rPr>
          <w:rFonts w:cs="Times New Roman" w:ascii="Times New Roman" w:hAnsi="Times New Roman"/>
          <w:sz w:val="28"/>
          <w:szCs w:val="28"/>
        </w:rPr>
        <w:t>) расцвела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овенькие ушк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ько поднял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аве она хоронится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юбит лезть вперёд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який ей поклонитс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режно возьмёт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Сер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нежни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жал (подснежник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овский лесок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янул (подснежник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тый ручеёк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себя, увидев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нул: «Вот те на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не заметил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ишла весна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Кудрявск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ь – и - мачех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е лепестки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пкий стебелёк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тился у рек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й цветок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учка набежала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ались лепесточк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лёных стебельках –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е комочк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 Нищ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уванчи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(одуванчик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сарафанчик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стёт, нарядитс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ёлтенькое платьице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 Нищ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 «Деревья и травы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есина какого дерева самая прочная для использования в строительстве? (Лиственницы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лекарственные травы нашего края. (Мать -  и – мачеха, зверобой, душица, листья земляники и т. д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дерево  поглощает больше всего радиации и лучше других очищает воздух? (Топол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цветы нашего края, которые занесены в Красную книгу. (Марьин корень, прострел, кувшинка белая, ландыш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ветиях этого растения все пытаются найти счастье. (Цветки с отогнутыми лопастями вместо четырёх. Сирень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ви и листья этого дерева являются олицетворением могущества, долголетия и здоровья. (Дуб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это быстро оживает весной. Считается , что это происходит благодаря его особой плодоносящей силе. Поэтому оно стало символом праздника Троицы. (Берёза.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ешь ли ты, что…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трава от 99 болезней. (Зверобой.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 может пить ногой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гвин – это птиц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ладкое дерево в наших лесах (Липа.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растут разноцветные грибы. (Сыроежки.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всех летает орё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маленькая птица в нашей стране – королёк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маленькая птица в мире – колибри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учая мышь спит вниз головой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высокая трава – бамбук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ус – самая большая птица в мире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птичка может достать себе пищу подо льдом. (Оляпка.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 у кузнечика на ноге.</w:t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54:00Z</dcterms:created>
  <dc:creator>Савия</dc:creator>
  <dc:description/>
  <cp:keywords/>
  <dc:language>en-US</dc:language>
  <cp:lastModifiedBy>RePack by Diakov</cp:lastModifiedBy>
  <dcterms:modified xsi:type="dcterms:W3CDTF">2025-06-19T03:35:00Z</dcterms:modified>
  <cp:revision>2</cp:revision>
  <dc:subject/>
  <dc:title/>
</cp:coreProperties>
</file>