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80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Золотая осень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: </w:t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ыденко Олеся Владимировна,</w:t>
      </w:r>
    </w:p>
    <w:p>
      <w:pPr>
        <w:pStyle w:val="Normal"/>
        <w:tabs>
          <w:tab w:val="clear" w:pos="708"/>
          <w:tab w:val="left" w:pos="622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о 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удожник, так художник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еса   позолот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дожд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раску не отмы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 рыжим, алым, си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вляет краски лив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шло разноцвет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овсем не так как 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 прос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удожник этот? (Осе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 Ребята, сегодня к нам на праздник пришло много гостей. Но нет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ой главной героини - золотой ос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.   </w:t>
      </w:r>
      <w:r>
        <w:rPr>
          <w:rFonts w:cs="Times New Roman" w:ascii="Times New Roman" w:hAnsi="Times New Roman"/>
          <w:sz w:val="28"/>
          <w:szCs w:val="28"/>
        </w:rPr>
        <w:t>Давайте её позовём. (Входит осен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 Здравствуйте, ребята! Здравствуйте, дорогие гости! Я не опоздала на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здни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.   Н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 Здравствуй, ос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, что ты пришл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тебя мы, осень, спросим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   Принесла я вам му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4</w:t>
      </w:r>
      <w:r>
        <w:rPr>
          <w:rFonts w:cs="Times New Roman" w:ascii="Times New Roman" w:hAnsi="Times New Roman"/>
          <w:sz w:val="28"/>
          <w:szCs w:val="28"/>
        </w:rPr>
        <w:t>.  Значит, будут пирог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          Принесла вам гречк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Каша будет в печк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есла вам  овощ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 И для супа, и для щ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ды ли вы груша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 xml:space="preserve">     Мы их впрок посу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   А уж яблоки, что мё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4     </w:t>
      </w:r>
      <w:r>
        <w:rPr>
          <w:rFonts w:cs="Times New Roman" w:ascii="Times New Roman" w:hAnsi="Times New Roman"/>
          <w:sz w:val="28"/>
          <w:szCs w:val="28"/>
        </w:rPr>
        <w:t>На варенье и компо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ь              </w:t>
      </w:r>
      <w:r>
        <w:rPr>
          <w:rFonts w:cs="Times New Roman" w:ascii="Times New Roman" w:hAnsi="Times New Roman"/>
          <w:sz w:val="28"/>
          <w:szCs w:val="28"/>
        </w:rPr>
        <w:t>Принесла я мё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.     </w:t>
      </w:r>
      <w:r>
        <w:rPr>
          <w:rFonts w:cs="Times New Roman" w:ascii="Times New Roman" w:hAnsi="Times New Roman"/>
          <w:sz w:val="28"/>
          <w:szCs w:val="28"/>
        </w:rPr>
        <w:t>Полную коло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.    </w:t>
      </w:r>
      <w:r>
        <w:rPr>
          <w:rFonts w:cs="Times New Roman" w:ascii="Times New Roman" w:hAnsi="Times New Roman"/>
          <w:sz w:val="28"/>
          <w:szCs w:val="28"/>
        </w:rPr>
        <w:t xml:space="preserve">Ты и яблок, ты и мёд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и хлеба принес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в подарок принес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    Дождику вы рад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 xml:space="preserve">     Не хотим, не над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4</w:t>
      </w:r>
      <w:r>
        <w:rPr>
          <w:rFonts w:cs="Times New Roman" w:ascii="Times New Roman" w:hAnsi="Times New Roman"/>
          <w:sz w:val="28"/>
          <w:szCs w:val="28"/>
        </w:rPr>
        <w:t xml:space="preserve">     Не зови, ты, осень, нас побегать под дождё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промокнуть не желаем, мы под крышей подождё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     А где же мои сынки, осенние месяц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А вот и они…(Вбегают под музык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.</w:t>
      </w:r>
      <w:r>
        <w:rPr>
          <w:rFonts w:cs="Times New Roman" w:ascii="Times New Roman" w:hAnsi="Times New Roman"/>
          <w:sz w:val="28"/>
          <w:szCs w:val="28"/>
        </w:rPr>
        <w:t xml:space="preserve">      Ясным утром сентябр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леб молотят сё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чатся птицы за мор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крылась школ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стьям время опадать,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тицам - время улетать,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Грибникам - блуждать в тумане,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Ветру - в трубах завывать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Солнцу - стынуть, тучам - литься,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й идти учиться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то вы знаете обо м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 ово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е пугало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те, с огор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готовила прир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ссу вкусных овощ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ля супов и для борщ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е пугало.</w:t>
      </w:r>
      <w:r>
        <w:rPr>
          <w:rFonts w:cs="Times New Roman" w:ascii="Times New Roman" w:hAnsi="Times New Roman"/>
          <w:sz w:val="28"/>
          <w:szCs w:val="28"/>
        </w:rPr>
        <w:t xml:space="preserve">       В огород  мы забежа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вощей насобира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лоды самарской мы зем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школу к вам мы привез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е пугало.</w:t>
      </w:r>
      <w:r>
        <w:rPr>
          <w:rFonts w:cs="Times New Roman" w:ascii="Times New Roman" w:hAnsi="Times New Roman"/>
          <w:sz w:val="28"/>
          <w:szCs w:val="28"/>
        </w:rPr>
        <w:t xml:space="preserve">      Для детей, их пап и ма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роим мы турнир рекл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клам не простых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итаминных, овощны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е пуг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Во саду ли ,в огород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рукты, овощи раст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сегодня для рекла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х собрали в зале т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е пугал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Для всего честного лю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еклама есть к любому блю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лушайте внимательн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поминайте старатель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к.</w:t>
      </w:r>
      <w:r>
        <w:rPr>
          <w:rFonts w:cs="Times New Roman" w:ascii="Times New Roman" w:hAnsi="Times New Roman"/>
          <w:sz w:val="28"/>
          <w:szCs w:val="28"/>
        </w:rPr>
        <w:t xml:space="preserve">                  Лук зелёный- объедень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приправа к блюд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шьте, дети, лук зелён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 полезен люд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итаминов в нём не счес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о лук зелёный е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головки лука тож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м полезны и пригож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ковь.</w:t>
      </w:r>
      <w:r>
        <w:rPr>
          <w:rFonts w:cs="Times New Roman" w:ascii="Times New Roman" w:hAnsi="Times New Roman"/>
          <w:sz w:val="28"/>
          <w:szCs w:val="28"/>
        </w:rPr>
        <w:t xml:space="preserve">        А морковочка – подруж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рога и люб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шьте, дети, все морко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ищайте зуб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идор.</w:t>
      </w:r>
      <w:r>
        <w:rPr>
          <w:rFonts w:cs="Times New Roman" w:ascii="Times New Roman" w:hAnsi="Times New Roman"/>
          <w:sz w:val="28"/>
          <w:szCs w:val="28"/>
        </w:rPr>
        <w:t xml:space="preserve">        А я – толстый помидор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таминов пол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 долго я расту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раст мой преклон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начала я зелёным бы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август- месяц наступ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ал краснеть я день за днё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взяли меня в д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е пугало.      </w:t>
      </w:r>
      <w:r>
        <w:rPr>
          <w:rFonts w:cs="Times New Roman" w:ascii="Times New Roman" w:hAnsi="Times New Roman"/>
          <w:sz w:val="28"/>
          <w:szCs w:val="28"/>
        </w:rPr>
        <w:t>Ешьте, дети, помидор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йте сок томатны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полезный, витамин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 вкус приятн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гурец. </w:t>
      </w:r>
      <w:r>
        <w:rPr>
          <w:rFonts w:cs="Times New Roman" w:ascii="Times New Roman" w:hAnsi="Times New Roman"/>
          <w:sz w:val="28"/>
          <w:szCs w:val="28"/>
        </w:rPr>
        <w:t xml:space="preserve">          Превосходный огурец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ежит на рыхлой гряд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шьте, дети, огурц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т всё в поряд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а.</w:t>
      </w:r>
      <w:r>
        <w:rPr>
          <w:rFonts w:cs="Times New Roman" w:ascii="Times New Roman" w:hAnsi="Times New Roman"/>
          <w:sz w:val="28"/>
          <w:szCs w:val="28"/>
        </w:rPr>
        <w:t xml:space="preserve">                Наша жёлтенькая реп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ж засела в землю крепк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то репку ту добуд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т здоровым, сильным буд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>.     Посадили мы картош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щё в мае меся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росла у нас на диво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рупна, и так краси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картошка- хлеб втор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знаем мы с тоб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ирай картошку смел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жалей ты сил для д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е пугало.</w:t>
      </w:r>
      <w:r>
        <w:rPr>
          <w:rFonts w:cs="Times New Roman" w:ascii="Times New Roman" w:hAnsi="Times New Roman"/>
          <w:sz w:val="28"/>
          <w:szCs w:val="28"/>
        </w:rPr>
        <w:t xml:space="preserve">      Мы представили сегод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рекламу для борщ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здоровья и для сил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шьте больше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                о-во-щ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 Ребята, а какой же следующий мой сын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  Октябрь- месяц первого снега, первых холод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  Октябрь землю покроет где листком, где снежком. В октябре и лист на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реве не держи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тябрь. </w:t>
      </w:r>
      <w:r>
        <w:rPr>
          <w:rFonts w:cs="Times New Roman" w:ascii="Times New Roman" w:hAnsi="Times New Roman"/>
          <w:sz w:val="28"/>
          <w:szCs w:val="28"/>
        </w:rPr>
        <w:t xml:space="preserve">   Дорогая матушка! В октябре лист с деревьев облетает, кружится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даром меня зовут листопадником.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,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как в солнечных лучах-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ье золотое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ёзы на плечах.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ём-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ём,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… летят… летят… (бросает листь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   Смотрите, сколько листиков стало у нас. Но они не простые. Они с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гадками: огородными, грибными. Дождливыми, самыми что ни на есть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енн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  Сидит- зеленеет, падает- желтеет, лежит- чернеет.   (ли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  Кто всю ночь по крыше бьё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постукива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бормочет, и поёт, убаюкивает. (дож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  Выросло из зерныш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олотое солнышко. (подсолну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  Нет грибов дружней, чем эти,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ют взрослые и дет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еньках растут в лес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еснушки на носу.  (опя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  Любопытный красный но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акушку в землю вро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торчат на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лёные прядки. (морков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   Она под осень умира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новь весною ожива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овам без неё- бед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а их главная еда. (тра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  Скинули у Егорушки золотые перыш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тавил Егорушка плакать без горюшка. (л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   Круглолица, белолиц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 вдоволь пить водиц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неё листочки с хрусто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зовут её ….       (капу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Сухой- клин, мокрый- блин.   (зонтик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Винегр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называю овощ или фрукт, а вы называете блюдо, которое можно из него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отов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    А кто же последний мой сын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         Ноябрь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  Ноябрь- последний месяц осени. Ноябрь - ворота зим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.</w:t>
      </w:r>
      <w:r>
        <w:rPr>
          <w:rFonts w:cs="Times New Roman" w:ascii="Times New Roman" w:hAnsi="Times New Roman"/>
          <w:sz w:val="28"/>
          <w:szCs w:val="28"/>
        </w:rPr>
        <w:t xml:space="preserve">      Уж не представляю, чем тебя, матушка порадовать. Поздняя осень-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скливая пора.  И моё второе имя - холодень. 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реже солнышко блистало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чальным шумом обнажалась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: приближалась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: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   Чтобы не было скучно, поигра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Подбери семечк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лежат семечки (на одно меньше, чем участников). Когда музыка смолкает, все берут с пола по семечку. Тот, кто остался без семечка, выходит из игры. Кто останется последний - побед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бери урожай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две команды. Выдаются машинки. На противоположной стороне- овощи. Каждый участник должен «съездить в огород» и привезти 1 овощ. Чья команда быстрее уберёт урожа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   Посмотрите на доску.  </w:t>
      </w:r>
      <w:r>
        <w:rPr>
          <w:rFonts w:cs="Times New Roman" w:ascii="Times New Roman" w:hAnsi="Times New Roman"/>
          <w:b/>
          <w:i/>
          <w:sz w:val="28"/>
          <w:szCs w:val="28"/>
        </w:rPr>
        <w:t>Там анаграммы.</w:t>
      </w:r>
      <w:r>
        <w:rPr>
          <w:rFonts w:cs="Times New Roman" w:ascii="Times New Roman" w:hAnsi="Times New Roman"/>
          <w:sz w:val="28"/>
          <w:szCs w:val="28"/>
        </w:rPr>
        <w:t xml:space="preserve"> Надо переставить буквы в слове,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получились слова.   Решите анаграммы и исключите лишни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ТАИПСДО   (листопа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ЬОД (дож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СГ (сне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УЙРА (урожа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ЯСТНЬБР (сентяб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МТ  (МАР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КРОЯТЬ (октяб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ЯЬОБР (ноябрь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Славно мы попраздновали сегодня! Да, разная я бываю- весёлая и грустная,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лнечная и пасмурная, с холодными ветрами и заморозками. Но я очень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да, что все вы любите меня за щедрость, за красоту. Большое вам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.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дайте вкусных моих д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8:00Z</dcterms:created>
  <dc:creator>user</dc:creator>
  <dc:description/>
  <cp:keywords/>
  <dc:language>en-US</dc:language>
  <cp:lastModifiedBy>RePack by Diakov</cp:lastModifiedBy>
  <cp:lastPrinted>2007-09-30T14:21:00Z</cp:lastPrinted>
  <dcterms:modified xsi:type="dcterms:W3CDTF">2025-06-19T03:51:00Z</dcterms:modified>
  <cp:revision>3</cp:revision>
  <dc:subject/>
  <dc:title/>
</cp:coreProperties>
</file>