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уч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читель -  это самая гуманная, творческая и нужная профессия, которая является фундаментом всем остальным профессиям в мире.</w:t>
      </w:r>
      <w:r>
        <w:rPr>
          <w:rFonts w:cs="Times New Roman" w:ascii="Times New Roman" w:hAnsi="Times New Roman"/>
          <w:sz w:val="28"/>
          <w:szCs w:val="28"/>
        </w:rPr>
        <w:t xml:space="preserve"> Вряд ли можно найти название профессии человека, которое звучало бы так же красиво, гордо, проникновенно, тепло и душевно, как слово учитель.  В это понятие вложен глубокий смысл и большое, разнообразное значение, что вполне соответствует огромным задачам, которые стоят перед теми, кого называют этим словом. Учитель, педагог, наставник – это не профессия, а скорее призвание..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нчивая школу в 1999 году,  я чётко определилась с выбором профессии: буду  учителем!  Не просто учителем,  а учителем начальных классов!!! (перед глазами стоял пример моей мамы). </w:t>
      </w:r>
      <w:r>
        <w:rPr>
          <w:rFonts w:eastAsia="Calibri" w:cs="Times New Roman" w:ascii="Times New Roman" w:hAnsi="Times New Roman"/>
          <w:bCs/>
          <w:sz w:val="28"/>
          <w:szCs w:val="28"/>
        </w:rPr>
        <w:t>Специалист этого профиля играет важную роль в формировании личности каждого ученика. Он – педагог, воспитатель, психолог, музыкальный руководитель в одном лице. Именно поэтому каждый из нас помнит своего первого учителя – руководителя начальны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 вот уже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двадцать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с лишни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лет я ежедневно погружаюсь в прекрасный мир детства, раскрываю тайны человеческих сердец, живу в гармонии с собой и миром, работая учителем в школе. В школе, где есть радость и горечь, взлёты и падения, тепло учительских глаз и свет детских улыбок, часто бессонные ночи и уроки детских открытий. Тому, кто не постиг тайны нашей работы, она кажется будничной: тетради, журналы, уроки. А, по сути своей, она радостная, так как с нами самые чистые, искренние и порядочные люди — наши дети. И очень ответственная, потому что нам доверили самое дорогое — ребёнка. Наверное, нет на свете ни одного родителя, которого бы не волновало, как его ребёнок будет учиться в школе, какие взаимоотношения у него сложатся с учителем, со сверстниками, насколько учение будет для него радостным и полезным. И от меня, первого учителя, зависит, как сложится школьная жизнь ребёнка. Учитель должен </w:t>
      </w:r>
      <w:r>
        <w:rPr>
          <w:rFonts w:cs="Times New Roman" w:ascii="Times New Roman" w:hAnsi="Times New Roman"/>
          <w:iCs/>
          <w:sz w:val="28"/>
          <w:szCs w:val="28"/>
        </w:rPr>
        <w:t>не только научить знаниям, но и сохранить душу ребенка, уберечь ее от невзгод, а к</w:t>
      </w:r>
      <w:r>
        <w:rPr>
          <w:rFonts w:cs="Times New Roman" w:ascii="Times New Roman" w:hAnsi="Times New Roman"/>
          <w:sz w:val="28"/>
          <w:szCs w:val="28"/>
        </w:rPr>
        <w:t>аждое свое слово, каждый свой шаг совершать во благо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Ребенок – целостная личность, и прежде всего надо, чтобы педагогический процесс увлекал его полностью, со всеми его жизненными устремлениями и потребностями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Все мои ученики такие разные, каждого нужно разглядеть, до каждого дойти. Рассеянные, мечтательные и доверчивые, нуждаются в помощи и контроле со стороны учителя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Распознать талант ребенка и указать ему самому на тот потенциал, который заложила в него природа – задача не из легких, но при удачном ее выполнении результат обещает быть потрясающим!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оя задача – помочь ученику найти себя, сделать первое и самое важное открытие – открыть свои способности.  Я понимаю, что это  требует от меня знаний, навыков, педагогического мастерства. Есть множество способов сделать свои уроки интересными и красивыми, но самым  главным  на этом пути, на мой взгляд, является вера в себя, вера в свои возможности, вера в свое большое предназначение.  Не ошибается только тот, кто ничего не делает. Надо лишь научиться воспринимать свои ошибки как опы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меня быть учителем – важно, дорого, без этого я обойтись не могу. Быть учителем для меня - значит быть счастливой. Я счастлива сама и стараюсь нести счастье окружающим дорогим для меня людям, моим ученикам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Быть учителем - это значит осознавать огромную ответственность перед государством, обществом, и прежде всего – перед учеником. Каждый день на меня смотрят глаза моих учеников. За партами на моих уроках сидит будущее России. И в этом будущем предстоит жить мне, моим родным, моему ребенку. И от того, какими станут эти дети, зависит не только жизнь страны, но и моя то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ным принципом своей педагогической деятельности считаю построение доверительных отношений между учителями и учениками, своим классом, старшими и младшими школьниками. Только в доброжелательной атмосфере может полностью реализовать свой потенциал талантливый педагог и раскрыться любой, даже самый слабый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Учитель должен  жить со своими воспитанниками одной дружной семьей, ведь так важно просыпаться и идти туда, где тебя ждут и любят, где тебе тепло и уютно, и тогда все у тебя получит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меня УЧИТЕЛЬ - не профессия, не общественное положение, не хобби, не работа…  Для меня УЧИТЕЛЬ - это жизнь. Я не работаю учителем, я живу учителем. Мне нравится быть учителем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34:34Z</dcterms:created>
  <dc:creator>kater</dc:creator>
  <dc:description/>
  <dc:language>en-US</dc:language>
  <cp:lastModifiedBy>kater</cp:lastModifiedBy>
  <dcterms:modified xsi:type="dcterms:W3CDTF">2025-06-22T11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272CCA6DB45A99C07266E175F6364_12</vt:lpwstr>
  </property>
  <property fmtid="{D5CDD505-2E9C-101B-9397-08002B2CF9AE}" pid="3" name="KSOProductBuildVer">
    <vt:lpwstr>1049-12.2.0.21546</vt:lpwstr>
  </property>
</Properties>
</file>