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образовательное учреждение средняя общеобразовательная школа №4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  <w:t>Исследовательский проект</w:t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color w:val="00B0F0"/>
          <w:sz w:val="96"/>
          <w:szCs w:val="96"/>
          <w:lang w:val="en-US" w:eastAsia="en-US"/>
        </w:rPr>
      </w:pPr>
      <w:r>
        <w:rPr>
          <w:b/>
          <w:color w:val="00B0F0"/>
          <w:sz w:val="96"/>
          <w:szCs w:val="96"/>
        </w:rPr>
        <w:t>«Волшебное зерно»</w:t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Выполнила : Мамедова Камилла</w:t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ь: Стариенкова О.А.</w:t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  <w:tab w:val="center" w:pos="529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Хабар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враль, идет последний месяц зимы. Мы все устали от белого снега, холода, долгой зимы, а еще нехватка витаминов. Мне так захотелось немного лета, зелени и я уговорила маму посадить зерна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а спросила, что для этого нужно.  По-моему,  для роста растений нужно солнце, вода и уход. На другой день в детском саду мы обсуждали  выращивание зерна. Все мои друзья сошлись во мнении, что для этого необходимо солнце, вода, земля, но также были предложены удобрения и любовь. Удобрение мы решили не использовать, потому что хотим скормить проростки домашним животным. Моя крёстная  сказала, что все растения лучше растут, если их любить, петь им песенки и разговаривать с ними. А еще нам стало интересно, поливая растение крашеной водой,  изменит ли оно свою окраску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исследования</w:t>
      </w:r>
      <w:r>
        <w:rPr>
          <w:rFonts w:eastAsia="Calibri"/>
          <w:sz w:val="28"/>
          <w:szCs w:val="28"/>
          <w:lang w:eastAsia="en-US"/>
        </w:rPr>
        <w:t>: выявить оптимальные условия для получения хороших всход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какие условия нужны для проращивания зерн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снить, как влияют разные условия на проращивание зерна (провести эксперимент с проращиванием пшеницы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ть информацию о пророщенном зерн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снить, что можно сделать с проросткам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ипотезы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1560" w:leader="none"/>
        </w:tabs>
        <w:spacing w:lineRule="auto" w:line="360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, зерна пшеницы будут расти быстрее,  если их любить и разговаривать с ним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1560" w:leader="none"/>
        </w:tabs>
        <w:spacing w:lineRule="auto" w:line="360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ливать зерна синей водой, то они станут синего цвет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1560" w:leader="none"/>
        </w:tabs>
        <w:spacing w:lineRule="auto" w:line="360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не поливать зерна, то они не прорастут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1560" w:leader="none"/>
        </w:tabs>
        <w:spacing w:lineRule="auto" w:line="360" w:before="0" w:after="200"/>
        <w:ind w:left="709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ю, что домашние животные будут есть ростк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исследова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ы мы проводили вдвоем с мамой, сначала мы заполнили торфяные горшочки землей,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4860" cy="2358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ыпали сверху зерна пшеницы,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04540" cy="2479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4860" cy="2358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много присыпали землей и обильно полили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99155" cy="2550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самого начала все опытные образцы были поставлены в одинаковые условия, затем на горшочки я наклеила таблички с номерами образцов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решили, что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образец будем поливать, держать в тепле на солнце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торой образец не будем поливать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тий образец будем поливать, но поставим в затемненную коробку, которая не пропускает свет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твертый выставим на холодный балкон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213100" cy="24104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ый образец, мы залили зерна водой (без земли),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2005" cy="2507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стой образец поставили на другое окно и проявили к нему особую заботу,  поливаем его и разговариваем,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2005" cy="2507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дьмой образец будем поливать синей водой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08680" cy="25571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так, остается только ждать.</w:t>
      </w:r>
    </w:p>
    <w:p>
      <w:pPr>
        <w:pStyle w:val="Normal"/>
        <w:shd w:fill="FFFFFF" w:val="clear"/>
        <w:spacing w:lineRule="auto" w:line="360"/>
        <w:ind w:firstLine="4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торые сутки зерно в образце №5 проклюнулось. Мой воспитатель Елена Николаевна рассказала, что проростки зерновых, бобовых и семечки очень полезны. В них  много витаминов и питательных веществ. Мы решили найти информацию о ростках в Интернете и вот, что мы узнали.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sz w:val="28"/>
          <w:szCs w:val="28"/>
        </w:rPr>
        <w:t>Еще с древних времен человек использовал пророщенные зерна в своем питании. Индийские Веды и греческий ученый Гиппократ оставили нам упоминание о целебных свойствах ростков пророщенного зерна. До сих пор в рационе индийских йогов пророщенные зерна и орехи играют важную роль. Наши предки в Древней Руси также использовали пророщенные зерна («зерновой ил») для приготовления каш и киселей в зимний и весенний период. Среди всех семян, пророщенная пшеница обладает наиболее ярко выраженными целительными свойствами. Это универсальная пища и эффективнейшее лекарство. Пророщенная пшеница содержит весь набор витаминов и микроэлементов. Лечебные свойства проростков пшеницы проявляются не сразу, а в результате систематического и длительного употребления. Через две недели питания проростками, а иногда и раньше, наблюдается заметное улучшение самочувствия, что свидетельствует о повышении энергетики организм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ощенные ростки лучше всего употреблять на завтрак. Пророщенные зерна можно есть в сыром виде, тщательно пережевывая их, а можно приготовить полезные и вкусные блюда. Достаточно просты в изготовлении салаты, где к любым пророщенным зернам, перемолотым на мясорубке, добавляем мед, изюм, тертую морковь, сухофрукты, свежие фрукты, орехи, свежую зелен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25730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ы взяли несколько горстей пшеницы тщательно перебрали её от примесей, промыли, затем залили водой комнатной температуры и накрыли плотной тканью. Поместили посуду в достаточно теплое место на сутки. Как только ростки достигли 1-2 мм их можно употреблять в пищу. Из проростков мы приготовили салат: порезав красный болгарский перец, огурец, помидор, сыр фетаксу, положили туда пророщенную пшеницу и сдобрили растительным маслом. Следующий рецепт: взяли йогурт, положили в него кусочки киви, яблока, банана и нашу волшебную пшеницу. Приятного аппетита!</w:t>
      </w:r>
    </w:p>
    <w:p>
      <w:pPr>
        <w:pStyle w:val="Normal"/>
        <w:shd w:fill="FFFFFF" w:val="clear"/>
        <w:spacing w:lineRule="auto" w:line="360"/>
        <w:ind w:first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8040" cy="25260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алаты и десерты из ростков пшеницы получились очень красивыми и я предложила их братьям и попробовала сама. Одному из моих братьев блюдо не понравилось, а другой ел с удовольствием, мне тоже понравились приготовленные блюда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дней пшеница практически во всех горшочках проклюнулась,  и появились всходы, кроме образца №4, который стоит на холодном балконе, а значит для роста растений в первую очередь нужно тепло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рез семь дней мы измерили длину ростков и установили: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 образец – 10 см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 образец – 4 см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 образец – 12 см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 образец –  не пророс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 образец – 1 см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 образец – 12 см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 образец – 11 см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7545" cy="241490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большие всходы у образцов №6 и 3, самые маленькие у образца №1, образцы №3 и 6 одинакового размера. 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разца №5 (без земли) первыми появились ростки, но потом они перестали расти. 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разца №3 (стоял в темноте) всходы одни из самых длинных, но тонкие и имеют желтый цвет. 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 образца №7(поливали синей водой) цвет всходов зелены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мы предложили животным: коту, черепахе, золотой рыбке, кроликам и курам ростки пшеницы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8920" cy="28848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7490" cy="28898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4860" cy="23006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8145" cy="26962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1465" cy="23044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1605" cy="275844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851" w:right="850" w:gutter="0" w:header="0" w:top="1134" w:footer="708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е животные ели ростки пшеницы, особенно пришлись они по вкусу курам и кроликам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нашим наблюдениям, мы можем отметить следующе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растания зерен пшеницы нужно тепл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ки пшеницы при отсутствии света становятся бледными и слабыми (длинным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рна и без полива могут прорасти, но затем отстанут в рос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в цветной водой (синей) не меняет цвет всход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рна, с которыми разговаривают и поют песни, выросли больше друг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отные едят ростки пшениц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аботы мы определили, какие условия нужны для проращивания зерна и как они влияют, мы собрали  информацию о пророщенном зерне и выяснили, что можно сделать с рост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выполнили цель, поставленную в начале работы - </w:t>
      </w:r>
      <w:r>
        <w:rPr>
          <w:rFonts w:eastAsia="Calibri"/>
          <w:sz w:val="28"/>
          <w:szCs w:val="28"/>
          <w:lang w:eastAsia="en-US"/>
        </w:rPr>
        <w:t>выявили оптимальные условия для получения хороших всходо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роверили следующие гипотезы: </w:t>
      </w:r>
    </w:p>
    <w:tbl>
      <w:tblPr>
        <w:tblW w:w="8897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пот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твержден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рна пшеницы будут расти быстрее,  если их любить и разговаривать с ни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поливать зерна синей водой, то они станут синего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не поливать зерна, то они не прорасту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е животные будут есть 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узнала, что зерна пшеницы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астают только в тепле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яют цвет, если их поливать цветной водой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гут прорасти и без полива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е животные охотно поедают ростки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ростками пшеницы можно приготовить вкусные и полезные блюда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азговаривать с зернами (и ростками) и петь им песенки они будут расти быстрее (меня это удивило)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условия для проращивания зерна, это тепло, солнечный свет и полив и еще я считаю, что все живое нужно любить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Мне было очень интересно проводить эксперименты с зернами пшеницы, искать информацию в Интернете,  я узнала, много нового и полезного. Мне хотелось бы продолжить наше исследование и узнать, почему зерна, с которыми разговаривали, выросли больше других (всегда ли так бывает, или это получилось случайно), хотелось бы понять, можно ли вырастить цветные ростки и как это сделать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709" w:right="849" w:gutter="0" w:header="0" w:top="12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http://kedem.ru/health/rostki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avohopru">
    <w:name w:val="pravo.hop.r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6:00Z</dcterms:created>
  <dc:creator>!</dc:creator>
  <dc:description/>
  <cp:keywords/>
  <dc:language>en-US</dc:language>
  <cp:lastModifiedBy>Admin</cp:lastModifiedBy>
  <cp:lastPrinted>2017-06-23T08:03:00Z</cp:lastPrinted>
  <dcterms:modified xsi:type="dcterms:W3CDTF">2025-06-22T12:13:00Z</dcterms:modified>
  <cp:revision>3</cp:revision>
  <dc:subject/>
  <dc:title/>
</cp:coreProperties>
</file>