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ма: Геометрические места точек.  (Фрагмент урока)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>Тип урока</w:t>
      </w:r>
      <w:r>
        <w:rPr>
          <w:sz w:val="28"/>
          <w:szCs w:val="28"/>
        </w:rPr>
        <w:t>: изучение нового матери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бучающая: введение новых понятий, усвоение новых знаний, решение задач на изученную тему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вающая: развивать способности анализировать, обобщать, формировать навыки самостоятельной работы, умение четко и ясно излагать свои мысл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оспитательная: прививать учащимся интерес к предмету, применяя информационные технологии, формировать внимательность, самостоятельность, аккурат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орудование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Компьютер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Мультимедийная пристав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ртежные инструме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од урок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ктуализация  знаний: вспомнить определение окружност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Окружность – это замкнутая плоская кривая, состоящая из всех точек плоскости, удаленных от данной точки на данное расстояние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Изучение нового материала.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28160</wp:posOffset>
            </wp:positionH>
            <wp:positionV relativeFrom="paragraph">
              <wp:posOffset>117475</wp:posOffset>
            </wp:positionV>
            <wp:extent cx="1581150" cy="1390650"/>
            <wp:effectExtent l="0" t="0" r="0" b="0"/>
            <wp:wrapTight wrapText="bothSides">
              <wp:wrapPolygon edited="0">
                <wp:start x="-127" y="0"/>
                <wp:lineTo x="-127" y="21449"/>
                <wp:lineTo x="21600" y="21449"/>
                <wp:lineTo x="21600" y="0"/>
                <wp:lineTo x="-1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На рисунке изображена дуга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окружности. (на дос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каким свойством обладают точк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фигуры, изображенной на рисунке по отношению к точке О?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точки А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, А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фигуры находятся на одинаковом расстоянии от точки О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сть ли на плоскости точки, не принадлежащие фигуре, которые обладают данным свойством?</w:t>
      </w:r>
    </w:p>
    <w:p>
      <w:pPr>
        <w:pStyle w:val="Normal"/>
        <w:ind w:left="1140" w:hanging="0"/>
        <w:rPr/>
      </w:pPr>
      <w:r>
        <w:rPr>
          <w:sz w:val="28"/>
          <w:szCs w:val="28"/>
        </w:rPr>
        <w:t>(да, на рис. отмечается  точки А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, …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ая фигура состоит из всех точек плоскости, равноудаленных от точки О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(окружность, дорисовывается рис. на доск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ществует ли фигура, состоящая из всех точек окружности и всех ее внутренних точек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(да, на доске рисуют круг, внутренняя часть которого штрихуется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се ли точки данной фигуры удалены от точки  О на расстояние, равное радиусу этого круга?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  <w:t>(нет, на рис. указывается точка, для которой расстояние меньше радиуса)</w:t>
      </w:r>
    </w:p>
    <w:p>
      <w:pPr>
        <w:pStyle w:val="Normal"/>
        <w:ind w:left="11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Обратить внимание учащихся:</w:t>
      </w:r>
      <w:r>
        <w:rPr>
          <w:sz w:val="28"/>
          <w:szCs w:val="28"/>
        </w:rPr>
        <w:t xml:space="preserve">   все рассмотренные фигуры имеют точки с одним и тем же свойством – все эти точки находятся на одинаковом расстоянии от точки О.</w:t>
      </w:r>
    </w:p>
    <w:p>
      <w:pPr>
        <w:pStyle w:val="Normal"/>
        <w:ind w:left="284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284" w:hanging="0"/>
        <w:rPr/>
      </w:pPr>
      <w:r>
        <w:rPr>
          <w:sz w:val="28"/>
          <w:szCs w:val="28"/>
          <w:u w:val="single"/>
        </w:rPr>
        <w:t>Вывод</w:t>
      </w:r>
      <w:r>
        <w:rPr>
          <w:sz w:val="28"/>
          <w:szCs w:val="28"/>
        </w:rPr>
        <w:t>: если точки принадлежат окружности радиуса R, то все они равноудалены от центра на расстояние R; если же точки находятся  от центра на расстоянии радиуса, то они лежат на окружности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Так как удовлетворяют этим свойствам только точки окружности, причем все ее точки, то говорят, что окружность есть геометрическое место точек, равноудаленных от данной точки плоскости – центра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пределение: Геометрическим местом точек называют множество всех точек плоскости, обладающих определенным геометрическим свойством по отношению к какой-либо геометрической фигуре или другому объек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жно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если точка принадлежит данному геометрическому месту точек, то она удовлетворяет указанному свойству;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если некоторая точка плоскости обладает указанным свойствам, то эта точка принадлежит данному геометрическому месту точек</w:t>
      </w:r>
    </w:p>
    <w:p>
      <w:pPr>
        <w:pStyle w:val="Normal"/>
        <w:ind w:left="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опросы классу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зовите геометрическое место точек, равноудаленных от данной точки в пространстве? (сфер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представляет собой геометрическое место точек плоскости, равноудаленных от концов заданного отрезка прямой на плоскост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демонстрация мультимедийного прилож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я для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>Задача 1.</w:t>
      </w:r>
      <w:r>
        <w:rPr>
          <w:sz w:val="28"/>
          <w:szCs w:val="28"/>
        </w:rPr>
        <w:t xml:space="preserve"> Является ли круг радиуса 10 см геометрическим местом точек, удаленных от центра круга на расстоян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) равное  10 см;         б) меньше, чем 10 с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дача 2. </w:t>
      </w:r>
      <w:r>
        <w:rPr>
          <w:sz w:val="28"/>
          <w:szCs w:val="28"/>
        </w:rPr>
        <w:t>Можно ли считать отрезок АВ данной прямой геометрическим местом точек, лежащих между двумя ее данными точками  А и 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дача 3. </w:t>
      </w:r>
      <w:r>
        <w:rPr>
          <w:sz w:val="28"/>
          <w:szCs w:val="28"/>
        </w:rPr>
        <w:t>Является ли отрезок АВ данной прямой геометрическим местом точек, лежащих на этой прямой по одну сторону от сторону от точки  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Задача 4. </w:t>
      </w:r>
      <w:r>
        <w:rPr>
          <w:sz w:val="28"/>
          <w:szCs w:val="28"/>
        </w:rPr>
        <w:t>Какая фигура является геометрическим метом точек прямой АВ, Лежащих по одну сторону от точки  А?</w:t>
      </w:r>
    </w:p>
    <w:p>
      <w:pPr>
        <w:pStyle w:val="Normal"/>
        <w:ind w:left="1136" w:hanging="0"/>
        <w:rPr>
          <w:sz w:val="28"/>
          <w:szCs w:val="28"/>
        </w:rPr>
      </w:pPr>
      <w:r>
        <w:rPr>
          <w:sz w:val="28"/>
          <w:szCs w:val="28"/>
        </w:rPr>
        <w:t>(демонстрац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00"/>
        </w:tabs>
        <w:ind w:left="15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4:29:00Z</dcterms:created>
  <dc:creator>Денис</dc:creator>
  <dc:description/>
  <dc:language>en-US</dc:language>
  <cp:lastModifiedBy>Денис</cp:lastModifiedBy>
  <cp:lastPrinted>2009-09-08T19:07:00Z</cp:lastPrinted>
  <dcterms:modified xsi:type="dcterms:W3CDTF">2009-09-08T15:08:00Z</dcterms:modified>
  <cp:revision>6</cp:revision>
  <dc:subject/>
  <dc:title/>
</cp:coreProperties>
</file>