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рай, в котором мы живем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работы дошкольного образовательного учреждения является воспитание гражданина и патриота, ценящего родную землю, ее традиции и национальную культуру. Понимание того, что Родина человека начинается с места где родился, придет к ребенку только тогда, когда он поймет, что его край родной - это частица большой Родины. Базовым этапом формирования у детей любви к Родине следует считать накопление ими социального опыта жизни в своем городе, представлений о родном кра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детьми старшей группы вначале учебного года мы начали работу над проектом «</w:t>
      </w:r>
      <w:r>
        <w:rPr>
          <w:rFonts w:cs="Times New Roman" w:ascii="Times New Roman" w:hAnsi="Times New Roman"/>
          <w:bCs/>
          <w:sz w:val="28"/>
          <w:szCs w:val="28"/>
        </w:rPr>
        <w:t>Край, в котором мы живем» с целью формирования представлений о Ханты-Мансийском автономном округе, природе родного края, жизни, быте и народных промыслах народов ханты и манси, изучения достопримечательностей родного город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льтура народов севера является богатейшим материалом для введения ребенка в мир искусства, способности видеть красоту и гармонию в окружающем мире, для знакомства с традициями, бытом народов ханты и манси. Актуальность данной проблемы заключается в необходимости формирования и развития у детей дошкольного возраста общественно значимых ориентиров, необходимых для нравственно – патриотического, духовного воспитания подрастающего поколения, а также в вопросах просвещения родителей. Для достижения поставленных целей были определены задачи проектной деятельности: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символикой ХМАО. Закрепить знания о природных богатствах края.</w:t>
      </w:r>
    </w:p>
    <w:p>
      <w:pPr>
        <w:pStyle w:val="Style16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бытом, культурой и традициями коренных народов севера (ханты, манси)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и гордость за свой край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трудничество с семьями воспитанников в реализации проек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месте с детьми мы создали в группе уголок для ознакомления с родным краем, с культурой и бытом коренных народов север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ыли собраны книги с иллюстрациями для рассматривания, изучения природы, животного мира, жизнедеятельности народов ханты и манси. Для чтения детям сказок, рассказов, стихов о северном крае пополнили библиотеку группы книгами по изучаемой теме.  Активное участие приняли родители в проектной деятельности. Совместно с детьми изготовили поделки из природного материала, из бумаги и других материалов сконструировали макеты с изображением сцен из жизни народов ханты и манси. На макетах расположили травы (ягель, мох), ягоды северного края, фигурки людей и их жилище, животных, проживающих на территории Югры. Дети с удовольствием рассматривали макеты, организовывали режиссерские игры. В рамках проектной деятельности, совместно с детьми и родителями, были созданы альбомы с рисунками, фотографиями природы родного края, жизни и деятельности народов ханты и манси. Большая, кропотливая работа была проведена по созданию мини-музея «В северном краю», которая была организована совместными усилиями детей и родителей. В музее были представлены предметы национального быта и изделия народного промысл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целью расширения и обогащения объема знаний детей об окружающем мире был проведен цикл познавательных занятий: «Природа родного края», «Мой город- Когалым», «Знакомство с жизнью народов севера», «Знакомство с национальной одеждой ханты и манси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помогли организовать для детей экскурсии в «Музейно- выставочный центр», детскую библиотеку, целевые прогулки по улицам город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ученные знания об окружающем мире, красоте родного края помогли детям на занятиях по изобразительной деятельности. Были проведены занятия по рисованию и организованы выставки детских работ: «</w:t>
      </w:r>
      <w:r>
        <w:rPr>
          <w:rFonts w:cs="Times New Roman" w:ascii="Times New Roman" w:hAnsi="Times New Roman"/>
          <w:bCs/>
          <w:sz w:val="28"/>
          <w:szCs w:val="28"/>
        </w:rPr>
        <w:t>Варежка для девочки Хейро»</w:t>
      </w:r>
      <w:r>
        <w:rPr>
          <w:rFonts w:cs="Times New Roman" w:ascii="Times New Roman" w:hAnsi="Times New Roman"/>
          <w:sz w:val="28"/>
          <w:szCs w:val="28"/>
        </w:rPr>
        <w:t>, Северный вернисаж», «Национальный костюм и жилище народов севера», «Узоры ханты и манси». На других видах занятий по изобразительной деятельности дети лепили животных нашего края, выполняли аппликационные работы «</w:t>
      </w:r>
      <w:r>
        <w:rPr>
          <w:rFonts w:cs="Times New Roman" w:ascii="Times New Roman" w:hAnsi="Times New Roman"/>
          <w:bCs/>
          <w:sz w:val="28"/>
          <w:szCs w:val="28"/>
        </w:rPr>
        <w:t>Украсим малицу и чум». С детьми были разучены подвижные игры:</w:t>
      </w:r>
      <w:r>
        <w:rPr>
          <w:rFonts w:cs="Times New Roman" w:ascii="Times New Roman" w:hAnsi="Times New Roman"/>
          <w:sz w:val="28"/>
          <w:szCs w:val="28"/>
        </w:rPr>
        <w:t xml:space="preserve"> «Полярная сова и евражки», «Ловкий оленевод», «Хэйро», «Рыбаки и рыбки», «Успей поймать», «Куропатки и охотники», «Волк и олени». Мы подобрали соответствующий реквизит к играм и дети с удовольствием его используют в подвижных играх на прогулках. В группе были организованы с детьми дидактические и настольно- печатные игры: «Укрась малицу», «Составь орнамент», «Угадай животное», «Кто и где живет?», «Птицы нашего края» и др. </w:t>
      </w:r>
      <w:r>
        <w:rPr>
          <w:rFonts w:cs="Times New Roman" w:ascii="Times New Roman" w:hAnsi="Times New Roman"/>
          <w:bCs/>
          <w:sz w:val="28"/>
          <w:szCs w:val="28"/>
        </w:rPr>
        <w:t>Подготовили картотеку игр народов севера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bCs/>
          <w:sz w:val="28"/>
          <w:szCs w:val="28"/>
        </w:rPr>
        <w:t>также наглядный материал, образцы орнаментов для дальнейшего изучения.</w:t>
      </w:r>
    </w:p>
    <w:p>
      <w:pPr>
        <w:pStyle w:val="Style16"/>
        <w:jc w:val="both"/>
        <w:rPr/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позволила решить поставленные задачи, а главное, что вся проделанная работа направлена на воспитание у детей любви и гордости за родной край, усвоение принятых в обществе норм поведения, развитие интереса к ее истории и культуре, формирование позитивного отношения к прошлому и настоящему родной страны, родного края. Использование национально- регионального компонента на занятиях, играх, развлечениях и других видах образовательной деятельности позволяет расширить и обогатить объем знаний детей об окружающем мире, что воздействует на эмоциональную сферу детей, способствует проявлению воспитанниками накопленных знаний в различных видах образовательной деятельности: познавательно – речевой, физической и продуктивно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охина А.Я., Дмитренко З.С. Нравственно – патриотическое воспитание детей дошкольного возраста– С. –Петербург: Детство- пресс, 201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ая Р.И. Родной край – М.: Просвещение, 1985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ова В.Н. Краеведение в детском саду - С. –Петербург: Детство- пресс, 2015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ханева М.Д. Нравственно – патриотическое воспитание детей старшего дошкольного возраста. – М.: Аркти, 200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12:00Z</dcterms:created>
  <dc:creator>Owner</dc:creator>
  <dc:description/>
  <cp:keywords/>
  <dc:language>en-US</dc:language>
  <cp:lastModifiedBy>Owner</cp:lastModifiedBy>
  <dcterms:modified xsi:type="dcterms:W3CDTF">2025-06-23T09:15:00Z</dcterms:modified>
  <cp:revision>1</cp:revision>
  <dc:subject/>
  <dc:title/>
</cp:coreProperties>
</file>