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Биография Сергея Есенина</w:t>
      </w:r>
    </w:p>
    <w:p>
      <w:pPr>
        <w:pStyle w:val="ParagraphStyleText"/>
        <w:rPr/>
      </w:pPr>
      <w:r>
        <w:rPr>
          <w:rStyle w:val="FontStyleText"/>
        </w:rPr>
        <w:t>Сергей Александрович Есенин родился 21 сентября 1895 года в селе Константиново Рязанской губернии. Его родители, Александр Никитич и Татьяна Фёдоровна, были простыми крестьянами, что обеспечивало ему хороший контакт с природой и сельской жизнью. Эти элементы стали неотъемлемой частью его творчества, которое полнится любовью к родной земле и деревенскому быту. Будучи в окружении этой уютной и непринужденной среды, будущий поэт с раннего возраста проявил интерес к литературе и искусству.</w:t>
      </w:r>
    </w:p>
    <w:p>
      <w:pPr>
        <w:pStyle w:val="ParagraphStyleText"/>
        <w:rPr/>
      </w:pPr>
      <w:r>
        <w:rPr>
          <w:rStyle w:val="FontStyleText"/>
        </w:rPr>
        <w:t>Поэтическая карьера Есенина началась в 1914 году, когда были изданы его первые стихи. Он быстро привлек внимание к себе и стал представителем новокрестьянской поэзии, а также одним из ключевых фигур имажинизма — литературного направления, ставящего акцент на яркие образы и ассоциации. Его произведения часто наполнены чувством трагизма, любви и свободы, что делает их крайне актуальными. Есенин переосмысливал традиции русской поэзии, подчеркивая внимание к простым человеческим чувствам и переживаниям, как это видно в его сборниках.</w:t>
      </w:r>
    </w:p>
    <w:p>
      <w:pPr>
        <w:pStyle w:val="ParagraphStyleText"/>
        <w:rPr/>
      </w:pPr>
      <w:r>
        <w:rPr>
          <w:rStyle w:val="FontStyleText"/>
        </w:rPr>
        <w:t>У Есенина был яркий, но и довольно бурный личный жизнь. В разные годы он состоял в многочисленных романах и дважды официально вступал в брак. Его отношения с женщинами, в частности с Зинаидой Райх и последующей супругой, определили многие аспекты его поэтического творчества. Каждое расставание или трагедия в его жизни отразились на его стихах, придавая им особую глубину и печаль. Даже его последние строки, написанные перед смертью, несли в себе прощальное чувство, пронизанное одиночеством.</w:t>
      </w:r>
    </w:p>
    <w:p>
      <w:pPr>
        <w:pStyle w:val="ParagraphStyleText"/>
        <w:rPr/>
      </w:pPr>
      <w:r>
        <w:rPr>
          <w:rStyle w:val="FontStyleText"/>
        </w:rPr>
        <w:t>Поэт ушел из жизни 28 декабря 1925 года в Санкт-Петербурге при неясных обстоятельствах. Официальная версия говорит о самоубийстве, однако ее обросло множеством слухов и домыслов. Его смерть стала шоком для российской общественности и литературного мира, и не удивительно, что она окружена множеством мифов и интерпретаций. Последнее стихотворение, написанное им за день до смерти, подчеркивало его глубокую печаль и прощание с миром: «До свиданья, друг мой, до свиданья…» .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aragraphStyleText"/>
        <w:rPr/>
      </w:pPr>
      <w:r>
        <w:rPr>
          <w:rStyle w:val="FontStyleText"/>
        </w:rPr>
        <w:t>Творчество Есенина продолжает находить отклик в сердцах читателей по всему миру, а его образ жизни стал символом эпохи. Он олицетворяет дух Русского Серебряного века — время, полное противоречий и поисков, свобод, которые часто шли вразрез с общественными нормами. Несмотря на свою краткую жизнь, поэт оставил огромное наследие, которое изучается и обсуждается до сих пор.</w:t>
      </w:r>
    </w:p>
    <w:p>
      <w:pPr>
        <w:pStyle w:val="Heading1"/>
        <w:rPr/>
      </w:pPr>
      <w:r>
        <w:rPr/>
        <w:t>Официальная версия смерти поэта</w:t>
      </w:r>
    </w:p>
    <w:p>
      <w:pPr>
        <w:pStyle w:val="ParagraphStyleText"/>
        <w:rPr/>
      </w:pPr>
      <w:r>
        <w:rPr>
          <w:rStyle w:val="FontStyleText"/>
        </w:rPr>
        <w:t>28 декабря 1925 года Сергей Есенин был найден мертвым в гостиничном номере "Англетер" в Ленинграде. Официальной причиной его смерти было объявлено самоубийство, связанное с тяжелой депрессией, переживаемой поэтом. Этот диагноз сразу же стал общепринятой интерпретацией событий, однако, по мере времени и появления новых обстоятельств, мнение о случившемся начало меняться. Некоторые исследователи, например, Василий Белов, начали высказывать сомнения относительно официальной версии, считая, что самоубийство могло быть инсценировкой [6].</w:t>
      </w:r>
    </w:p>
    <w:p>
      <w:pPr>
        <w:pStyle w:val="ParagraphStyleText"/>
        <w:rPr/>
      </w:pPr>
      <w:r>
        <w:rPr>
          <w:rStyle w:val="FontStyleText"/>
        </w:rPr>
        <w:t>Стремление объяснить гибель Есенина вызывает множество вопросов. Официальная публикация о смерти поэта в местной прессе была довольно резкой. Газеты, как единодушно сообщают источники, утверждали, что поэт покончил жизнь самоубийством после длительных страданий от душевных недугов. Однако именно отсутствие электрического света в гостиничном номере в момент обнаружения тела поднимает новые вопросы. Этот странный факт стал отправной точкой для разных теорий, пытающихся объяснить, как произошла трагедия [7][8].</w:t>
      </w:r>
    </w:p>
    <w:p>
      <w:pPr>
        <w:pStyle w:val="ParagraphStyleText"/>
        <w:rPr/>
      </w:pPr>
      <w:r>
        <w:rPr>
          <w:rStyle w:val="FontStyleText"/>
        </w:rPr>
        <w:t>Вокруг смерти Есенина на протяжении десятилетий возникали различные слухи и пересказы. После его смерти начались спекуляции о том, что поэту могла быть оказана иная, непрямое воздействие, и вся история может оказаться не так проста. Споры об истинных причинах его гибели продолжались, даже в условиях советского времени, когда открыто обсуждать такие темы было затруднительно. Однако с конца 1980-х — начала 1990-х годов в стране начался новый виток: некоторые авторы стали говорить о возможности преступления [1]. Это подчеркивает, как меняются общественные взгляды по мере изменения политической ситуации и в контексте исторической переоценки.</w:t>
      </w:r>
    </w:p>
    <w:p>
      <w:pPr>
        <w:pStyle w:val="ParagraphStyleText"/>
        <w:rPr/>
      </w:pPr>
      <w:r>
        <w:rPr>
          <w:rStyle w:val="FontStyleText"/>
        </w:rPr>
        <w:t>Самоубийство Есенина, как утверждается, также стало темой множества домыслов и альтернативных гипотез. Обширные дебаты о его состоянии в последние дни жизни отмечены не только его друзьями и современниками, но и множеством исследователей, которые заметили, что о состоянии поэта не было каких-либо открытых свидетельств, подтверждающих его намерение покончить с собой. Большинство написанных позже работ о Есенине подчеркивает сложности, с которыми он сталкивался, но указывает и на внутреннюю борьбу, которая не обязательно трактуется как знак окончательного решения покончить с жизнью [6][1][7].</w:t>
      </w:r>
    </w:p>
    <w:p>
      <w:pPr>
        <w:pStyle w:val="ParagraphStyleText"/>
        <w:rPr/>
      </w:pPr>
      <w:r>
        <w:rPr>
          <w:rStyle w:val="FontStyleText"/>
        </w:rPr>
        <w:t>Вопрос о том, мог ли Есенин быть убит, давно стал частью культурной мифологии вокруг его личности. Непрерывное обсуждение таких версий до сих пор привлекает внимание к его наследию. Часто возникает вопрос, каким образом депрессия могла переплестись с другими факторами, будь они социальными или личными, в его жизни. Это становится также поводом для исследования и общественного интереса, который, как правило, слишком быстро формируется на основе эмоциональных предположений [9].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aragraphStyleText"/>
        <w:rPr/>
      </w:pPr>
      <w:r>
        <w:rPr>
          <w:rStyle w:val="FontStyleText"/>
        </w:rPr>
        <w:t>Несмотря на широкие дебаты, остается неясным, как именно произошла эта трагедия. Официальная версия, о которой так много было сказано и написано, представляется лишь одним из возможных объяснений, в то время как альтернативные теории и слухи продолжают плодиться. Все эти аспекты создают многослойную картину, которая прослужит историкам и литераторам еще долгое время.</w:t>
      </w:r>
    </w:p>
    <w:p>
      <w:pPr>
        <w:pStyle w:val="Heading1"/>
        <w:rPr/>
      </w:pPr>
      <w:r>
        <w:rPr/>
        <w:t>Неофициальные версии и слухи</w:t>
      </w:r>
    </w:p>
    <w:p>
      <w:pPr>
        <w:pStyle w:val="ParagraphStyleText"/>
        <w:rPr/>
      </w:pPr>
      <w:r>
        <w:rPr>
          <w:rStyle w:val="FontStyleText"/>
        </w:rPr>
        <w:t>Смерть Сергея Есенина продолжает оставаться одной из самых обсуждаемых тем среди историков и литераторов. Официально его гибель была объявлена самоубийством, однако с течением лет появились альтернативные версии, вызывающие сомнения в правомерности такой трактовки. Соратники и знакомые поэта указывали на необычные обстоятельства, окружающие его смерть, что послужило основой для множества слухов и спекуляций.</w:t>
      </w:r>
    </w:p>
    <w:p>
      <w:pPr>
        <w:pStyle w:val="ParagraphStyleText"/>
        <w:rPr/>
      </w:pPr>
      <w:r>
        <w:rPr>
          <w:rStyle w:val="FontStyleText"/>
        </w:rPr>
        <w:t>Сторонники версии о насильственной смерти указывают на детали о состоянии тела поэта, зафиксированные на посмертных фотографиях. Многие отмечают странные повреждения на его теле, которые могут свидетельствовать о давлении, оказываемом на него в последний момент жизни, а также на возможные следы борьбы или допроса. Поскольку многие факты, связанные с Есениным, остаются под вопросом, обсуждение его смерти длится уже несколько десятилетий [6].</w:t>
      </w:r>
    </w:p>
    <w:p>
      <w:pPr>
        <w:pStyle w:val="ParagraphStyleText"/>
        <w:rPr/>
      </w:pPr>
      <w:r>
        <w:rPr>
          <w:rStyle w:val="FontStyleText"/>
        </w:rPr>
        <w:t>Среди неофициальных версий особенно популярна теория о том, что органы советского государства, в частности ОГПУ, могли быть вовлечены в его гибель. При анализе обстановки 1920-х годов, когда Есенин находился под жестким контролем властей, такая версия не кажется невероятной. Некоторые эксперты утверждают, что поэт мог быть ликвидирован из-за своей популярности и выраженных взглядов, которые оспаривали существующий режим. В этой связи выдвигается предположение, что его смерть могла быть задействована в некоей политической игре [10].</w:t>
      </w:r>
    </w:p>
    <w:p>
      <w:pPr>
        <w:pStyle w:val="ParagraphStyleText"/>
        <w:rPr/>
      </w:pPr>
      <w:r>
        <w:rPr>
          <w:rStyle w:val="FontStyleText"/>
        </w:rPr>
        <w:t>Другой вариант предполагает, что Есенин мог быть убит специально, чтобы представить это как самоубийство, что, в свою очередь, могло бы снизить общественный резонанс последствия его гибели. Эта версия опирается на информацию о том, что на ночь перед его смертью поэт оставил несколько открытых писем, в которых, казалось бы, не было намеков на то, что он собирается покончить с собой. Родственники и близкие друзья поэта, которые наблюдали за его состоянием в последние дни, говорили о том, что он не выглядел подавленным или отчаявшимся, что противоречит общепринятой трактовке событий [7].</w:t>
      </w:r>
    </w:p>
    <w:p>
      <w:pPr>
        <w:pStyle w:val="ParagraphStyleText"/>
        <w:rPr/>
      </w:pPr>
      <w:r>
        <w:rPr>
          <w:rStyle w:val="FontStyleText"/>
        </w:rPr>
        <w:t>Также стоит отметить, что на протяжении ближайших шести десятилетий после его смерти официальная версия не пересматривалась, хотя со временем возникали множество свидетельств, показывающих на вероятное насильственное вмешательство. Так, в определенный момент вскрытие дел о смерти Есенина было прекращено, оставив открытыми множество вопросов и домыслов [8].</w:t>
      </w:r>
    </w:p>
    <w:p>
      <w:pPr>
        <w:pStyle w:val="ParagraphStyleText"/>
        <w:rPr/>
      </w:pPr>
      <w:r>
        <w:rPr>
          <w:rStyle w:val="FontStyleText"/>
        </w:rPr>
        <w:t>Некоторые исследователи обращают внимание на то, что многие факты о последних днях жизни поэта остаются неопределенными, особенно в свете новых данных и свидетельств, появляющихся с течением времени. В частности, сложно точно установить, что именно стало причиной его пребывания в Ленинграде в конце декабря 1925 года. Обсуждения повторяются, так как у каждого из наблюдателей есть свои версии и интерпретации, и даже выводы, к которым они приходят, могут варьироваться. За многие годы вокруг этого события сложилось множество мифов, теорий и предположений, что порождает постоянную необходимость их пересмотра [11].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aragraphStyleText"/>
        <w:rPr/>
      </w:pPr>
      <w:r>
        <w:rPr>
          <w:rStyle w:val="FontStyleText"/>
        </w:rPr>
        <w:t>Таким образом, вырисовывается картина, где Есенин, оказавшись на перекрестке своих личных проблем и сложных внешних обстоятельств, стал жертвой тех условий, в которых он жил. Тайна гибели поэта продолжает оставаться неразрешимой головоломкой, что лишь подчеркивает его значимость как культурного и исторического деятеля эпохи, которая, как и загадка его смерти, остается захватывающе непроницаемой.</w:t>
      </w:r>
    </w:p>
    <w:p>
      <w:pPr>
        <w:pStyle w:val="Heading1"/>
        <w:rPr/>
      </w:pPr>
      <w:r>
        <w:rPr/>
        <w:t>Психологические факторы</w:t>
      </w:r>
    </w:p>
    <w:p>
      <w:pPr>
        <w:pStyle w:val="ParagraphStyleText"/>
        <w:rPr/>
      </w:pPr>
      <w:r>
        <w:rPr>
          <w:rStyle w:val="FontStyleText"/>
        </w:rPr>
        <w:t>Психологические факторы, способствовавшие трагической гибели Сергея Есенина, представляют собой сложный узор внутреннего конфликта и внешнего давления. По данным историков и исследователей, поэт сталкивался с глубокими личными демонами: волнениями о своем творчестве, поиском места в быстро меняющемся обществе и постоянной борьбой с алкогольной зависимостью [8]. Эта зависимость nдалеко не единственная затрудняла его жизнь; она стала символом более глубоких психологических проблем, которые обострились в последние годы его существования.</w:t>
      </w:r>
    </w:p>
    <w:p>
      <w:pPr>
        <w:pStyle w:val="ParagraphStyleText"/>
        <w:rPr/>
      </w:pPr>
      <w:r>
        <w:rPr>
          <w:rStyle w:val="FontStyleText"/>
        </w:rPr>
        <w:t>Есенин был человеком искусства, однако его способ восприятия мира далек от романтизированного идеала. Он часто обращался к теме смерти в своих стихах, что, возможно, отражало его стремление осмыслить собственную жизнь и неизбежность кончины. Посвятившие свои исследования подобным аспектам его творчества, критики отмечают, что такие размышления могли быть не только порождением эстетической потребности, но и реальной попыткой искания смысла в его страданиях [12]. Подобные размышления об утрате и упадке, несомненно, добавляли тяжести его внутреннему миру.</w:t>
      </w:r>
    </w:p>
    <w:p>
      <w:pPr>
        <w:pStyle w:val="ParagraphStyleText"/>
        <w:rPr/>
      </w:pPr>
      <w:r>
        <w:rPr>
          <w:rStyle w:val="FontStyleText"/>
        </w:rPr>
        <w:t>На фоне психологической травли, которой он подвергался, смена окружения стала значительным испытанием для поэта. Друзья и близкие люди менялись, создавая у Есенина ощущение предательства и одиночества. Арена культурной жизни города, в каком-то смысле ставшая его театром, в действительности обернулась для него полем битвы с самим собой, где друзей сменяли конкуренты и завистники. Это превращало его страдания в изоляцию, усугубляя депрессивные состояния, с которыми он боролся, и подготавливая почву для трагической развязки [13].</w:t>
      </w:r>
    </w:p>
    <w:p>
      <w:pPr>
        <w:pStyle w:val="ParagraphStyleText"/>
        <w:rPr/>
      </w:pPr>
      <w:r>
        <w:rPr>
          <w:rStyle w:val="FontStyleText"/>
        </w:rPr>
        <w:t>В начале 1920-х годов Есенин начинал всё больше чувствовать давление социалистической идеологии, что также негативно влияло на его психоэмоциональное состояние. Поэт остро воспринимал преобразования, происходившие в обществе, и не мог найти себе места в новой реальности. Возможно, в этот период он чувствовал себя отрезанным от привычного мира, что добавляло тревоги и жестокой неудовлетворенности. В условиях все более нарастающего давления на личность и индивидуальность Есенина, его внутренний кризис обострялся, что, несомненно, отражалось на его состоянии здоровья [14].</w:t>
      </w:r>
    </w:p>
    <w:p>
      <w:pPr>
        <w:pStyle w:val="ParagraphStyleText"/>
        <w:rPr/>
      </w:pPr>
      <w:r>
        <w:rPr>
          <w:rStyle w:val="FontStyleText"/>
        </w:rPr>
        <w:t>На момент своей смерти Есенин находился на мосту между пониманием и непониманием собственных переживаний. Он искал выход, способный помочь ему справиться с внутренними противоречиями, однако не смог найти его в реальности. Поразительный контраст между его поэтическим талантом и личной трагедией говорит о том, что общество, в котором жил поэт, не могло предоставить ему необходимую поддержку и понимание. Возможно, именно это чувство одиночества и отсутствия перспектив обернулось для него наслоением на уже существующие психологические проблемы [15].</w:t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aragraphStyleText"/>
        <w:rPr/>
      </w:pPr>
      <w:r>
        <w:rPr>
          <w:rStyle w:val="FontStyleText"/>
        </w:rPr>
        <w:t>Споры вокруг его смерти, в том числе и версии о самоубийстве, говорят о сложной реальности, в которой находился поэт. Эта реальность была полна не только личных трагедий, но и сложной социальной динамики. Будучи охваченным не только алкогольной зависимостью, но и рядом различных разочарований, Есенин, по всей видимости, стал жертвой самого себя и общества, в которое пытался вписаться. Прозорливые наблюдения со стороны его современников показывают, что даже в голодную и потерянную эпоху возможны глубокие внутренние конфликты и легкость в обращении к смерти как к выходу из этой борьбы.</w:t>
      </w:r>
    </w:p>
    <w:p>
      <w:pPr>
        <w:pStyle w:val="Heading1"/>
        <w:rPr/>
      </w:pPr>
      <w:r>
        <w:rPr/>
        <w:t>Социально-политическая обстановка 1920-х</w:t>
      </w:r>
    </w:p>
    <w:p>
      <w:pPr>
        <w:pStyle w:val="ParagraphStyleText"/>
        <w:rPr/>
      </w:pPr>
      <w:r>
        <w:rPr>
          <w:rStyle w:val="FontStyleText"/>
        </w:rPr>
        <w:t>В 1920-е годы Россия находилась на пороге глубоких изменений, которые определяли не только политический ландшафт, но и социально-экономическую жизнь страны. Гражданская война оставила тяжелые последствия, и восстановление стало основным приоритетом новой власти. На фоне этих трансформаций Сергей Есенин жил и творил, что не могло не отразиться на его произведениях и восприятии действительности.</w:t>
      </w:r>
    </w:p>
    <w:p>
      <w:pPr>
        <w:pStyle w:val="ParagraphStyleText"/>
        <w:rPr/>
      </w:pPr>
      <w:r>
        <w:rPr>
          <w:rStyle w:val="FontStyleText"/>
        </w:rPr>
        <w:t>После окончания Гражданской войны новая власть столкнулась с серьезными вызовами. Продразверстка, введенная для обеспечения финансирования, вызывала недовольство населения и, в первую очередь, крестьян. Это стало причиной массовых крестьянских восстаний и мятежей, что указывало на нестабильность на территории всей страны [16]. Внутренние противоречия в обществе обострились, что способствовало формированию различных социальных групп и объединений, которые стремились донести свои идеи до властей. В такой атмосфере сильно изменилось и внутренне-партийное устройство большевиков: сразу после смерти Ленина в 1924 году началась активная борьба за власть между различными фракциями, среди которых ключевую роль стал играть Иосиф Сталин [17].</w:t>
      </w:r>
    </w:p>
    <w:p>
      <w:pPr>
        <w:pStyle w:val="ParagraphStyleText"/>
        <w:rPr/>
      </w:pPr>
      <w:r>
        <w:rPr>
          <w:rStyle w:val="FontStyleText"/>
        </w:rPr>
        <w:t>Переход к НЭПу в 1921 году стал попыткой исправить ошибки военного коммунизма и наладить отношения с населением, расколотым на фоне экономического кризиса. Этим шагом были открыты двери для частной инициативы, однако под контролем государства. Именно в этот период удалось нормализовать международные связи и восстановить экономические контакты с другими странами, что способствовало минимизации определенной изоляции, вызванной предыдущими политическими решениями [18].</w:t>
      </w:r>
    </w:p>
    <w:p>
      <w:pPr>
        <w:pStyle w:val="ParagraphStyleText"/>
        <w:rPr/>
      </w:pPr>
      <w:r>
        <w:rPr>
          <w:rStyle w:val="FontStyleText"/>
        </w:rPr>
        <w:t>Ситуация требовала от большевиков быстрой реакции и выработки новой стратегии, способной восстановить мирную жизнь в стране. Тем не менее, внутренние противоречия в КПСС порождали массу проблем, и эта борьба за влияние оставила отпечаток на работе многих культурных деятелей, включая Есенина. Поэт, стремившийся найти собственное место в новой реальности, оказывается между глубоким пониманием переживаний своего народа и запросами сил, управляющих страной [19].</w:t>
      </w:r>
    </w:p>
    <w:p>
      <w:pPr>
        <w:pStyle w:val="ParagraphStyleText"/>
        <w:rPr/>
      </w:pPr>
      <w:r>
        <w:rPr>
          <w:rStyle w:val="FontStyleText"/>
        </w:rPr>
        <w:t>Важным аспектом времени стало внимание к вопросам идеологии и отношениям в обществе. Интеллигенция находилась под давлением со стороны власти, что сказывалось на творческой атмосфере. Личность Есенина, его личные переживания, стремления и разочарования стали отражением социально-политической обстановки. Это противоречие, существующее между автором и инициируемой политикой, формировало его художественный мир и идеалы, к которым он стремился [20].</w:t>
      </w:r>
    </w:p>
    <w:p>
      <w:pPr>
        <w:pStyle w:val="ParagraphStyleText"/>
        <w:rPr/>
      </w:pPr>
      <w:r>
        <w:rPr>
          <w:rStyle w:val="FontStyleText"/>
        </w:rPr>
        <w:t>Череда изменений привела к появлению нового поколения партийных работников, которое при цементировании власти Сталина начало осваивать жесткий административный и идеологический контроль. Параллельно с этим, на фоне многолетнего конфликта между старым и новым, существовали группы, стремившиеся сохранить культурные ориентиры, что месяцами и годами определяло судьбы писателей и поэтов того времени. Есенин, с его пылким характером и уникальной способностью к самовыражению, сам попал под действие этого явления, что делало его творчество одновременно и предвестником новой эпохи, и оплакиванием ушедшего мира.</w:t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aragraphStyleText"/>
        <w:rPr/>
      </w:pPr>
      <w:r>
        <w:rPr>
          <w:rStyle w:val="FontStyleText"/>
        </w:rPr>
        <w:t>Таким образом, социально-политическая обстановка 1920-х годов была ареной серьезных конфликтов и волнений, которые сформировали контекст, в котором жил и работал Есенин. Эта динамика, охватывающая изменения и нестабильность, несомненно, оказала воздействие не только на его личную судьбу, но и на его творчество, которое продолжает волновать и вдохновлять последующие поколения.</w:t>
      </w:r>
    </w:p>
    <w:p>
      <w:pPr>
        <w:pStyle w:val="Heading1"/>
        <w:rPr/>
      </w:pPr>
      <w:r>
        <w:rPr/>
        <w:t>Влияние окружения</w:t>
      </w:r>
    </w:p>
    <w:p>
      <w:pPr>
        <w:pStyle w:val="ParagraphStyleText"/>
        <w:rPr/>
      </w:pPr>
      <w:r>
        <w:rPr>
          <w:rStyle w:val="FontStyleText"/>
        </w:rPr>
        <w:t>Окружение Сергея Есенина представляло собой сложную и многогранную сеть взаимоотношений, которая оказала значительное влияние на его жизнь и творчество. В нём сочетались как искренние друзья, так и малодушные завистники, что создавало условия, способствующие глубокой эмоциональной нестабильности поэта. Важным аспектом, который не следует упускать из виду, является наличие как поддержки, так и давления со стороны литераторов того времени.</w:t>
      </w:r>
    </w:p>
    <w:p>
      <w:pPr>
        <w:pStyle w:val="ParagraphStyleText"/>
        <w:rPr/>
      </w:pPr>
      <w:r>
        <w:rPr>
          <w:rStyle w:val="FontStyleText"/>
        </w:rPr>
        <w:t>Среди близких Есенина находились такие деятели, как Анатолий Мариенгоф и Сергей Городецкий. Они играли роль не только друзей, но и соратников, с которыми поэт делил свои мысленные и творческие искания. Однако на протяжении своей жизни Есенин также сталкивался с жестокой критикой и недоброжелательностью со стороны многих коллег, что порой означало даже предательство. Обостряя напряжённость в личной жизни, эти отношения отразились на его психологическом состоянии и творчестве, что становилось очевидным в его стихах и биографических заметках [21].</w:t>
      </w:r>
    </w:p>
    <w:p>
      <w:pPr>
        <w:pStyle w:val="ParagraphStyleText"/>
        <w:rPr/>
      </w:pPr>
      <w:r>
        <w:rPr>
          <w:rStyle w:val="FontStyleText"/>
        </w:rPr>
        <w:t>Умение Есенина объединять в своём творчестве традиции и новаторство явилось следствием его взаимодействия с разнообразными сферами литературного и культурного контекста. Его поэзия, пронизанная глубокими переживаниями и отражающая любовь к природе, часто становилась откликом на атмосферу общества, насыщенного переменами и драмами. Взаимодействуя с различными литературными направлениями, Есенин, тем не менее, оставался верен своим корням и внутреннему чувству стиля, что указывало на его самобытность как поэта. Бороться с давлением среды и конкуренции среди коллег было сложно, однако они же и формировали его уникальный поэтический мир [22].</w:t>
      </w:r>
    </w:p>
    <w:p>
      <w:pPr>
        <w:pStyle w:val="ParagraphStyleText"/>
        <w:rPr/>
      </w:pPr>
      <w:r>
        <w:rPr>
          <w:rStyle w:val="FontStyleText"/>
        </w:rPr>
        <w:t>Критика и зависть со стороны окружающих приводили к тому, что поэт воспринимал творчество не только как способ самовыражения, но и как регулярный акт борьбы за право быть услышанным. Такое окружение, полное противоречий и ожиданий, часто побуждало его к новым поэтическим экспериментам, реализации более откровенных и уязвимых тем. В его стихах можно различить не только стремление к свободе, но и подчеркивание особого внутреннего конфликта, который возникал из-за невозможности соответствовать ожиданиям окружающих [1].</w:t>
      </w:r>
    </w:p>
    <w:p>
      <w:pPr>
        <w:pStyle w:val="ParagraphStyleText"/>
        <w:rPr/>
      </w:pPr>
      <w:r>
        <w:rPr>
          <w:rStyle w:val="FontStyleText"/>
        </w:rPr>
        <w:t>Известно, что в течение своей жизни Есенин нередко испытывал внутренние терзания, что также отразилось на его творчестве. Сложнейшая социально-политическая обстановка 1920-х годов добавляла дополнительные уровни стресса и тревоги. Поэт не только пытался объединять свои личные переживания с общественными процессами, но и настраивал свою поэзию на подступающую катастрофу. В этом контексте его окружение лишало его уверенности, заставляя смещать акценты в собственном поэтическом исследовании на тему судьбы и понимания красоты мира [23].</w:t>
      </w:r>
    </w:p>
    <w:p>
      <w:pPr>
        <w:pStyle w:val="ParagraphStyleText"/>
        <w:rPr/>
      </w:pPr>
      <w:r>
        <w:rPr>
          <w:rStyle w:val="FontStyleText"/>
        </w:rPr>
        <w:t>Связи с литературными кругами не всегда были поддерживающими. Изменчивость отношений, предательство со стороны соратников и зависть иногда приводили к изоляции Есенина, которая повлияла на его психологическое состояние и, в конечном итоге, на его творчество. Близкие к поэту люди, которые могли разделить его сомнения, становились редкостью, что усиливало его одиночество и отчаяние, усугубляя его внутреннюю борьбу [3].</w:t>
      </w:r>
    </w:p>
    <w:p>
      <w:pPr>
        <w:sectPr>
          <w:footerReference w:type="default" r:id="rId7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aragraphStyleText"/>
        <w:rPr/>
      </w:pPr>
      <w:r>
        <w:rPr>
          <w:rStyle w:val="FontStyleText"/>
        </w:rPr>
        <w:t>Таким образом, окружение Сергея Есенина, пронизанное страстью и антипатией, пагубно влияло на его внутренний мир. Поэт, стремившийся к выражению своих глубочайших чувств через слово, чувствовал постоянное давление ожиданий, зависти, и иногда даже откровенной ненависти, что отражалось в его произведениях. Его судьба и творчество неразрывно связаны с многообразием отношений того времени, создавая уникальный контекст для формирования поэтического наследия, оставившего глубокий след в русской литературе.</w:t>
      </w:r>
    </w:p>
    <w:p>
      <w:pPr>
        <w:pStyle w:val="Heading1"/>
        <w:rPr/>
      </w:pPr>
      <w:r>
        <w:rPr/>
        <w:t>Сравнительный анализ версий</w:t>
      </w:r>
    </w:p>
    <w:p>
      <w:pPr>
        <w:pStyle w:val="ParagraphStyleText"/>
        <w:rPr/>
      </w:pPr>
      <w:r>
        <w:rPr>
          <w:rStyle w:val="FontStyleText"/>
        </w:rPr>
        <w:t>Обсуждение смерти Сергея Есенина охватывает широкий спектр версий и гипотез, что свидетельствует о её многогранности и запутанности. В официальной интерпретации сообщалось, что поэт покончил с собой по причине тяжелой депрессии. Однако с течением времени в общественном сознании возникли альтернативные теории, каждая из которых обосновывается различными свидетельствами и обстоятельствами.</w:t>
      </w:r>
    </w:p>
    <w:p>
      <w:pPr>
        <w:pStyle w:val="ParagraphStyleText"/>
        <w:rPr/>
      </w:pPr>
      <w:r>
        <w:rPr>
          <w:rStyle w:val="FontStyleText"/>
        </w:rPr>
        <w:t>Одной из таких версий является предположение о том, что Есенина могли убить под предлогом самоубийства. Утверждается, что он мог быть оглушен ударом тупым предметом по голове, и это привело к перелому черепа [6]. Отметим, что некоторые источники различают два подхода к этой версии: одни считают, что именно этот удар стал непосредственной причиной его смерти, а другие полагают, что поэт был оглушен, а позже задушен. Эта версия не только интригует, но и порождает целую волну домыслов относительно реального положения дел в гостинице «Англетер», где произошло событие.</w:t>
      </w:r>
    </w:p>
    <w:p>
      <w:pPr>
        <w:pStyle w:val="ParagraphStyleText"/>
        <w:rPr/>
      </w:pPr>
      <w:r>
        <w:rPr>
          <w:rStyle w:val="FontStyleText"/>
        </w:rPr>
        <w:t>Существует также версия относительно политического контекста смерти Есенина. Некоторые учёные и литераторы утверждают, что на поэта могли оказывать давление люди, связанные с режимом, который занимал жесткую позицию по отношению к инакомыслящим и творческим личностям. Некоторые исследователи указывают на то, что часы, предшествующие его гибели, были полны необычных событий, что также накладывает отпечаток на причины, которые могли стоять за этой трагедией [8].</w:t>
      </w:r>
    </w:p>
    <w:p>
      <w:pPr>
        <w:pStyle w:val="ParagraphStyleText"/>
        <w:rPr/>
      </w:pPr>
      <w:r>
        <w:rPr>
          <w:rStyle w:val="FontStyleText"/>
        </w:rPr>
        <w:t>Разоблачения и исторические факты, связанные с управляющим гостиницей «Англетер», В. М. Назаровым, представляют собой другую важную сторону вопроса. Он сообщил милиции о том, что в одной из номеров гостиницы повесился гражданин, а затем, согласно различным сообщениям, встал на защиту своей версии событий, что внесло дополнительный слой сложности в расследование [24]. На фоне этого важно учитывать и свидетельство жены коменданта гостиницы, которое, несмотря на свою незначительность, повлияло на хронологию событий.</w:t>
      </w:r>
    </w:p>
    <w:p>
      <w:pPr>
        <w:pStyle w:val="ParagraphStyleText"/>
        <w:rPr/>
      </w:pPr>
      <w:r>
        <w:rPr>
          <w:rStyle w:val="FontStyleText"/>
        </w:rPr>
        <w:t>Личность Есенина, его окружение и обстановка вокруг него в этот период также вдохновили множество спекуляций. Некоторые исследователи утверждают, что вокруг поэта формировались тёмные силы, значительно усилившие тяжесть его душевного состояния. Примечательно, что в своё время его предостерегали от взаимодействия с определенными группами, которые могли бы негативно сказаться на его карьере и жизни в целом.</w:t>
      </w:r>
    </w:p>
    <w:p>
      <w:pPr>
        <w:pStyle w:val="ParagraphStyleText"/>
        <w:rPr/>
      </w:pPr>
      <w:r>
        <w:rPr>
          <w:rStyle w:val="FontStyleText"/>
        </w:rPr>
        <w:t>Криминалистические эксперименты, проведённые в более поздние годы, продемонстрировали недостающее звено в понимании происшедшего. Более того, общественное мнение продолжает колебаться между версией самоубийства и идеей о том, что оно могло быть инсценировкой. Сама эта полемика о последствиях жизни и творчества Есенина свидетельствует о его вкладе в культуру и об отношении общества к его наследию [25].</w:t>
      </w:r>
    </w:p>
    <w:p>
      <w:pPr>
        <w:pStyle w:val="ParagraphStyleText"/>
        <w:rPr/>
      </w:pPr>
      <w:r>
        <w:rPr>
          <w:rStyle w:val="FontStyleText"/>
        </w:rPr>
        <w:t>Анализ дел о его смерти также выявил неразрешимые противоречия и сложности с получением однозначных результатов. Наиболее загадочным остаётся вопрос о том, чем на самом деле было продиктовано его решение: внутренние терзания, политический контекст или вмешательство извне. Так или иначе, самоубийство или убийство — вопрос остается открытым, и, видимо, именно эта неразрешённость делает тему смерти Есенина столь притягательной для исследователей и поклонников его творчества [26].</w:t>
      </w:r>
    </w:p>
    <w:p>
      <w:pPr>
        <w:sectPr>
          <w:footerReference w:type="default" r:id="rId8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aragraphStyleText"/>
        <w:rPr/>
      </w:pPr>
      <w:r>
        <w:rPr>
          <w:rStyle w:val="FontStyleText"/>
        </w:rPr>
        <w:t>В заключение стоит отметить, что интерес к этому событию не угасает, а количество исследований и обсуждений продолжает расти. Смерть Сергея Есенина стала поле битвы для различных теорий и гипотез, и на сегодняшний день, несмотря на все попытки проанализировать и объяснить произошедшее, одно остаётся неизменным — Есенин навсегда останется загадочной фигурой в истории российской литературы и культуры.</w:t>
      </w:r>
    </w:p>
    <w:p>
      <w:pPr>
        <w:pStyle w:val="ParagraphStyleText"/>
        <w:rPr/>
      </w:pPr>
      <w:r>
        <w:rPr/>
      </w:r>
    </w:p>
    <w:sectPr>
      <w:footerReference w:type="default" r:id="rId9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StylePageNum"/>
      <w:spacing w:before="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StylePageNum"/>
      <w:spacing w:before="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StylePageNum"/>
      <w:spacing w:before="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StylePageNum"/>
      <w:spacing w:before="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StylePageNum"/>
      <w:spacing w:before="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StylePageNum"/>
      <w:spacing w:before="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StylePageNum"/>
      <w:spacing w:before="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StylePageNum"/>
      <w:spacing w:before="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FontStyleText">
    <w:name w:val="fontStyle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basedOn w:val="Normal"/>
    <w:qFormat/>
    <w:pPr/>
    <w:rPr>
      <w:rFonts w:ascii="Helvetica Neue" w:hAnsi="Helvetica Neue" w:eastAsia="Helvetica Neue" w:cs="Helvetica Neue"/>
      <w:color w:val="000000"/>
    </w:rPr>
  </w:style>
  <w:style w:type="paragraph" w:styleId="1">
    <w:name w:val="Верхний колонтитул1"/>
    <w:basedOn w:val="Normal"/>
    <w:qFormat/>
    <w:pPr>
      <w:spacing w:before="0" w:after="0"/>
    </w:pPr>
    <w:rPr/>
  </w:style>
  <w:style w:type="paragraph" w:styleId="11">
    <w:name w:val="Нижний колонтитул1"/>
    <w:basedOn w:val="Normal"/>
    <w:qFormat/>
    <w:pPr>
      <w:spacing w:before="0" w:after="0"/>
    </w:pPr>
    <w:rPr/>
  </w:style>
  <w:style w:type="paragraph" w:styleId="ParagraphStylePageNum">
    <w:name w:val="paragraphStylePageNum"/>
    <w:basedOn w:val="Normal"/>
    <w:qFormat/>
    <w:pPr>
      <w:spacing w:before="0" w:after="100"/>
      <w:jc w:val="right"/>
    </w:pPr>
    <w:rPr/>
  </w:style>
  <w:style w:type="paragraph" w:styleId="ParagraphStyleText">
    <w:name w:val="paragraphStyleText"/>
    <w:basedOn w:val="Normal"/>
    <w:qFormat/>
    <w:pPr>
      <w:spacing w:lineRule="auto" w:line="360" w:before="0" w:after="0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7:10:00Z</dcterms:created>
  <dc:creator>Диана Сивакова</dc:creator>
  <dc:description/>
  <cp:keywords/>
  <dc:language>en-US</dc:language>
  <cp:lastModifiedBy>UzVer</cp:lastModifiedBy>
  <dcterms:modified xsi:type="dcterms:W3CDTF">2025-06-24T17:11:00Z</dcterms:modified>
  <cp:revision>4</cp:revision>
  <dc:subject/>
  <dc:title/>
</cp:coreProperties>
</file>