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 375 Краснооктябрьского района Волгоград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00123, г.Волгоград, ул.Триумфальная, д.20, тел. 98-33-17, 28-33-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  <w:t>«О     ЧЁМ      МОЛЧАТ     ПАМЯТНИКИ?!»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color w:val="000080"/>
          <w:sz w:val="36"/>
          <w:szCs w:val="36"/>
          <w:u w:val="single"/>
        </w:rPr>
      </w:pPr>
      <w:r>
        <w:rPr>
          <w:b/>
          <w:i/>
          <w:color w:val="00008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освящённый 80-летию </w:t>
      </w:r>
    </w:p>
    <w:p>
      <w:pPr>
        <w:pStyle w:val="Normal"/>
        <w:tabs>
          <w:tab w:val="clear" w:pos="708"/>
          <w:tab w:val="left" w:pos="41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ы в ВОВ</w:t>
      </w:r>
    </w:p>
    <w:p>
      <w:pPr>
        <w:pStyle w:val="Normal"/>
        <w:tabs>
          <w:tab w:val="clear" w:pos="708"/>
          <w:tab w:val="left" w:pos="413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jc w:val="center"/>
        <w:rPr/>
      </w:pPr>
      <w:r>
        <w:rPr>
          <w:sz w:val="28"/>
          <w:szCs w:val="28"/>
          <w:u w:val="single"/>
        </w:rPr>
        <w:t>Автор: воспитатель Удалова И.Ю.</w:t>
      </w:r>
    </w:p>
    <w:p>
      <w:pPr>
        <w:pStyle w:val="Normal"/>
        <w:tabs>
          <w:tab w:val="clear" w:pos="708"/>
          <w:tab w:val="left" w:pos="246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114800" cy="462407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2420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2621520"/>
                            <a:gd name="textAreaBottom" fmla="*/ 2507760 h 2621520"/>
                          </a:gdLst>
                          <a:ahLst/>
                          <a:rect l="textAreaLeft" t="textAreaTop" r="textAreaRight" b="textAreaBottom"/>
                          <a:pathLst>
                            <a:path w="21600" h="242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73"/>
                              </a:lnTo>
                              <a:arcTo wR="3600" hR="3600" stAng="10800000" swAng="-5400000"/>
                              <a:lnTo>
                                <a:pt x="18000" y="242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7.6pt;width:323.95pt;height:364.05pt;mso-wrap-style:none;v-text-anchor:middle">
                <v:imagedata r:id="rId3" o:detectmouseclick="t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25</w:t>
      </w:r>
      <w:r>
        <w:br w:type="page"/>
      </w:r>
    </w:p>
    <w:p>
      <w:pPr>
        <w:pStyle w:val="Normal"/>
        <w:tabs>
          <w:tab w:val="clear" w:pos="708"/>
          <w:tab w:val="left" w:pos="418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50491205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аспорт проект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55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Актуальность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5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роблема, постановка цели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5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Стратегия и механизм достижения поставленных задач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5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одготовительный этап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59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Деятельностный этап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60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Реализация основного этап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6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Итоговый этап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6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Рефлексия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6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ПРИЛОЖЕНИ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64">
            <w:r>
              <w:rPr>
                <w:rStyle w:val="IndexLink"/>
                <w:sz w:val="32"/>
                <w:szCs w:val="32"/>
                <w:lang w:val="en-US" w:eastAsia="en-US"/>
              </w:rPr>
              <w:t>Приложение 1. Фотоотчёт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65">
            <w:r>
              <w:rPr>
                <w:rStyle w:val="IndexLink"/>
                <w:sz w:val="32"/>
                <w:szCs w:val="32"/>
                <w:lang w:val="en-US" w:eastAsia="en-US"/>
              </w:rPr>
              <w:t>Приложение 2. Классификация видов искусства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4912066">
            <w:r>
              <w:rPr>
                <w:rStyle w:val="IndexLink"/>
                <w:sz w:val="32"/>
                <w:szCs w:val="32"/>
                <w:lang w:val="en-US" w:eastAsia="en-US"/>
              </w:rPr>
              <w:t>Приложение 3. НОД. И помним мы, спустя года</w:t>
              <w:tab/>
              <w:t>24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186" w:leader="none"/>
        </w:tabs>
        <w:spacing w:lineRule="auto" w:line="360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6" w:leader="none"/>
        </w:tabs>
        <w:jc w:val="center"/>
        <w:outlineLvl w:val="0"/>
        <w:rPr>
          <w:b/>
          <w:b/>
          <w:sz w:val="28"/>
          <w:szCs w:val="28"/>
        </w:rPr>
      </w:pPr>
      <w:bookmarkStart w:id="0" w:name="__RefHeading___Toc504912054"/>
      <w:bookmarkEnd w:id="0"/>
      <w:r>
        <w:rPr>
          <w:b/>
          <w:sz w:val="28"/>
          <w:szCs w:val="28"/>
        </w:rPr>
        <w:t>Паспорт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8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ём молчат памятники?!»</w:t>
            </w:r>
          </w:p>
        </w:tc>
      </w:tr>
      <w:tr>
        <w:trPr>
          <w:trHeight w:val="5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рина Юрьевна, воспитатель</w:t>
            </w:r>
          </w:p>
        </w:tc>
      </w:tr>
      <w:tr>
        <w:trPr>
          <w:trHeight w:val="3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 проек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о ведущему мет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мплексны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о содержанию</w:t>
            </w:r>
            <w:r>
              <w:rPr>
                <w:sz w:val="28"/>
                <w:szCs w:val="28"/>
              </w:rPr>
              <w:t xml:space="preserve"> -  ребенок, общество и его культурные ценност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о характеру участия ребенка в проекте</w:t>
            </w:r>
            <w:r>
              <w:rPr>
                <w:sz w:val="28"/>
                <w:szCs w:val="28"/>
              </w:rPr>
              <w:t xml:space="preserve"> -  участник проекта от зарождения идеи  до получения результа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о характеру контактов</w:t>
            </w:r>
            <w:r>
              <w:rPr>
                <w:sz w:val="28"/>
                <w:szCs w:val="28"/>
              </w:rPr>
              <w:t xml:space="preserve"> -  внутри одной группы, в контакте с семье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о количеству участников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фронтальный (вся групп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о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длительности</w:t>
            </w:r>
            <w:r>
              <w:rPr>
                <w:color w:val="000000"/>
                <w:sz w:val="28"/>
                <w:szCs w:val="28"/>
              </w:rPr>
              <w:t xml:space="preserve"> - краткосрочный: январь 2018 – февраль 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  <w:u w:val="single"/>
              </w:rPr>
              <w:t>место проведения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16"/>
              </w:rPr>
              <w:t xml:space="preserve">  </w:t>
            </w:r>
            <w:r>
              <w:rPr>
                <w:sz w:val="28"/>
              </w:rPr>
              <w:t>подготовительная к школе группа «Радуга»</w:t>
            </w:r>
          </w:p>
        </w:tc>
      </w:tr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Расшифровка символики памятников архитектурно-мемориального ансамбля «Мамаев курган»</w:t>
            </w:r>
          </w:p>
        </w:tc>
      </w:tr>
      <w:tr>
        <w:trPr>
          <w:trHeight w:val="7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ля детей и вместе с детьми макета-конструктор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амаев курган» </w:t>
            </w:r>
          </w:p>
        </w:tc>
      </w:tr>
      <w:tr>
        <w:trPr>
          <w:trHeight w:val="3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детей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ей к предметному моделированию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ластическими видами искусства (архитектура, скульптура), их особенностями, символикой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развитие практических умений в совместной и самостоятельной продуктивной деятельности в процес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я  макета-конструктор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авыков самостоятельного сбора и организации информации по теме проекта,  пониманию и запоминанию информаци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явление высокого уровня познавательной активности и самостоятельности, выраженный через осознанный интерес к  созданию макета «Мамаев курган» и  осуществлении совместной образовательной деятельности с ним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навыков в представлении (презентации) своего продукта деятельности  </w:t>
            </w:r>
          </w:p>
        </w:tc>
      </w:tr>
      <w:tr>
        <w:trPr>
          <w:trHeight w:val="5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 педагогов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оздание условий для отработки в практической деятельности методов моделирования в процессе создания макета-конструктор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знакомление с классификацией видов искусства, расширение представлений о пластических видах искусства, в частности архитектуры и скульптур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для формирования у детей способов получения информации, её простейшей обработки и оказание практической помощи в  подготовке и  презентации  детского  продукта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робирование метода «Семь мы» при реализации образовательного детского проек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практ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омпетентности (умений и навыков) в организации партнерского взаимодействия с воспитанниками и их родителями в совместной проек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полнение ППРС - центра Патриотики макетом-конструктором «Мамаев курган»</w:t>
            </w:r>
          </w:p>
        </w:tc>
      </w:tr>
      <w:tr>
        <w:trPr>
          <w:trHeight w:val="5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 родителе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вышение уровня проектной  культуры и информированности родителей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ктивное взаимодействие с воспитанниками и педагогами посредством активного участия  в совместной деятельности в процессе создания макета-конструктора</w:t>
            </w:r>
          </w:p>
        </w:tc>
      </w:tr>
      <w:tr>
        <w:trPr>
          <w:trHeight w:val="5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ет-конструктор «Мамаев курган» для дидактических экскурсий и моделирования</w:t>
            </w:r>
          </w:p>
        </w:tc>
      </w:tr>
      <w:tr>
        <w:trPr>
          <w:trHeight w:val="10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 результат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ля детей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 педагог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ля родите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360" w:right="-108" w:hanging="360"/>
              <w:jc w:val="both"/>
              <w:rPr/>
            </w:pPr>
            <w:r>
              <w:rPr>
                <w:color w:val="000000"/>
                <w:sz w:val="28"/>
                <w:lang w:val="en-US" w:eastAsia="en-US"/>
              </w:rPr>
              <w:t>Появление высокого уровня познавательной активности и самостоятельности, выраженных  через осознанный интерес к созданию  Макета  и  совместной образовательной деятельности с его использовани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</w:rPr>
              <w:t>закрепление навыков самостоятельного сбора и организации информации по теме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>
                <w:color w:val="000000"/>
                <w:sz w:val="28"/>
                <w:lang w:val="en-US" w:eastAsia="en-US"/>
              </w:rPr>
              <w:t>развитие практических умений в совместной и самостоятельной продуктив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</w:rPr>
              <w:t>развитие умений выражать свои эмоции и впечатления в разных видах продуктив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совершенствование</w:t>
            </w:r>
            <w:r>
              <w:rPr>
                <w:color w:val="000000"/>
                <w:sz w:val="28"/>
              </w:rPr>
              <w:t xml:space="preserve"> навыков публичного выступления (презентация продукта деятельност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4" w:leader="none"/>
              </w:tabs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именение в проектной деятельности предметного моделирования и методики «Семь мы»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jc w:val="both"/>
              <w:rPr/>
            </w:pPr>
            <w:r>
              <w:rPr>
                <w:color w:val="000000"/>
                <w:sz w:val="28"/>
                <w:lang w:val="en-US" w:eastAsia="en-US"/>
              </w:rPr>
              <w:t>повышение практической компетентности (умений и навыков) в организации  совместной проект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практической компетентности (умений и навыков) в организации партнерского взаимодействия с воспитанниками и их родител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полнение ППРС - центра Патриотик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ктивное включение в процесс создания Макета и образовательной деятельности с ни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явление стремления к нахождению информации из разных источ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астие в организации и проведении совместных проектных 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0" w:leader="none"/>
              </w:tabs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бор фотоматериалов по теме проек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83" w:leader="none"/>
          <w:tab w:val="left" w:pos="4186" w:leader="none"/>
        </w:tabs>
        <w:jc w:val="center"/>
        <w:outlineLvl w:val="0"/>
        <w:rPr>
          <w:b/>
          <w:b/>
          <w:sz w:val="28"/>
          <w:szCs w:val="28"/>
        </w:rPr>
      </w:pPr>
      <w:bookmarkStart w:id="1" w:name="__RefHeading___Toc504912055"/>
      <w:bookmarkEnd w:id="1"/>
      <w:r>
        <w:rPr>
          <w:b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3" w:leader="none"/>
          <w:tab w:val="left" w:pos="4186" w:leader="none"/>
        </w:tabs>
        <w:ind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ждый дом твой и каждая улица</w:t>
        <w:br/>
        <w:t>Помнят тот Сталинград, что в боях,</w:t>
        <w:br/>
        <w:t>Окровавленый был, но не сдался</w:t>
        <w:br/>
        <w:t>Своре подлой фашистских вояк.</w:t>
        <w:br/>
        <w:br/>
        <w:t xml:space="preserve">Каждый метр бесценная </w:t>
      </w: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>,</w:t>
        <w:br/>
        <w:t>Будет жить эта память в веках,</w:t>
        <w:br/>
        <w:t>Сотни тысяч солдат, что погибли,</w:t>
        <w:br/>
        <w:t>Будут живы в горячих сердцах.</w:t>
        <w:br/>
        <w:br/>
      </w:r>
      <w:r>
        <w:rPr>
          <w:rStyle w:val="Emphasis"/>
          <w:sz w:val="28"/>
          <w:szCs w:val="28"/>
        </w:rPr>
        <w:t>Кушнир Владими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3" w:leader="none"/>
          <w:tab w:val="left" w:pos="418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- это не только одна из самых актуальных задач нашего времени, но и основа формирования будущего гражданина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федеральном образовательном стандарте дошкольного образования ставятся цели по патриотическому воспитанию: создание условий для становления основ патриотического сознания детей, возможности позитивной социализации ребенка, его всестороннего личностного,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держании ФГОС отмечается острая необходимость активизации процесса воспитания патриотизма дошкольника. Дети в этом возрасте очень любознательны, отзывчивы, восприимчивы. Они легко откликаются на все инициативы, умеют искренне сочувствовать и сопереживать. Для воспитателя это время благодатно. 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в этом возрасте возникают большие возможности для систематического и последовательного нравственного воспитания детей. Происходит формирование духовной основы ребенка, эмоций, чувств, мышления, процессов социальной адаптации в обществе, начинается процесс осознания себя в окружающем мире. Именно этот отрезок жизни человека является наиболее благоприятным для эмоционально-психологического воздействия на ребенка, так как его образы очень ярки и сильны, и поэтому они остаются в памяти надолго, а иногда и на всю жизнь, что очень важно в воспитании патриотизма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чувство не возникает само по себе - это результат длительного целенаправленного воспитательного воздействия на человека, начиная с самого детства, потому что именно на данном этапе формируется личность ребенка. Именно поэтому   воспитание таких чувств, как  любовь к Родине и  Родному краю, гордость и уважение к событиям ВОВ, интерес к истории, а также формирование высоких нравственных личностных качеств (отзывчивость, справедливость, смелость, толерантность)  необходимо начинать с дошкольного возраста. Перед специалистами дошкольного образования стоит задача найти наиболее верный метод приобщения ребенка к социально-значимым ценностям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познавательного, социально-личностного и нравственного развития детей дошкольного возраста имеет знакомство с родным городом, его достопримечательностями, улицей, на которой проживает ребенок, с известными людьми, которые строили наш город.</w:t>
        <w:br/>
        <w:t>Родители часто имеют недостаточно знаний о своем городе, не уделяют внимание данной проблеме, считая ее неважной, дети не владеют достаточной информацией о родном городе. Не имея достаточного количества знаний, трудно сформировать уважительное отношение к малой Родине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 детства знакомить детей не только со своим родным городом, его названием, гербом, улицами, но и с его достопримечательностями, культурными и природными объектами. Одними из таких объектов являются памятники – не только архитектурные, скульптурные сооружения, а, прежде всего, история, память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</w:t>
      </w:r>
      <w:r>
        <w:rPr>
          <w:sz w:val="28"/>
          <w:szCs w:val="28"/>
        </w:rPr>
        <w:t>Федеральный государственный образовательный стандарт, который  подчеркивает необходимость поиска новых средств развития ребенка, применение различных образовательных технологий и методик, которые способствуют приобретению дошкольниками интегративных качеств личности, а именно любознательности, активности; овладение средствами общения и способами взаимодействия со взрослыми и сверстникам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ы задумались над тем, как же привить нашим воспитанником  интерес к символике памятников.  И мы нашли такое средство, которое бы стало бы новым, интересным для наших воспитанников и их родителей, это создание   макета-конструктора с использованием    технологии  предметного моделирования. В условиях реализации ФГОС использование различных видов конструирования позволит приобщить воспитанников к таким понятиям, как рельеф, скульптура, скульптор, архитектура, архитектор, экскурсовод, пластика, барельеф, символ.</w:t>
      </w:r>
    </w:p>
    <w:p>
      <w:pPr>
        <w:pStyle w:val="Normal"/>
        <w:tabs>
          <w:tab w:val="clear" w:pos="708"/>
          <w:tab w:val="left" w:pos="4186" w:leader="none"/>
        </w:tabs>
        <w:ind w:firstLine="41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3" w:leader="none"/>
          <w:tab w:val="left" w:pos="418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bookmarkStart w:id="2" w:name="__RefHeading___Toc504912056"/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19500</wp:posOffset>
            </wp:positionH>
            <wp:positionV relativeFrom="paragraph">
              <wp:posOffset>97155</wp:posOffset>
            </wp:positionV>
            <wp:extent cx="24765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bookmarkEnd w:id="2"/>
      <w:r>
        <w:rPr>
          <w:b/>
          <w:sz w:val="28"/>
          <w:szCs w:val="28"/>
        </w:rPr>
        <w:t>Проблема, постановка цели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юбилею Победы в Сталинградской битве, мы на групповом сборе проводили беседу о памятных местах Волгограда. 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единодушно высказались о том, что главным памятным символом ВОВ считают скульптуру «Родина-Мать зовёт!» На замечания педагога о том, что Мамаев курган – это не один памятник, а целый ансамбль дети отозвались воспоминаниями о своих экскурсиях по Мамаеву кургану. Общими усилиями мы вспомнили часть памятников ансамбля, а вот вопрос про их символическое значение вызвал у детей затруднение. Саша заметил, что памятники «молчат» без экскурсовода. 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cyan"/>
        </w:rPr>
        <w:t xml:space="preserve">Поэтому мы решили узнать, </w:t>
      </w:r>
      <w:r>
        <w:rPr>
          <w:b/>
          <w:sz w:val="28"/>
          <w:szCs w:val="28"/>
          <w:highlight w:val="cyan"/>
        </w:rPr>
        <w:t>О ЧЁМ МОЛЧАТ ПАМЯТНИКИ АНСАМБЛЯ «МАМАЕВ КУРГАН»?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от вопрос дети предложили нарисовать, слепить памятники, сделать аппликацию после того, как мы посмотрим на них в компьютере, фотографиях или сходим ещё раз на Мамаев курган с родителями. Потом от Алисы поступило предложение изучить карту ансамбля и нарисовать ее самим, но самим попробовать себя в роли экскурсовода по нарисованной карте не получится. «А если поставить памятники на карту, то можно их показывать и о них рассказывать, как на настоящей экскурсии», пыталась найти решение Алиса. «И можно даже играть с ним, как с макетом ПДД», поддержал девочку Кирилл. «Так это и получится макет, только модель будет Мамаева кургана» - разрешил все сомнения педагог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/>
      </w:pPr>
      <w:r>
        <w:rPr>
          <w:b/>
          <w:sz w:val="28"/>
          <w:szCs w:val="28"/>
        </w:rPr>
        <w:t>Цель нашего проекта</w:t>
      </w:r>
      <w:r>
        <w:rPr>
          <w:sz w:val="28"/>
          <w:szCs w:val="28"/>
        </w:rPr>
        <w:t xml:space="preserve"> – создание для детей и вместе с детьми макета-конструктора  </w:t>
      </w:r>
      <w:r>
        <w:rPr>
          <w:b/>
          <w:sz w:val="28"/>
          <w:szCs w:val="28"/>
        </w:rPr>
        <w:t xml:space="preserve">«Мамаев курган» </w:t>
      </w:r>
      <w:r>
        <w:rPr>
          <w:sz w:val="28"/>
          <w:szCs w:val="28"/>
        </w:rPr>
        <w:t>для расшифровки символики памятников мемориального ансамбля «Мамаев курган»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3" w:leader="none"/>
          <w:tab w:val="left" w:pos="4186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bookmarkStart w:id="3" w:name="__RefHeading___Toc504912057"/>
      <w:bookmarkEnd w:id="3"/>
      <w:r>
        <w:rPr>
          <w:b/>
          <w:sz w:val="28"/>
          <w:szCs w:val="28"/>
        </w:rPr>
        <w:t>Стратегия и механизм достижения поставленных задач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проекта являются дети подготовительной группы, их родители, воспитатели. Мы обратились к методу «</w:t>
      </w:r>
      <w:r>
        <w:rPr>
          <w:b/>
          <w:sz w:val="28"/>
          <w:szCs w:val="28"/>
        </w:rPr>
        <w:t>Семь м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Заир-Бек) и сформулировали наши затруднени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озабочены </w:t>
      </w:r>
      <w:r>
        <w:rPr>
          <w:sz w:val="28"/>
          <w:szCs w:val="28"/>
        </w:rPr>
        <w:t>тем, что мы не знаем большинства памятников ансамбля «Мамаев курга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понимаем </w:t>
      </w:r>
      <w:r>
        <w:rPr>
          <w:sz w:val="28"/>
          <w:szCs w:val="28"/>
        </w:rPr>
        <w:t>то, что у каждого памятника есть свой смысл,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ожидаем, что </w:t>
      </w:r>
      <w:r>
        <w:rPr>
          <w:sz w:val="28"/>
          <w:szCs w:val="28"/>
        </w:rPr>
        <w:t>придумаем способ совершить экскурсию по Мамаеву кургану, не покидая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предполагаем, что </w:t>
      </w:r>
      <w:r>
        <w:rPr>
          <w:sz w:val="28"/>
          <w:szCs w:val="28"/>
        </w:rPr>
        <w:t xml:space="preserve">памятники нужны для памяти о чём-то или о ком-т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намереваем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3" w:leader="none"/>
          <w:tab w:val="left" w:pos="4186" w:leader="none"/>
        </w:tabs>
        <w:jc w:val="both"/>
        <w:rPr/>
      </w:pPr>
      <w:r>
        <w:rPr>
          <w:sz w:val="28"/>
          <w:szCs w:val="28"/>
        </w:rPr>
        <w:t>узнать о скульптуре, ансамбле «Мамаев курган», значении памятников, порядке их рас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ть способ создания мак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ить роль экскурсовода и представить свой труд детям, родителям, ветерану на празднике 2 февра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3" w:leader="none"/>
          <w:tab w:val="left" w:pos="4186" w:leader="none"/>
        </w:tabs>
        <w:jc w:val="both"/>
        <w:rPr/>
      </w:pPr>
      <w:r>
        <w:rPr>
          <w:b/>
          <w:sz w:val="28"/>
          <w:szCs w:val="28"/>
        </w:rPr>
        <w:t xml:space="preserve">Мы готовы </w:t>
      </w:r>
      <w:r>
        <w:rPr>
          <w:sz w:val="28"/>
          <w:szCs w:val="28"/>
        </w:rPr>
        <w:t>читать книги, подготовить сообщения, рисовать и лепить, петь и танцевать, поразить своих родителей на настоящей экскурсии, порадовать ветер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ы обращаемся за поддержкой</w:t>
      </w:r>
      <w:r>
        <w:rPr>
          <w:sz w:val="28"/>
          <w:szCs w:val="28"/>
        </w:rPr>
        <w:t xml:space="preserve"> к родителям, в книжный магазин, в интернет, к энциклопедии, к воспитателям, к дедушкам и бабушкам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был разработан план мероприятий, предусматривающий 3 этапа. 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3" w:leader="none"/>
          <w:tab w:val="left" w:pos="4186" w:leader="none"/>
        </w:tabs>
        <w:ind w:firstLine="720"/>
        <w:jc w:val="center"/>
        <w:outlineLvl w:val="1"/>
        <w:rPr>
          <w:b/>
          <w:b/>
          <w:sz w:val="28"/>
          <w:szCs w:val="28"/>
        </w:rPr>
      </w:pPr>
      <w:bookmarkStart w:id="4" w:name="__RefHeading___Toc504912058"/>
      <w:bookmarkEnd w:id="4"/>
      <w:r>
        <w:rPr>
          <w:b/>
          <w:sz w:val="28"/>
          <w:szCs w:val="28"/>
        </w:rPr>
        <w:t>Подготовительный этап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0</wp:posOffset>
                </wp:positionV>
                <wp:extent cx="2856230" cy="1943100"/>
                <wp:effectExtent l="19685" t="19050" r="19685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36.5pt;width:224.85pt;height:152.95pt;mso-wrap-style:none;v-text-anchor:middle">
                <v:imagedata r:id="rId6" o:detectmouseclick="t"/>
                <v:stroke color="navy" weight="38160" joinstyle="miter" endcap="flat"/>
                <w10:wrap type="square"/>
              </v:roundrect>
            </w:pict>
          </mc:Fallback>
        </mc:AlternateContent>
      </w:r>
      <w:r>
        <w:rPr>
          <w:b/>
          <w:sz w:val="28"/>
          <w:szCs w:val="28"/>
        </w:rPr>
        <w:t>На подготовительном этапе</w:t>
      </w:r>
      <w:r>
        <w:rPr>
          <w:sz w:val="28"/>
          <w:szCs w:val="28"/>
        </w:rPr>
        <w:t xml:space="preserve"> предстояло решить следующие задачи: изучить отношение родителей к предполагаемой деятельности в рамках проекта, скоординировать действия педагогов и родителей по сбору материала, созданию предметно-развивающей среды, разработать основные методические материалы и изготовить необходимые дидактические пособия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отношения родителей к предполагаемой деятельности в рамках проекта на родительском собрании в январе родителям было предложено составить ментальную карту по теме «СТАЛИНГРАДСКАЯ БИТВА», которая наглядно продемонстрировала большое количество памятных мест в нашем городе и проиллюстрировала важность концепта «</w:t>
      </w: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>» в патриотическом воспитании детей. Большинство родителей согласились с тем, что дети должны знать историю своего города, что совместная деятельность укрепляет детско-родительские отношения и согласились принять участие в проекте. Часть родителей признали, что главной сложностью этой работы может стать собственно совместное создание макета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етьми на данном этапе мы познакомились с классификацией видов искусства, поговорили об архитектуре и скульптуре как видах искусства, а также разработали технологию моделирования нашего будущего мак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умали, что памятники не будут закреплены, а будут вставляться и убираться, т.е. все памятники встанут на свои места после того, как мы изучим их в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таким макетом можно будет играть в игры: «Найди памятнику его место», «Назови памятник», «Найди памятник по описанию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49555</wp:posOffset>
                </wp:positionV>
                <wp:extent cx="2856230" cy="1943100"/>
                <wp:effectExtent l="19050" t="19050" r="19685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9.65pt;width:224.85pt;height:152.95pt;mso-wrap-style:none;v-text-anchor:middle">
                <v:imagedata r:id="rId8" o:detectmouseclick="t"/>
                <v:stroke color="navy" weight="38160" joinstyle="miter" endcap="flat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>с помощью макета можно будет проверить знания  об ансамбле «Мамаев курган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брали всевозможные конструкторы и пазлы, больше всего нам понравилась идея вставлять памятник вместе с основанием в соответствующее отверс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ли возможности бросового материала для решения поставленной задачи (крышки и коробки, втулки от туалетной бумаги, контейнеры от шоколадных яиц, спичечные коробки) и пришли к выводу, что «лучше всего входит и выходит коробка из спичечного комплекта» и решили приклеить памятники к короб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ня о том, что нам предстоит смоделировать водные объекты, мы озаботились поисками синего подходящего материала, идеально подошёл набор пазлов для младшего возраста, значительно потрёпан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дили возможности бумаги, как материала для возможного моделирования деревье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редложили поместить макет в коробку  «как настоящий конструкто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3" w:leader="none"/>
          <w:tab w:val="left" w:pos="4186" w:leader="none"/>
        </w:tabs>
        <w:ind w:firstLine="720"/>
        <w:jc w:val="center"/>
        <w:outlineLvl w:val="1"/>
        <w:rPr/>
      </w:pPr>
      <w:bookmarkStart w:id="5" w:name="__RefHeading___Toc504912059"/>
      <w:bookmarkEnd w:id="5"/>
      <w:r>
        <w:rPr>
          <w:b/>
          <w:sz w:val="28"/>
          <w:szCs w:val="28"/>
        </w:rPr>
        <w:t>Деятельностный эта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ходе основного этапа осуществлялись следующие  </w:t>
      </w:r>
      <w:r>
        <w:rPr>
          <w:b/>
          <w:color w:val="000000"/>
          <w:sz w:val="28"/>
          <w:szCs w:val="28"/>
        </w:rPr>
        <w:t>виды совместной деятельности</w:t>
      </w:r>
      <w:r>
        <w:rPr>
          <w:color w:val="000000"/>
          <w:sz w:val="28"/>
          <w:szCs w:val="28"/>
        </w:rPr>
        <w:t xml:space="preserve"> участников проекта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08"/>
        <w:gridCol w:w="2444"/>
        <w:gridCol w:w="2659"/>
      </w:tblGrid>
      <w:tr>
        <w:trPr/>
        <w:tc>
          <w:tcPr>
            <w:tcW w:w="1020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ов и детей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ов и родителей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</w:t>
            </w:r>
          </w:p>
        </w:tc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тей и родителей</w:t>
            </w:r>
          </w:p>
        </w:tc>
      </w:tr>
      <w:tr>
        <w:trPr>
          <w:trHeight w:val="3139" w:hRule="atLeast"/>
        </w:trPr>
        <w:tc>
          <w:tcPr>
            <w:tcW w:w="2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иртуальная экскурсия на Мамаев курган – мультимедийная 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</w:rPr>
              <w:t>Организация и проведение образовательной деятельности  с воспитанниками по теме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 Сочинение песни о Мамаевом кург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готовка к презентации продукта деятельности на итоговое мероприятие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журнал «И я там бы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к презентации продукта деятельности на итоговом мероприятии, посвящённом 2 февраля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ссматривание энциклопе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сприятие  литературных произве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лушание пес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дуктивная деятельность по теме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оделирование из различных материа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готовка сообщений о памятниках Мамаев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езентация продукта деятельности</w:t>
            </w:r>
          </w:p>
        </w:tc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оиск информации в интернете по тематике проекта и подготовка информационных сооб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Экскурсия на Мамаев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3. Помощь в подготовке к итоговому мероприят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 Участие в проводимых мероприятиях по теме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стенгаз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-конструктор «Мамаев кург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я для ветерана «О Мамаевом кургане</w:t>
            </w:r>
          </w:p>
        </w:tc>
        <w:tc>
          <w:tcPr>
            <w:tcW w:w="2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журнал «И я там бы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На Мамаевом курган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«Военная тех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газет</w:t>
            </w:r>
          </w:p>
        </w:tc>
      </w:tr>
      <w:tr>
        <w:trPr>
          <w:trHeight w:val="712" w:hRule="atLeast"/>
        </w:trPr>
        <w:tc>
          <w:tcPr>
            <w:tcW w:w="1020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мероприятие, посвящённое юбилею Победы в В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6" w:name="__RefHeading___Toc504912060"/>
      <w:bookmarkEnd w:id="6"/>
      <w:r>
        <w:rPr>
          <w:b/>
          <w:sz w:val="28"/>
          <w:szCs w:val="28"/>
        </w:rPr>
        <w:t>Реализация основного этапа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85750</wp:posOffset>
            </wp:positionH>
            <wp:positionV relativeFrom="paragraph">
              <wp:posOffset>105410</wp:posOffset>
            </wp:positionV>
            <wp:extent cx="2055495" cy="28575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57500"/>
                    </a:xfrm>
                    <a:prstGeom prst="rect">
                      <a:avLst/>
                    </a:prstGeom>
                    <a:ln w="571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того чтобы начать наше грандиозное </w:t>
      </w:r>
      <w:r>
        <w:rPr>
          <w:b/>
          <w:sz w:val="28"/>
          <w:szCs w:val="28"/>
          <w:u w:val="single"/>
        </w:rPr>
        <w:t>моделирование</w:t>
      </w:r>
      <w:r>
        <w:rPr>
          <w:sz w:val="28"/>
          <w:szCs w:val="28"/>
        </w:rPr>
        <w:t>, решено было подобрать подходящую коробку. С этой целью дети из дома принесли различные коробки и коробчонки, которые мы сравнивали между собой, подгоняли, притирали. В финал вышли две одинаковые коробки из-под конфет, которые мы соединили в одну большую и красиво обклели её георгиевской лентой, потому что она, по словам Вики и Вероники, означает, что «мы помним!»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/>
      </w:pPr>
      <w:r>
        <w:rPr>
          <w:sz w:val="28"/>
          <w:szCs w:val="28"/>
        </w:rPr>
        <w:t xml:space="preserve">Воспитатель предложила детям принести из дома </w:t>
      </w:r>
      <w:r>
        <w:rPr>
          <w:b/>
          <w:sz w:val="28"/>
          <w:szCs w:val="28"/>
          <w:u w:val="single"/>
        </w:rPr>
        <w:t>фотографии</w:t>
      </w:r>
      <w:r>
        <w:rPr>
          <w:sz w:val="28"/>
          <w:szCs w:val="28"/>
        </w:rPr>
        <w:t xml:space="preserve"> памятных мест Волгограда, в том числе Мамаева кургана. Получилась целая подборка, которую мы оформили в </w:t>
      </w:r>
      <w:r>
        <w:rPr>
          <w:b/>
          <w:sz w:val="28"/>
          <w:szCs w:val="28"/>
          <w:u w:val="single"/>
        </w:rPr>
        <w:t>журнал</w:t>
      </w:r>
      <w:r>
        <w:rPr>
          <w:sz w:val="28"/>
          <w:szCs w:val="28"/>
        </w:rPr>
        <w:t xml:space="preserve"> «И я там был». Так как фотографии были различных памятников, то дети решили подготовить сообщение и рассказать, и даже написать (как в настоящем журнале) о том памятнике, который изображён на фотографии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</wp:posOffset>
                </wp:positionV>
                <wp:extent cx="1484630" cy="194310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43280"/>
                        </a:xfrm>
                        <a:custGeom>
                          <a:avLst/>
                          <a:gdLst>
                            <a:gd name="textAreaLeft" fmla="*/ 41040 w 841680"/>
                            <a:gd name="textAreaRight" fmla="*/ 800640 w 841680"/>
                            <a:gd name="textAreaTop" fmla="*/ 41040 h 1101600"/>
                            <a:gd name="textAreaBottom" fmla="*/ 10605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82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7"/>
                              </a:lnTo>
                              <a:arcTo wR="3600" hR="3600" stAng="10800000" swAng="-5400000"/>
                              <a:lnTo>
                                <a:pt x="18000" y="282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52.2pt;width:116.85pt;height:152.95pt;mso-wrap-style:none;v-text-anchor:middle">
                <v:imagedata r:id="rId11" o:detectmouseclick="t"/>
                <v:stroke color="navy" weight="38160" joinstyle="miter" endcap="flat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тем как прослушать </w:t>
      </w:r>
      <w:r>
        <w:rPr>
          <w:b/>
          <w:sz w:val="28"/>
          <w:szCs w:val="28"/>
          <w:u w:val="single"/>
        </w:rPr>
        <w:t>сообщение</w:t>
      </w:r>
      <w:r>
        <w:rPr>
          <w:sz w:val="28"/>
          <w:szCs w:val="28"/>
        </w:rPr>
        <w:t xml:space="preserve">, ребята на групповом сборе обсуждали очередной памятник, пытаясь догадаться о его символическом значении, составляли описательный рассказ о скульптуре. После прослушивания сообщения, а иногда и </w:t>
      </w:r>
      <w:r>
        <w:rPr>
          <w:b/>
          <w:sz w:val="28"/>
          <w:szCs w:val="28"/>
          <w:u w:val="single"/>
        </w:rPr>
        <w:t>нескольких, дети занимались продуктив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ворчество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овали Мамаев курган в традиционной технике и использованием техники «гратта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3" w:leader="none"/>
          <w:tab w:val="left" w:pos="4186" w:leader="none"/>
        </w:tabs>
        <w:jc w:val="both"/>
        <w:rPr/>
      </w:pPr>
      <w:r>
        <w:rPr>
          <w:sz w:val="28"/>
          <w:szCs w:val="28"/>
        </w:rPr>
        <w:t>в технике «обрывная мозаика» и пластилинография мастерили Вечный ого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пили из пластилина своих героев (при изучении площади Герое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3" w:leader="none"/>
          <w:tab w:val="left" w:pos="4186" w:leader="none"/>
        </w:tabs>
        <w:jc w:val="both"/>
        <w:rPr/>
      </w:pPr>
      <w:r>
        <w:rPr>
          <w:sz w:val="28"/>
          <w:szCs w:val="28"/>
        </w:rPr>
        <w:t>с помощью трафарета «Родина-мать зовёт!» мастерили открытки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ером мы повторяли усвоенную информацию и торжественно водружали «новоизученный» памятник на его место на нашем макете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5300</wp:posOffset>
            </wp:positionH>
            <wp:positionV relativeFrom="paragraph">
              <wp:posOffset>616585</wp:posOffset>
            </wp:positionV>
            <wp:extent cx="2276475" cy="17233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233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дметное моделирование</w:t>
      </w:r>
      <w:r>
        <w:rPr>
          <w:sz w:val="28"/>
          <w:szCs w:val="28"/>
        </w:rPr>
        <w:t xml:space="preserve"> – это не просто конструирование, а создание моделей, обладающих определёнными свойствами и характеристиками. Собирая наш макет-конструктор, мы обратились к таким </w:t>
      </w:r>
      <w:r>
        <w:rPr>
          <w:b/>
          <w:sz w:val="28"/>
          <w:szCs w:val="28"/>
        </w:rPr>
        <w:t>видам конструир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онструкторов (разрушенные дом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3" w:leader="none"/>
          <w:tab w:val="left" w:pos="41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бумаги (деревья, пирамидальные тополя, военная техни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3" w:leader="none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>из бросового материла (фундаменты скульптур, вечный огонь, бассейны, Озеро Слёз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3" w:leader="none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>из пластилина и бисера (ордена и медал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83" w:leader="none"/>
          <w:tab w:val="left" w:pos="4186" w:leader="none"/>
        </w:tabs>
        <w:rPr/>
      </w:pPr>
      <w:r>
        <w:rPr>
          <w:sz w:val="28"/>
          <w:szCs w:val="28"/>
        </w:rPr>
        <w:t>из снега (окопы) и песка (руины, стены-руины)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 и в группе мы играли в сюжетно-ролевые игры  («Разведчики», «Экскурсовод», «Солдаты», «Лётчики», «Госпиталь»), подвижные игры («1, 2, 3 – памятник замри», «Самолёты-истребители», «Защита крепости»). Для итогового праздника мы выучили песни: «Катюша», «Солнечный круг», «Победный марш», и сочинили свою собственную песню о Мамаевом кург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3" w:leader="none"/>
          <w:tab w:val="left" w:pos="4186" w:leader="none"/>
        </w:tabs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3" w:leader="none"/>
          <w:tab w:val="left" w:pos="4186" w:leader="none"/>
        </w:tabs>
        <w:ind w:firstLine="720"/>
        <w:jc w:val="center"/>
        <w:outlineLvl w:val="1"/>
        <w:rPr>
          <w:b/>
          <w:b/>
          <w:sz w:val="28"/>
          <w:szCs w:val="28"/>
        </w:rPr>
      </w:pPr>
      <w:bookmarkStart w:id="7" w:name="__RefHeading___Toc504912061"/>
      <w:bookmarkEnd w:id="7"/>
      <w:r>
        <w:rPr>
          <w:b/>
          <w:sz w:val="28"/>
          <w:szCs w:val="28"/>
        </w:rPr>
        <w:t>Итоговый эта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3" w:leader="none"/>
          <w:tab w:val="left" w:pos="4186" w:leader="none"/>
        </w:tabs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/>
      </w:pPr>
      <w:r>
        <w:rPr>
          <w:sz w:val="28"/>
          <w:szCs w:val="28"/>
        </w:rPr>
        <w:t>30 января в нашем детском саду состоится торжественное мероприятие, посвящённое празднованию юбилея Победы в ВОВ. Получившийся макет-конструктор дети хотят показать родителям и детям других групп, а также использовать для виртуальной экскурсии по комплексу «Мамаев курган».</w:t>
      </w:r>
    </w:p>
    <w:p>
      <w:pPr>
        <w:pStyle w:val="Normal"/>
        <w:tabs>
          <w:tab w:val="clear" w:pos="708"/>
          <w:tab w:val="left" w:pos="3483" w:leader="none"/>
          <w:tab w:val="left" w:pos="4186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2056130" cy="2514600"/>
                <wp:effectExtent l="19050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2514600"/>
                        </a:xfrm>
                        <a:custGeom>
                          <a:avLst/>
                          <a:gdLst>
                            <a:gd name="textAreaLeft" fmla="*/ 56880 w 1165680"/>
                            <a:gd name="textAreaRight" fmla="*/ 1108800 w 1165680"/>
                            <a:gd name="textAreaTop" fmla="*/ 56880 h 1425600"/>
                            <a:gd name="textAreaBottom" fmla="*/ 13687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64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15"/>
                              </a:lnTo>
                              <a:arcTo wR="3600" hR="3600" stAng="10800000" swAng="-5400000"/>
                              <a:lnTo>
                                <a:pt x="18000" y="264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5.3pt;width:161.85pt;height:197.95pt;mso-wrap-style:none;v-text-anchor:middle">
                <v:imagedata r:id="rId14" o:detectmouseclick="t"/>
                <v:stroke color="navy" weight="38160" joinstyle="miter" endcap="flat"/>
                <w10:wrap type="squar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6" w:leader="none"/>
        </w:tabs>
        <w:ind w:firstLine="4184"/>
        <w:jc w:val="both"/>
        <w:outlineLvl w:val="1"/>
        <w:rPr>
          <w:sz w:val="28"/>
          <w:szCs w:val="28"/>
        </w:rPr>
      </w:pPr>
      <w:bookmarkStart w:id="8" w:name="__RefHeading___Toc504912062"/>
      <w:bookmarkEnd w:id="8"/>
      <w:r>
        <w:rPr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180" w:leader="none"/>
          <w:tab w:val="left" w:pos="4186" w:leader="none"/>
        </w:tabs>
        <w:ind w:firstLine="418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После  мероприятия  планируется повторное проведение беседы с детьми, о символическом значении памятников мемориального ансамбля «Мамаев курган». 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>Проект   «О чём молчат памятники» предоставил каждому ребенку возможность не только получать знания, но и развивать творческие способности, конструкторские навыки, коммуникативные умения, каждый желающий смог побыть экскурсоводом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</w:rPr>
        <w:t>Родители отметили серьёзность намерений детей, активно участвуя в мероприятиях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8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98425</wp:posOffset>
                </wp:positionV>
                <wp:extent cx="5805170" cy="1823720"/>
                <wp:effectExtent l="19050" t="19050" r="19685" b="2032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8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7.75pt;width:457.05pt;height:143.55pt;mso-wrap-style:none;v-text-anchor:middle">
                <v:imagedata r:id="rId16" o:detectmouseclick="t"/>
                <v:stroke color="navy" weight="381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86" w:leader="none"/>
        </w:tabs>
        <w:jc w:val="center"/>
        <w:outlineLvl w:val="0"/>
        <w:rPr>
          <w:b/>
          <w:b/>
          <w:sz w:val="28"/>
          <w:szCs w:val="28"/>
        </w:rPr>
      </w:pPr>
      <w:bookmarkStart w:id="9" w:name="__RefHeading___Toc504912063"/>
      <w:bookmarkEnd w:id="9"/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10" w:name="__RefHeading___Toc504912064"/>
      <w:bookmarkEnd w:id="10"/>
      <w:r>
        <w:rPr>
          <w:sz w:val="28"/>
          <w:szCs w:val="28"/>
        </w:rPr>
        <w:t>Приложение 1. Фотоот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72390</wp:posOffset>
                </wp:positionV>
                <wp:extent cx="2969895" cy="3429000"/>
                <wp:effectExtent l="19685" t="19050" r="19050" b="196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5.7pt;width:233.8pt;height:269.95pt;mso-wrap-style:none;v-text-anchor:middle">
                <v:imagedata r:id="rId18" o:detectmouseclick="t"/>
                <v:stroke color="green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3655695" cy="3086100"/>
                <wp:effectExtent l="20320" t="19050" r="19050" b="196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4.7pt;width:287.8pt;height:242.95pt;mso-wrap-style:none;v-text-anchor:middle">
                <v:imagedata r:id="rId20" o:detectmouseclick="t"/>
                <v:stroke color="green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ние иллюстративного материала</w:t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73100</wp:posOffset>
                </wp:positionV>
                <wp:extent cx="4343400" cy="3543300"/>
                <wp:effectExtent l="19050" t="19050" r="19685" b="196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3pt;width:341.95pt;height:278.95pt;mso-wrap-style:none;v-text-anchor:middle">
                <v:imagedata r:id="rId22" o:detectmouseclick="t"/>
                <v:stroke color="green" weight="381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695</wp:posOffset>
                </wp:positionH>
                <wp:positionV relativeFrom="paragraph">
                  <wp:posOffset>4163060</wp:posOffset>
                </wp:positionV>
                <wp:extent cx="2969895" cy="3429000"/>
                <wp:effectExtent l="19685" t="19050" r="19050" b="1968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327.8pt;width:233.8pt;height:269.95pt;mso-wrap-style:none;v-text-anchor:middle">
                <v:imagedata r:id="rId24" o:detectmouseclick="t"/>
                <v:stroke color="green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4163060</wp:posOffset>
                </wp:positionV>
                <wp:extent cx="2969895" cy="3429000"/>
                <wp:effectExtent l="20320" t="19050" r="19050" b="196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327.8pt;width:233.8pt;height:269.95pt;mso-wrap-style:none;v-text-anchor:middle">
                <v:imagedata r:id="rId26" o:detectmouseclick="t"/>
                <v:stroke color="green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0995</wp:posOffset>
                </wp:positionH>
                <wp:positionV relativeFrom="paragraph">
                  <wp:posOffset>162560</wp:posOffset>
                </wp:positionV>
                <wp:extent cx="2969895" cy="3429000"/>
                <wp:effectExtent l="19685" t="19050" r="19050" b="1968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85pt;margin-top:12.8pt;width:233.8pt;height:269.95pt;mso-wrap-style:none;v-text-anchor:middle">
                <v:imagedata r:id="rId28" o:detectmouseclick="t"/>
                <v:stroke color="green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969895" cy="3429000"/>
                <wp:effectExtent l="19685" t="19050" r="19050" b="1968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2.8pt;width:233.8pt;height:269.95pt;mso-wrap-style:none;v-text-anchor:middle">
                <v:imagedata r:id="rId30" o:detectmouseclick="t"/>
                <v:stroke color="green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люстратив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4277360</wp:posOffset>
                </wp:positionV>
                <wp:extent cx="2969895" cy="3429000"/>
                <wp:effectExtent l="19685" t="19050" r="19050" b="1968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336.8pt;width:233.8pt;height:269.95pt;mso-wrap-style:none;v-text-anchor:middle">
                <v:imagedata r:id="rId32" o:detectmouseclick="t"/>
                <v:stroke color="green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277360</wp:posOffset>
                </wp:positionV>
                <wp:extent cx="2969895" cy="3429000"/>
                <wp:effectExtent l="20320" t="19050" r="19050" b="1968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336.8pt;width:233.8pt;height:269.95pt;mso-wrap-style:none;v-text-anchor:middle">
                <v:imagedata r:id="rId34" o:detectmouseclick="t"/>
                <v:stroke color="green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0995</wp:posOffset>
                </wp:positionH>
                <wp:positionV relativeFrom="paragraph">
                  <wp:posOffset>276860</wp:posOffset>
                </wp:positionV>
                <wp:extent cx="2969895" cy="3429000"/>
                <wp:effectExtent l="19685" t="19050" r="19050" b="1968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85pt;margin-top:21.8pt;width:233.8pt;height:269.95pt;mso-wrap-style:none;v-text-anchor:middle">
                <v:imagedata r:id="rId36" o:detectmouseclick="t"/>
                <v:stroke color="green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76860</wp:posOffset>
                </wp:positionV>
                <wp:extent cx="2969895" cy="3429000"/>
                <wp:effectExtent l="19685" t="19050" r="19050" b="1968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21.8pt;width:233.8pt;height:269.95pt;mso-wrap-style:none;v-text-anchor:middle">
                <v:imagedata r:id="rId38" o:detectmouseclick="t"/>
                <v:stroke color="green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исование в технике «гратта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95300</wp:posOffset>
            </wp:positionH>
            <wp:positionV relativeFrom="paragraph">
              <wp:posOffset>635</wp:posOffset>
            </wp:positionV>
            <wp:extent cx="3848100" cy="2390140"/>
            <wp:effectExtent l="0" t="0" r="0" b="0"/>
            <wp:wrapNone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9014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7965</wp:posOffset>
                </wp:positionH>
                <wp:positionV relativeFrom="paragraph">
                  <wp:posOffset>9525</wp:posOffset>
                </wp:positionV>
                <wp:extent cx="3373755" cy="3072765"/>
                <wp:effectExtent l="19685" t="20320" r="19050" b="190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30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95pt;margin-top:0.75pt;width:265.6pt;height:241.9pt;mso-wrap-style:none;v-text-anchor:middle">
                <v:imagedata r:id="rId41" o:detectmouseclick="t"/>
                <v:stroke color="green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2969895" cy="3429000"/>
                <wp:effectExtent l="19685" t="19050" r="19050" b="1968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0.65pt;width:233.8pt;height:269.95pt;mso-wrap-style:none;v-text-anchor:middle">
                <v:imagedata r:id="rId43" o:detectmouseclick="t"/>
                <v:stroke color="green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145</wp:posOffset>
                </wp:positionH>
                <wp:positionV relativeFrom="paragraph">
                  <wp:posOffset>229235</wp:posOffset>
                </wp:positionV>
                <wp:extent cx="3429000" cy="2628900"/>
                <wp:effectExtent l="19050" t="19050" r="19685" b="1968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5pt;margin-top:18.05pt;width:269.95pt;height:206.95pt;mso-wrap-style:none;v-text-anchor:middle">
                <v:imagedata r:id="rId45" o:detectmouseclick="t"/>
                <v:stroke color="green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00</wp:posOffset>
            </wp:positionH>
            <wp:positionV relativeFrom="paragraph">
              <wp:posOffset>762000</wp:posOffset>
            </wp:positionV>
            <wp:extent cx="3134995" cy="3276600"/>
            <wp:effectExtent l="0" t="0" r="0" b="0"/>
            <wp:wrapNone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2766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76500</wp:posOffset>
            </wp:positionH>
            <wp:positionV relativeFrom="paragraph">
              <wp:posOffset>53340</wp:posOffset>
            </wp:positionV>
            <wp:extent cx="3702050" cy="2756535"/>
            <wp:effectExtent l="0" t="0" r="0" b="0"/>
            <wp:wrapNone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75653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стилинограф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2969895" cy="3429000"/>
                <wp:effectExtent l="20320" t="19050" r="19050" b="2032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14.45pt;width:233.8pt;height:269.95pt;mso-wrap-style:none;v-text-anchor:middle">
                <v:imagedata r:id="rId49" o:detectmouseclick="t"/>
                <v:stroke color="green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2969895" cy="3429000"/>
                <wp:effectExtent l="19685" t="19050" r="19050" b="2032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4.45pt;width:233.8pt;height:269.95pt;mso-wrap-style:none;v-text-anchor:middle">
                <v:imagedata r:id="rId51" o:detectmouseclick="t"/>
                <v:stroke color="green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0495</wp:posOffset>
                </wp:positionH>
                <wp:positionV relativeFrom="paragraph">
                  <wp:posOffset>4648200</wp:posOffset>
                </wp:positionV>
                <wp:extent cx="2969895" cy="3429000"/>
                <wp:effectExtent l="19685" t="19050" r="19050" b="1968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5pt;margin-top:366pt;width:233.8pt;height:269.95pt;mso-wrap-style:none;v-text-anchor:middle">
                <v:imagedata r:id="rId53" o:detectmouseclick="t"/>
                <v:stroke color="green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2969895" cy="3429000"/>
                <wp:effectExtent l="20320" t="19050" r="19050" b="1968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369pt;width:233.8pt;height:269.95pt;mso-wrap-style:none;v-text-anchor:middle">
                <v:imagedata r:id="rId55" o:detectmouseclick="t"/>
                <v:stroke color="green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700</wp:posOffset>
                </wp:positionH>
                <wp:positionV relativeFrom="paragraph">
                  <wp:posOffset>647700</wp:posOffset>
                </wp:positionV>
                <wp:extent cx="2969895" cy="3429000"/>
                <wp:effectExtent l="19685" t="19050" r="19050" b="1968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pt;margin-top:51pt;width:233.8pt;height:269.95pt;mso-wrap-style:none;v-text-anchor:middle">
                <v:imagedata r:id="rId57" o:detectmouseclick="t"/>
                <v:stroke color="green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683895</wp:posOffset>
                </wp:positionV>
                <wp:extent cx="2969895" cy="3429000"/>
                <wp:effectExtent l="20320" t="19050" r="19050" b="1968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429000"/>
                        </a:xfrm>
                        <a:custGeom>
                          <a:avLst/>
                          <a:gdLst>
                            <a:gd name="textAreaLeft" fmla="*/ 82080 w 1683720"/>
                            <a:gd name="textAreaRight" fmla="*/ 1601640 w 168372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38"/>
                              </a:lnTo>
                              <a:arcTo wR="3600" hR="3600" stAng="10800000" swAng="-5400000"/>
                              <a:lnTo>
                                <a:pt x="18000" y="249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53.85pt;width:233.8pt;height:269.95pt;mso-wrap-style:none;v-text-anchor:middle">
                <v:imagedata r:id="rId59" o:detectmouseclick="t"/>
                <v:stroke color="green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1" w:leader="none"/>
        </w:tabs>
        <w:rPr/>
      </w:pPr>
      <w:r>
        <w:rPr/>
        <w:tab/>
        <w:t>Ле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2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Конструирование из бума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886200" cy="26289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.6pt;width:305.95pt;height:206.95pt;mso-wrap-style:none;v-text-anchor:middle">
                <v:imagedata r:id="rId61" o:detectmouseclick="t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62000</wp:posOffset>
            </wp:positionH>
            <wp:positionV relativeFrom="paragraph">
              <wp:posOffset>350520</wp:posOffset>
            </wp:positionV>
            <wp:extent cx="3850640" cy="2769870"/>
            <wp:effectExtent l="0" t="0" r="0" b="0"/>
            <wp:wrapNone/>
            <wp:docPr id="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76987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3360420</wp:posOffset>
                </wp:positionV>
                <wp:extent cx="3886200" cy="26289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prstGeom prst="rect">
                          <a:avLst/>
                        </a:prstGeom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64.6pt;width:305.95pt;height:206.95pt;mso-wrap-style:none;v-text-anchor:middle">
                <v:imagedata r:id="rId64" o:detectmouseclick="t"/>
                <v:stroke color="green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-128270</wp:posOffset>
            </wp:positionV>
            <wp:extent cx="4076700" cy="2868930"/>
            <wp:effectExtent l="0" t="0" r="0" b="0"/>
            <wp:wrapNone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6893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</w:t>
      </w:r>
      <w:r>
        <w:rPr>
          <w:rFonts w:cs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делирование уличных бо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4114800" cy="26289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908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4.3pt;width:323.95pt;height:206.95pt;mso-wrap-style:none;v-text-anchor:middle">
                <v:imagedata r:id="rId67" o:detectmouseclick="t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895</wp:posOffset>
                </wp:positionH>
                <wp:positionV relativeFrom="paragraph">
                  <wp:posOffset>201295</wp:posOffset>
                </wp:positionV>
                <wp:extent cx="4114800" cy="26289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2908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15.85pt;width:323.95pt;height:206.95pt;mso-wrap-style:none;v-text-anchor:middle">
                <v:imagedata r:id="rId69" o:detectmouseclick="t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32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029200" cy="37719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7208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395.95pt;height:296.95pt;mso-wrap-style:none;v-text-anchor:middle">
                <v:imagedata r:id="rId71" o:detectmouseclick="t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0</wp:posOffset>
                </wp:positionV>
                <wp:extent cx="5029200" cy="37719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7208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378pt;width:395.95pt;height:296.95pt;mso-wrap-style:none;v-text-anchor:middle">
                <v:imagedata r:id="rId73" o:detectmouseclick="t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ирование из песка – стены-ру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6515</wp:posOffset>
                </wp:positionH>
                <wp:positionV relativeFrom="paragraph">
                  <wp:posOffset>-52070</wp:posOffset>
                </wp:positionV>
                <wp:extent cx="5464810" cy="4040505"/>
                <wp:effectExtent l="19050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404064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-4.1pt;width:430.25pt;height:318.1pt;mso-wrap-style:none;v-text-anchor:middle">
                <v:imagedata r:id="rId75" o:detectmouseclick="t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6515</wp:posOffset>
                </wp:positionH>
                <wp:positionV relativeFrom="paragraph">
                  <wp:posOffset>4443730</wp:posOffset>
                </wp:positionV>
                <wp:extent cx="5464810" cy="4040505"/>
                <wp:effectExtent l="19050" t="19685" r="1905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404064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349.9pt;width:430.25pt;height:318.1pt;mso-wrap-style:none;v-text-anchor:middle">
                <v:imagedata r:id="rId77" o:detectmouseclick="t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нтальная карта «Сталинградская битва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раницы журнала «И я там был»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7805</wp:posOffset>
                </wp:positionH>
                <wp:positionV relativeFrom="paragraph">
                  <wp:posOffset>-133985</wp:posOffset>
                </wp:positionV>
                <wp:extent cx="3173730" cy="606742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606744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10.55pt;width:249.85pt;height:477.7pt;mso-wrap-style:none;v-text-anchor:middle">
                <v:imagedata r:id="rId79" o:detectmouseclick="t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>Макет-конструкто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ля виртуальной экскурсии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Мамаев кург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4690</wp:posOffset>
                </wp:positionH>
                <wp:positionV relativeFrom="paragraph">
                  <wp:posOffset>104140</wp:posOffset>
                </wp:positionV>
                <wp:extent cx="2842260" cy="58547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585468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7pt;margin-top:8.2pt;width:223.75pt;height:460.95pt;mso-wrap-style:none;v-text-anchor:middle">
                <v:imagedata r:id="rId81" o:detectmouseclick="t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1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7805</wp:posOffset>
                </wp:positionH>
                <wp:positionV relativeFrom="paragraph">
                  <wp:posOffset>179705</wp:posOffset>
                </wp:positionV>
                <wp:extent cx="3173730" cy="2112645"/>
                <wp:effectExtent l="19050" t="19685" r="19050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211248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14.15pt;width:249.85pt;height:166.3pt;mso-wrap-style:none;v-text-anchor:middle">
                <v:imagedata r:id="rId83" o:detectmouseclick="t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bookmarkStart w:id="11" w:name="__RefHeading___Toc504912065"/>
      <w:r>
        <w:rPr/>
        <w:tab/>
      </w:r>
    </w:p>
    <w:p>
      <w:pPr>
        <w:pStyle w:val="Normal"/>
        <w:rPr/>
      </w:pPr>
      <w:r>
        <w:rPr/>
        <w:t>Журнал « И я там был…»</w:t>
      </w:r>
      <w:r>
        <w:br w:type="page"/>
      </w:r>
    </w:p>
    <w:p>
      <w:pPr>
        <w:pStyle w:val="Normal"/>
        <w:tabs>
          <w:tab w:val="clear" w:pos="708"/>
          <w:tab w:val="left" w:pos="2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. Классификация видов искусства</w:t>
      </w:r>
      <w:bookmarkEnd w:id="11"/>
      <w:r>
        <w:br w:type="page"/>
      </w:r>
    </w:p>
    <w:p>
      <w:pPr>
        <w:pStyle w:val="Heading2"/>
        <w:jc w:val="right"/>
        <w:rPr>
          <w:sz w:val="24"/>
          <w:szCs w:val="24"/>
        </w:rPr>
      </w:pPr>
      <w:bookmarkStart w:id="12" w:name="__RefHeading___Toc504912066"/>
      <w:bookmarkEnd w:id="12"/>
      <w:r>
        <w:rPr>
          <w:sz w:val="24"/>
          <w:szCs w:val="24"/>
        </w:rPr>
        <w:t>Приложение 3. НОД. И помним мы, спустя года</w:t>
      </w:r>
    </w:p>
    <w:p>
      <w:pPr>
        <w:pStyle w:val="Normal"/>
        <w:jc w:val="center"/>
        <w:rPr/>
      </w:pPr>
      <w:r>
        <w:rPr/>
        <w:t>НОД  «И ПОМНИМ МЫ, СПУСТЯ ГОДА</w:t>
      </w:r>
    </w:p>
    <w:p>
      <w:pPr>
        <w:pStyle w:val="Normal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t>Продолжать знакомить детей с понятием «война», о горе, которое она принесла, о героической защите наших воинов, о значении Праздника Побе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Развивать умение подбирать слова по заданной характеристике.</w:t>
      </w:r>
    </w:p>
    <w:p>
      <w:pPr>
        <w:pStyle w:val="Normal"/>
        <w:rPr/>
      </w:pPr>
      <w:r>
        <w:rPr/>
        <w:t>Познакомить детей с приемом рисования техникой «граттаж».</w:t>
      </w:r>
    </w:p>
    <w:p>
      <w:pPr>
        <w:pStyle w:val="Normal"/>
        <w:rPr/>
      </w:pPr>
      <w:r>
        <w:rPr/>
        <w:t>Развивать фонетический слух, мелкую моторику.</w:t>
      </w:r>
    </w:p>
    <w:p>
      <w:pPr>
        <w:pStyle w:val="Normal"/>
        <w:rPr>
          <w:lang w:val="en-US"/>
        </w:rPr>
      </w:pPr>
      <w:r>
        <w:rPr/>
        <w:t>Воспитывать уважение к воинам-освободител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ind w:firstLine="709"/>
        <w:rPr/>
      </w:pPr>
      <w:r>
        <w:rPr/>
        <w:t>Аудиозапись звуков бомбежки, песен «Священная война», «День Победы».Картинки по теме «Великая Отечественная война» Картофельные очистки. Кусочки черного хлеба. Листы бумаги черного цвета, старые зубные щетки, краски, разведенные в блюдцах с вод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ое упражнение «Какими бывают слова»</w:t>
      </w:r>
    </w:p>
    <w:p>
      <w:pPr>
        <w:pStyle w:val="Normal"/>
        <w:ind w:firstLine="709"/>
        <w:jc w:val="both"/>
        <w:rPr/>
      </w:pPr>
      <w:r>
        <w:rPr/>
        <w:t>Ребята, как вы думаете, вокруг нас слов много или мало? (Ответы детей). Нас окружает огромное множество слов. Я предлагаю вам поискать среди множества слов «сладкие слова». (Ответы детей). (Конфеты, сахар, клубника, шоколад и т. п.) А теперь вспомните и назовите «веселые слова». (Ответы детей). (Праздник, цирк, подарки, смех, щекотка и т. п.) Бывают слова грустные. Какие «грустные слова» вы можете назвать?(Ответы детей). (Слезы, болезнь, укол, расставание и т. п.). А есть слово страшное — это слово «война».</w:t>
      </w:r>
    </w:p>
    <w:p>
      <w:pPr>
        <w:pStyle w:val="Normal"/>
        <w:ind w:firstLine="709"/>
        <w:jc w:val="both"/>
        <w:rPr/>
      </w:pPr>
      <w:r>
        <w:rPr/>
        <w:t>Почему же слово «война» такое страшно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ое слушание звуков мирного и военного времени</w:t>
      </w:r>
    </w:p>
    <w:p>
      <w:pPr>
        <w:pStyle w:val="Normal"/>
        <w:ind w:firstLine="709"/>
        <w:jc w:val="both"/>
        <w:rPr/>
      </w:pPr>
      <w:r>
        <w:rPr/>
        <w:t>Давайте откроем окно. Какие звуки раздаются с улицы? (Ответы детей: птицы поют, ветер листьями на деревьях шуршит, машина проехала, люди разговаривают). Это хорошие, мирные звуки.</w:t>
      </w:r>
    </w:p>
    <w:p>
      <w:pPr>
        <w:pStyle w:val="Normal"/>
        <w:ind w:firstLine="709"/>
        <w:jc w:val="both"/>
        <w:rPr/>
      </w:pPr>
      <w:r>
        <w:rPr/>
        <w:t xml:space="preserve">Много лет назад был такой же как сейчас теплый солнечный день. И вдруг люди узнали, что на нашу землю напали враги и началась война. Налетели самолеты, приехали танки, пришли солдаты с оружием и сразу все изменилось. Вот какие звуки раздавались со всех сторон. (Прослушивание аудиозаписи звуков бомбежки). </w:t>
      </w:r>
    </w:p>
    <w:p>
      <w:pPr>
        <w:pStyle w:val="Normal"/>
        <w:ind w:firstLine="709"/>
        <w:jc w:val="both"/>
        <w:rPr/>
      </w:pPr>
      <w:r>
        <w:rPr/>
        <w:t>Понравились вам звуки войны? (Ответы детей). Это страшные военные звуки.</w:t>
        <w:br/>
        <w:t>Какие звуки вы хотели бы слышать каждый день? Почему вам не понравились звуки войны? (Ответы дет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седа «Война — это страшно»</w:t>
      </w:r>
    </w:p>
    <w:p>
      <w:pPr>
        <w:pStyle w:val="Normal"/>
        <w:ind w:firstLine="709"/>
        <w:jc w:val="both"/>
        <w:rPr/>
      </w:pPr>
      <w:r>
        <w:rPr/>
        <w:t>Горели и рушились дома, погибали люди. (Звучит песня «Священная война»). Мужчины уходили воевать, защищать свою землю, прогонять врагов. Женщины и даже дети работали день и ночь, чтобы у солдат была одежда, еда, оружие. (Показ картинок и иллюстраций).</w:t>
      </w:r>
    </w:p>
    <w:p>
      <w:pPr>
        <w:pStyle w:val="Normal"/>
        <w:ind w:firstLine="709"/>
        <w:jc w:val="both"/>
        <w:rPr/>
      </w:pPr>
      <w:r>
        <w:rPr/>
        <w:t>Но не сразу удалось нашим воинам защитникам прогнать врагов. Ведь враги-фашисты долго готовились к войне, у них было много оружия, бомб, самолетов, танков.</w:t>
        <w:br/>
        <w:t>Много горя принесла война. В нашем городе тоже были фашисты. Они выгнали детей из школ и детских садов и сами там поселились. Они забирали продукты и вещи у жителей нашего города. Установили свои порядки: молодых людей увозили работать далеко-далеко в свою страну, а с наступлением темноты нельзя было выходить на улицу, а кто не послушается — того убивали.</w:t>
      </w:r>
    </w:p>
    <w:p>
      <w:pPr>
        <w:pStyle w:val="Normal"/>
        <w:ind w:firstLine="709"/>
        <w:jc w:val="both"/>
        <w:rPr/>
      </w:pPr>
      <w:r>
        <w:rPr/>
        <w:t>И в других городах и селах много слез пролили люди из-за войны. Город Ленинград фашисты окружили со всех сторон. Ворваться в город враги не смогли, но и не пропускали в Ленинград никого. Скоро в городе закончилась вся еда и люди начали умирать от голода. Взгляните, что это? (Показ) Картофельные очистки. Что мы делаем с ними? Выбрасываем. А в городе, погибающем от голода, эти очистки варили и съедали.</w:t>
        <w:br/>
        <w:t>Вот такие маленькие кусочки хлеба получали дети. (Показ). И это была вся еда на целый день. Возьмите себе по такому кусочку и съешьте. Как вы думаете, можно насытиться таким маленьким кусочком? (Ответы детей). Конечно нет.</w:t>
      </w:r>
    </w:p>
    <w:p>
      <w:pPr>
        <w:pStyle w:val="Normal"/>
        <w:ind w:firstLine="709"/>
        <w:jc w:val="both"/>
        <w:rPr/>
      </w:pPr>
      <w:r>
        <w:rPr/>
        <w:t>Некоторые небольшие города и села фашисты сожгли полностью. Не осталось ни одного дома, ни одного человека. Много погибло солдат, женщин и детей.</w:t>
        <w:br/>
        <w:t xml:space="preserve">Но вот, наконец, удалось нашим воинам-защитникам одолеть врагов. Начали они выгонять их с нашей земли. И выгнали до самого главного их города — Берлина. </w:t>
      </w:r>
    </w:p>
    <w:p>
      <w:pPr>
        <w:pStyle w:val="Normal"/>
        <w:ind w:firstLine="709"/>
        <w:jc w:val="both"/>
        <w:rPr/>
      </w:pPr>
      <w:r>
        <w:rPr/>
        <w:t>И в этот самый день объявили о победе над врагом.</w:t>
        <w:br/>
        <w:t>Как радовались люди окончанию долгой войны. Все поздравляли друг друга, плакали, вспоминая погибших, в ночном небе вспыхнули огоньки праздничного салюта.</w:t>
        <w:br/>
        <w:t>И с тех пор, каждый год в этот день наши люди празднуют День Победы. Поздравляют друг друга с тем, что нет больше войны на нашей земле. Вспоминают тех, кто погиб, сражаясь с фашистами. Благодарят воинов, которые победили фашистов и освободили нашу землю от врагов. Эти воины сейчас уже очень старые люди, но в этот праздник Победы, надевают свои ордена и медали, полученные за героическую борьбу с врагом, и выходят на парад Победы.(Звучит песня «День Победы». Показ картинок с изображением парада).</w:t>
      </w:r>
    </w:p>
    <w:p>
      <w:pPr>
        <w:pStyle w:val="Normal"/>
        <w:ind w:firstLine="709"/>
        <w:jc w:val="both"/>
        <w:rPr/>
      </w:pPr>
      <w:r>
        <w:rPr/>
        <w:t>В каждом городе горит Вечный огонь. Вечный — это тот, который есть всегда. Вечный огонь горит всегда, никогда не гаснет и напоминает людям о страшном слове «война», о том, что никогда больше такое не должно повториться. Взрослым и детям нужен мир на всей планете. Есть Вечный огонь и в нашем городе. Доводилось ли вам бывать возле него? (Ответы детей).</w:t>
      </w:r>
    </w:p>
    <w:p>
      <w:pPr>
        <w:pStyle w:val="Normal"/>
        <w:ind w:firstLine="709"/>
        <w:jc w:val="both"/>
        <w:rPr/>
      </w:pPr>
      <w:r>
        <w:rPr/>
        <w:t>А заканчивается День Победы праздничным салютом. (Показ картинок).</w:t>
      </w:r>
    </w:p>
    <w:p>
      <w:pPr>
        <w:pStyle w:val="Normal"/>
        <w:jc w:val="both"/>
        <w:rPr/>
      </w:pPr>
      <w:r>
        <w:rPr/>
        <w:t>Сегодня мы нарисуем праздничный сал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культминутка «Как солда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али ровненько, ребята,</w:t>
        <w:br/>
        <w:t>Пошагали как солдаты.</w:t>
        <w:br/>
        <w:t>Влево, вправо наклонись,</w:t>
        <w:br/>
        <w:t>На носочках потянись.</w:t>
        <w:br/>
        <w:t>Раз - рывок,</w:t>
        <w:br/>
        <w:t>Два - рывок,</w:t>
        <w:br/>
        <w:t>Отдохнул ли ты, дружок?</w:t>
        <w:br/>
        <w:t>Помаши кистями дружно</w:t>
        <w:br/>
        <w:t>Рисовать сейчас нам ну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ование техникой «граттаж» «Салют в честь Дня Победы»</w:t>
      </w:r>
    </w:p>
    <w:p>
      <w:pPr>
        <w:pStyle w:val="Normal"/>
        <w:rPr/>
      </w:pPr>
      <w:r>
        <w:rPr/>
        <w:t>Раскрашенные восковыми мелками листы покрываем чёрной гуашью</w:t>
      </w:r>
      <w:r>
        <w:rPr>
          <w:b/>
        </w:rPr>
        <w:t xml:space="preserve">. </w:t>
      </w:r>
      <w:r>
        <w:rPr/>
        <w:t xml:space="preserve">А как вы думаете, почему именно черным? Салют бывает ночью, когда небо темное, черное. После того, как краска высохнет по трафарету «процарапываем» силуэт скульптуры «Родина-Мать зовёт!», а вокруг – расходящиеся кисти фейерверка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Рефлексия</w:t>
      </w:r>
      <w:bookmarkStart w:id="13" w:name="_PictureBullets"/>
      <w:bookmarkEnd w:id="13"/>
    </w:p>
    <w:sectPr>
      <w:footerReference w:type="default" r:id="rId84"/>
      <w:footerReference w:type="first" r:id="rId8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6.5pt;height:19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lineRule="auto" w:line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5.jpeg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58:00Z</dcterms:created>
  <dc:creator>Admin</dc:creator>
  <dc:description/>
  <cp:keywords/>
  <dc:language>en-US</dc:language>
  <cp:lastModifiedBy>ASUS</cp:lastModifiedBy>
  <cp:lastPrinted>2018-01-28T14:44:00Z</cp:lastPrinted>
  <dcterms:modified xsi:type="dcterms:W3CDTF">2025-06-24T18:48:00Z</dcterms:modified>
  <cp:revision>33</cp:revision>
  <dc:subject/>
  <dc:title>Муниципальное дошкольное образовательное учреждение </dc:title>
</cp:coreProperties>
</file>