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Детский сад 375 Краснооктябрьского района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занятия по автоматизации звука [Ш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огопедическ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УКОШКО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далова Ирина Юрьевн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 Лукош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 речевое 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познавательное развитие, художественно-эстетическое развитие, социально-коммуникативное разви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: </w:t>
      </w:r>
      <w:r>
        <w:rPr>
          <w:bCs/>
          <w:sz w:val="28"/>
          <w:szCs w:val="28"/>
        </w:rPr>
        <w:t>занятие по сообщению новых знаний и автоматизации звука [Ш]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>старшая логопедическая группа (5-6 ле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образовательной деятельности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, дидактическая игра,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гровой мотивации,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,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льчиковая гимнастика,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,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куляционная гимнастика,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ая мастерск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организации: </w:t>
      </w:r>
      <w:r>
        <w:rPr>
          <w:bCs/>
          <w:sz w:val="28"/>
          <w:szCs w:val="28"/>
        </w:rPr>
        <w:t>груп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оздание условий для формирования навыков уточнить представления детей о звуке (Ш); закрепить лексическую тему "Осен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емы работы детей с природным материа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иемы работы детей с пластили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идчивость, желание выполнить работу до конца, аккуратно;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ображений ежей в книгах, из серии картин « 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внешнем виде и образе жизни 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о лес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«Ё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М. Пришвина «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атрибуты:</w:t>
      </w:r>
      <w:r>
        <w:rPr>
          <w:sz w:val="28"/>
          <w:szCs w:val="28"/>
        </w:rPr>
        <w:t xml:space="preserve"> картинка с изображением Ежа, плюшевая игрушка Ёжик,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каждого ребенка:</w:t>
      </w:r>
      <w:r>
        <w:rPr>
          <w:sz w:val="28"/>
          <w:szCs w:val="28"/>
        </w:rPr>
        <w:t xml:space="preserve"> пластилин, доска для лепки, стека,  салфетки, бусинки, природный материал (крупа, сем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4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, создающая мотивацию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В осенний лес, я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   </w:t>
            </w:r>
            <w:r>
              <w:rPr>
                <w:rStyle w:val="C0"/>
                <w:sz w:val="28"/>
                <w:szCs w:val="28"/>
              </w:rPr>
              <w:t>Приглашаю вас по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</w:t>
            </w:r>
            <w:r>
              <w:rPr>
                <w:rStyle w:val="C0"/>
                <w:sz w:val="28"/>
                <w:szCs w:val="28"/>
              </w:rPr>
              <w:t>Интересней приключенья нам, ребята не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</w:t>
            </w:r>
            <w:r>
              <w:rPr>
                <w:rStyle w:val="C0"/>
                <w:sz w:val="28"/>
                <w:szCs w:val="28"/>
              </w:rPr>
              <w:t>Друг за другом станов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</w:t>
            </w:r>
            <w:r>
              <w:rPr>
                <w:rStyle w:val="C0"/>
                <w:sz w:val="28"/>
                <w:szCs w:val="28"/>
              </w:rPr>
              <w:t>Крепко за руки бер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</w:t>
            </w:r>
            <w:r>
              <w:rPr>
                <w:rStyle w:val="C0"/>
                <w:sz w:val="28"/>
                <w:szCs w:val="28"/>
              </w:rPr>
              <w:t>По дорожкам, по тропинкам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              По лесу гулять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</w:t>
            </w:r>
            <w:r>
              <w:rPr>
                <w:rStyle w:val="C0"/>
                <w:sz w:val="28"/>
                <w:szCs w:val="28"/>
              </w:rPr>
              <w:t>И веселое настроение мы с собою унесем.</w:t>
            </w:r>
          </w:p>
          <w:p>
            <w:pPr>
              <w:pStyle w:val="C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C0c12"/>
                <w:i/>
                <w:sz w:val="28"/>
                <w:szCs w:val="28"/>
              </w:rPr>
              <w:t>Дети берутся за руки и за воспитателем идут змейкой между разложенных на полу снежинками. Играет красивая музы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эмоционального настроя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Вот и пришли мы в зимний лес, ребята посмотрите как красиво вокруг.  Лес этот не простой, а волшебный. В нем живет много зверей. Ребята,  а давайте вспомним животных, которые  живут в лесу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В лесу живут волк, лиса, заяц, медведь, белка, еж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ДА правильно и волк, и лиса, и заяц, и медведь, и белка и еж –живут в лесу. А как назвать этих животных одним словом?  Это какие животные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Это дикие животные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Правильно ребята. это дикие животные, а как  дикие живо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живут зимой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Заяц сменил серую шубку на белую. чтобы его не было видно на снегу, зимой он кушает сухую травку, веточки молодых деревье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C0"/>
                <w:sz w:val="28"/>
                <w:szCs w:val="28"/>
              </w:rPr>
              <w:t>Лиса и волк  зимой охотятся, ищут под снегом мелких грызун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Белка живет в дупле на дереве, питается шишками, орешками. Еж и медведь спят всю зиму</w:t>
            </w:r>
          </w:p>
          <w:p>
            <w:pPr>
              <w:pStyle w:val="Normal"/>
              <w:rPr>
                <w:rStyle w:val="C4c6"/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Правильно ребя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коммуникативных способност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воображения.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е в игровой ситуации</w:t>
            </w:r>
          </w:p>
        </w:tc>
      </w:tr>
      <w:tr>
        <w:trPr>
          <w:trHeight w:val="848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c12"/>
                <w:i/>
                <w:sz w:val="28"/>
                <w:szCs w:val="28"/>
              </w:rPr>
              <w:t>Звучит тихий плач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Ребята послушайте,  кажется кто-то плачет.         И кто-же это плачет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c12"/>
                <w:i/>
                <w:sz w:val="28"/>
                <w:szCs w:val="28"/>
              </w:rPr>
              <w:t xml:space="preserve">Под елочкой сидит ежик  Выходит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Ежик, а почему ты такой грустный, почему ты плачешь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ЕЖИК:</w:t>
            </w:r>
            <w:r>
              <w:rPr>
                <w:rStyle w:val="C0"/>
                <w:sz w:val="28"/>
                <w:szCs w:val="28"/>
              </w:rPr>
              <w:t> Со мной приключилась очень грустная история. Я готовился к зиме , а мои  детки расшалились и убежали от меня. Представляете, какие не послушные. И вот теперь я хожу и ищу   и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c12"/>
                <w:sz w:val="28"/>
                <w:szCs w:val="28"/>
              </w:rPr>
              <w:t>Ежик уходит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Бедный ежик, он так расстроился! Ходит и ищет своих детишек. Ведь 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могут замерзнуть, если не спрячутся в теплую норку и не лягут спа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Жалко ежика и ежат. Правда ребята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Да правда, жалко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Ребята, а давайте поможем ежику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 Давайте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 Как мы можем ему помочь? Мы с вами можем смастерить ежат из пластилина, и они наверное оживут, ведь лес-то волшебный. Вы согласны?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ДЕТИ:</w:t>
            </w:r>
            <w:r>
              <w:rPr>
                <w:rStyle w:val="C0"/>
                <w:sz w:val="28"/>
                <w:szCs w:val="28"/>
              </w:rPr>
              <w:t>   Согласны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>      Тогда я вас приглашаю в лесную мастерску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плач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елания заниматься творческой деятельностью</w:t>
            </w:r>
          </w:p>
        </w:tc>
      </w:tr>
      <w:tr>
        <w:trPr>
          <w:trHeight w:val="67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19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Только сначала разомнем наши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«Вот иголки и булавки выползают из-под лавки, на меня они глядят – молока они хот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; развитие пластики, координации движений,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умения</w:t>
            </w:r>
          </w:p>
        </w:tc>
      </w:tr>
      <w:tr>
        <w:trPr>
          <w:trHeight w:val="82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Садитесь ровно пора приниматься за раб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жа овальное тело, вытянутый нос, слегка приподнятый кверху, а на спин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олючки!</w:t>
            </w:r>
          </w:p>
          <w:p>
            <w:pPr>
              <w:pStyle w:val="Normal"/>
              <w:rPr/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 xml:space="preserve">     Берем кусок пластилина и раскатываем из него шар. Покажите мне без пластилина, как мы катаем шар. А потом шар превращаем в яичко,  немного покатав наш шар как «колбаску». Как мы катаем «колбаску»? Правильно: прямыми движениями вперед-назад. Яичко делаем спереди уже, сзади шире: один его конец заостряем. Каким движением? Да. Вытягиваем пальцами, покажем вместе. А потом также вытягиваем нашему ежу нос и слегка приподнимаем его вверх, как будто еж принюхивается: «где-где грибочки». 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Ёж готов?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Дети: нет!</w:t>
            </w:r>
          </w:p>
          <w:p>
            <w:pPr>
              <w:pStyle w:val="Normal"/>
              <w:rPr/>
            </w:pPr>
            <w:r>
              <w:rPr>
                <w:rStyle w:val="C4c6"/>
                <w:sz w:val="28"/>
                <w:szCs w:val="28"/>
              </w:rPr>
              <w:t>Вос-ль:</w:t>
            </w:r>
            <w:r>
              <w:rPr>
                <w:rStyle w:val="C0"/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Да, не очень похож, чего же ему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игол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ь: Из чего же мы сделаем иголки? Посмотрите, какие семена у меня есть: гречка, горох, семечки. Что нам пригодится, 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ь: Больше всего на ежиные иголки похожи семена подсолнуха – обычные семечки: они тоже черные и длинные. Из них мы и сделаем ежу шу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расота у нас получается. Но чего-то не хватает. Ежик  нас не видит.  Чего не хватает? Да! Глаз и носа.  Какой формы глаза и нос у ежа? Давайте глаза сделаем из бусин, они такие же круглые, а для носа скатаем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 у нас получились настоящие еж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 мы все придумали! А теперь давайте встанем и немного отдохнем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    игрушечных  ежей. Уточнение  названий формы те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о геометрических фигурах.</w:t>
            </w:r>
          </w:p>
        </w:tc>
      </w:tr>
      <w:tr>
        <w:trPr>
          <w:trHeight w:val="6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>
          <w:trHeight w:val="19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C2"/>
                <w:i/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Под музыкальный фрагмент «Ежик рядом травку топчет – заниматься с нами хочет..,» дети выполняют движение в соответствие с текстом.</w:t>
            </w: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памяти, внимания, наблюд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эмоционального на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нового в типовой ситуации</w:t>
            </w:r>
          </w:p>
        </w:tc>
      </w:tr>
      <w:tr>
        <w:trPr>
          <w:trHeight w:val="194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чем снова приступить к работе, давайте скажем такие слов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яду прямо, не согнусь, за работу я возьму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фоновую музыку леса самостоятельная 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ыразительно рассказывает стихотворение Г.Лагздынь «Ёж колючий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ж колючий, но не злючи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о одежонка у ежа из игол сши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ами тонко, чтоб при случае ка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 он спрятать ножки и свернуться в круглый 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есной дорож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такая одежонка, чтоб не трогали ежонк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ы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декорирования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ежи и  готовы. Сколько их много! Выпускаем их на полянку к грустному ежику. Теперь он не груст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н радуется и говорит нам: «Спасибо!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оценивать и любоваться своей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епосредственной образовательной деятельности</w:t>
            </w:r>
          </w:p>
        </w:tc>
      </w:tr>
      <w:tr>
        <w:trPr>
          <w:trHeight w:val="125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жите, ребята, что мы сегодня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ак смастерить ёжика, а как нам это пригод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огли сами смастерить подел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 на свои работы и др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й еж самый веселый? А самый красив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 постарались!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йте гостей посмотреть на нашу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, дорогие гости, оцен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выставки всех работ на одном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абот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, творческого вообра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Вивальди «Времена года» (отрывок «Зима»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Богатырев «Зарядка» (из м/ф «Маша и медведь», 2 ку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сопрово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В зимний лес, я на прогулку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Приглашаю вас пойти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Интересней приключенья нам, ребята не найт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Друг за другом становитесь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Крепко за руки беритесь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По дорожкам, по тропинка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 По лесу гулять пойдем</w:t>
      </w:r>
    </w:p>
    <w:p>
      <w:pPr>
        <w:pStyle w:val="Normal"/>
        <w:rPr/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И веселое настроение мы с собою унесем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т иголки и булавки выползают из-под лавки, на меня они глядят – молока они хотя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теш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яду прямо, не согнусь, за работу я возьмусь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 Г.Лагздынь «Ёж колючи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колючий, но не злюч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одежонка у ежа из игол сши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ами тонко, чтоб при случае ка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 он спрятать ножки и свернуться в круглый 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дор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ая одежонка, чтоб не трогали ежонка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сопрово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юшевая игрушка «ёж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жение еж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акат «Лесные животные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C4c6">
    <w:name w:val="c4 c6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1:00Z</dcterms:created>
  <dc:creator>Admin</dc:creator>
  <dc:description/>
  <cp:keywords/>
  <dc:language>en-US</dc:language>
  <cp:lastModifiedBy>ASUS</cp:lastModifiedBy>
  <dcterms:modified xsi:type="dcterms:W3CDTF">2025-06-25T19:51:00Z</dcterms:modified>
  <cp:revision>21</cp:revision>
  <dc:subject/>
  <dc:title>Муниципальное дошкольное образовательное учреждение</dc:title>
</cp:coreProperties>
</file>