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дравствуй,лето 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атрализованное представление ко дню защиты детей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. Песня «Детство-это я и ты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есть день особы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ет его стра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улыбок детских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пол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ю нашим детя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мирного всегд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нали огорчений и  лишений никог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 много счасть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ых волшебных гре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, о чем мечтают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сбылось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 этот праздник ,День защиты для дете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всех он будет разны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ветлее, чуть добр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бываются желанья ,исполняются мечт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ые воспомина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ют детства дн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чит русская народная музык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равствуйте,люди добры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званные и желанны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 мы вас со всего свет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зку забавную эту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окими морям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емучими лес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 небе,на земл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царь в той сторон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евна там жила,очень очень хорош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ыходит царь, садится, скоморохи подходят к царю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данные царства моего! Я в глубокой печали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ярин:</w:t>
      </w:r>
      <w:r>
        <w:rPr>
          <w:rFonts w:cs="Times New Roman" w:ascii="Times New Roman" w:hAnsi="Times New Roman"/>
          <w:sz w:val="28"/>
          <w:szCs w:val="28"/>
        </w:rPr>
        <w:t xml:space="preserve"> Что же с вами, наш батюшка, приключилось? Чем же Вы опечалены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: Д</w:t>
      </w:r>
      <w:r>
        <w:rPr>
          <w:rFonts w:cs="Times New Roman" w:ascii="Times New Roman" w:hAnsi="Times New Roman"/>
          <w:sz w:val="28"/>
          <w:szCs w:val="28"/>
        </w:rPr>
        <w:t>а дочь моя любимая, свет очей моих, Забавушка, почитай вторую неделю не пьёт, не ест ,с девками хороводов не водит ,а все потому 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ышится рев, выходит Забавушк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Ну-ну, Забавушка, не плач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у хочешь пирога яг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ба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 хочу!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чет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хочешь пирожного земляничного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ба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хочу!( плачет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скажи, что тебе хочется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ава не хочу я говорить не хочу я кушать целый день я буду плакать некого не слушать а а 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ь ну подожди не реви у меня уже корона от твоего рёва на бок съеха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ава буду реветь почему я кричу вам какое дело нечего я не хоч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не надоело у у у хочу солнце хочу лето красное хочу хоч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ает ногами ревё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ь что делать буде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ин ладно причитать то забаве давайте лучше думать как лето красное позва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 а может мы у детишек помощи попросим глянь сколько их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й ребятушки поможете нам  вот и ладн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да возьмитесь все крепко за рук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повторяйте за мной волшебные сло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стречаем праздник лета праздник солнца праздник свет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сюда слетайтесь птицы будем петь и веселить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на раз два три лето приходи солнце выход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ь ой смотрите что за див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 красное идет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упил еще чере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.я спешило к вам на крыльях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снежных облако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ороге не забыл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росать везде цвет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еселья озор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хватило я с собой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ик солнца золот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ь.дорогое лето помоги забаву рассмешить . Не ест не пьет очень лет ждет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. конечно  ведь сейчас все вместе будем встречать лет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те песенку звонкое чудо она прилетела я знаю от ку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 дальних крае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первым лучо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ней говорится о чуде цветно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4. песня поет лето  в парке музыка играет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 нравиться ли тебе забавушка как мы лето встречае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лый праздник отмечаем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ава очень нравится да только печалюсь я еще и потому что батюшка велит за принца заморского замуж идти а я служеного желаю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арстве в нашем встретить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го быстрого умного да веселого да где же такого найт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о поможем тебе забавушка есть так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 объявляем состязанье просим богатырей всех прийти на испытанье тряхнуть силушкой свое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5 испытания спортивные для мальчиков богатырск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 по широкой Руси нашей матуш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кольный звон разливаетс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ите добры молодц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нам представить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 вам бои где умны вы и силь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кругу три бойца на одной ноге руки за спиной выталкиваем плечо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тягивание каната наш канат трещит напрягается парни сильные напрягают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амый зор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анцевальный конкур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ь нужен нам зятёк особый умный хитрый и способный отгадай загадки ты и забаву удив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6 интеллектуальные загадки сказочны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ля ленивых это чудо печь  варить я в ней не буд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могу всех угости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такое может бы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у я на полян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жинн скрывается внутр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ку ты меня потер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вободу выйдет о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анет быть рабо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е нужно потере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ест устроили принцесс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чь прошла без сна и в стресс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мневаться нет причин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толстые пери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но острые камень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принцесса без сомнень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щущать меня мог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такая я был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сказке важный я предм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адел простынет сле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ворится словно дымка что 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 наш народ такой богатый и умом и красотой самый умный самый сильный добрый чуткий озорно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, интересные состязания у нас получились. Молодцы у нас прямо один к одному, статные да ладные.Вот такие богатыри были и есть на Руси!Сейчас мы приглашаем всех друзей, в наше царство поскорей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ба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у, спасибо тебе, Лето, как меня уважило , глчнь-ка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 только танцор со двора- и вернулася хандр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ущественней сюрпризы получать уж мне пор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ет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 ж, поможем коли та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бав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могите,все болит. Батюшка, видать, вреди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де достойных-то артистов для потехи мне найти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не сыщется  к утру, в порошок себя сотру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тому , как мой характер мне давно не по нутр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ет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ти пляшут и поют,-представление дают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лешмоб «Мы маленькие дет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й, попала я в беду на тринадцатом году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дно, сколько ни стараюсь, утешенья не найд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начит, никому не в мочь горю девичьему помоч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арь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ы мне, Забава, не дури да без дела не хандр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ль без полдника оставлю. Посажу на сухари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ватит уж платок мочить да без  толку слезы лит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бав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доело мне смотре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ма хочу я песни петь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ет Забава «Три хлопка», смеет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арь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ужно встать, как только солнце встанет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тихонечко к окошку руку-луч тебе протянет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ы подставь скорей ладошку. А потом с улыбкой, с песне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йди к травам, к людям, к птицам, и веселым, интересны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нь твой может получиться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сня «А сердце смеетс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ба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т спасибо, угодил, наконец развеселил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дь умеешь, если хочешь, и приветлив,быть, и ми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 она не так вредна, казалася сперв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о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ты в ладоши хлопать умеешь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ба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мею(показывает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о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бята,а вы?(ответы детей). Тогда давайте проверим. Как услышите цифру «один», так хлопайте в ладоши один раз, как услышите цифру «два», так хлопайте два раза и так далее. Попробуем!Один!Два!Три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 был царь!(хлопок).И у него было два помощника ( 2 хлопка). И было у него три корабля, четыре весла и пять кругов спасательных. А пока они плавали, наступила тысяча первая ноч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азок много есть на свет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азки очень любят де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азки учат нас добру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прилежному труд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ворят, как надо жить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бы всем вокруг дружить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о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концерт такой, спасибо!Справились с заданием, помогли Забаве нашей справится со страданием. Можно назвать вас настоящими талантами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свете живут разноцветные де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вут на одной разноцветной планет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эта планета на все време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 всех разноцветных всего лишь од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ужится планета, большая плане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донями солнца она обогре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 греют планету намного сильне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лыбки и смех разноцветных де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дь, правда, друзья, хорошо на планет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гда на планете хозяева дети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праздником!!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ип «Посмотри на небо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08:37Z</dcterms:created>
  <dc:creator/>
  <dc:description/>
  <dc:language>en-US</dc:language>
  <cp:lastModifiedBy/>
  <dcterms:modified xsi:type="dcterms:W3CDTF">2025-06-24T18:57:14Z</dcterms:modified>
  <cp:revision>5</cp:revision>
  <dc:subject/>
  <dc:title/>
</cp:coreProperties>
</file>