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Сценарий выступления первоклассников «В гостях у сказ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на празднике Последний звоно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ействующие лиц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классница1 (Анн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классница2 (Алис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чик (Егор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люлькин (Александр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йка (Арсений Г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знайка (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хаи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ашка (Ирин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очек (Анфис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ходят девочки первоклассницы. Пою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у простую сказку</w:t>
        <w:br/>
        <w:t>1- А может и не сказку</w:t>
        <w:br/>
        <w:t>2- А может не простую</w:t>
        <w:br/>
        <w:t xml:space="preserve"> Хотим вам рассказать</w:t>
        <w:br/>
        <w:t>1- Её мы помним с детства</w:t>
        <w:br/>
        <w:t>2- А может и не с детства</w:t>
        <w:br/>
        <w:t>1 А может, и не помним</w:t>
        <w:br/>
        <w:t xml:space="preserve">Но будем вспоминать </w:t>
        <w:b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воклассницы садятся за парту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классница1. А что сейчас будет? Сказка? </w:t>
        <w:br/>
        <w:t>Первоклассница2. Сказка.</w:t>
        <w:br/>
        <w:t xml:space="preserve">Первоклассница1. Страшная? </w:t>
        <w:br/>
        <w:t>Первоклассница2. Нет, грустная.</w:t>
        <w:br/>
        <w:t>Первоклассница1. Но у нее будет счастливый конец?</w:t>
        <w:br/>
        <w:t>Первоклассница2. Конечно! Все сказки имеют счастливый конец. Но эта сказка имела очень счастливое начало...</w:t>
        <w:br/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воклассницы читают книгу..</w:t>
      </w:r>
      <w:bookmarkStart w:id="1" w:name="h.gjdgxs"/>
      <w:bookmarkEnd w:id="1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одном сказочном городе жили коротышки. В городе было очень красиво. Вокруг каждого дома росли цветы: маргаритки, ромашки, одуванчики. А сам город назывался Цветочным. Он стоял на берегу руч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ротышки были неодинаковые: одни из них назывались малышами, а другие малышками. Малыши всегда ходили либо в длинных брюках навыпуск, либо в коротких штанишках, а малышки любили носить платьица из пестренькой, яркой матер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Малыши не любили возиться с прическами, и поэтому волосы у них были короткие, а у малышек волосы были длинные. Малышки любили заплетать волосы в косы и в косы вплетали ленточ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Малышки называли малышей «забияками», а малыши малышек «воображульками» – придумают же такое слов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икто из зрителей не скажет, что все это выдумки. Ведь такое бывает не только в сказочном городе, но и в жизни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Из-за коротышек выплывает корзина с воздушными шарами и сказочными персонажами в ней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ончи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конец-то мы приземлились! И не разбились!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илюльк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се ли живы? Все ли здоровы?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осматривает экипаж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равм нет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най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очных сведений о том, куда мы приземлились - нет! Куда попали тоже! А всё твои Эксперименты, Незнайк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Незнай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е надо паники! Сейчас все узнаем! Посмотрите сколько здесь народа!!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с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дравствуйте, ребята!!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Незнайка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а скажите, куда мы попа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олос за кадром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ы попали в школу №11 на праздник последнего звонк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ончи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здник!?! Вот здорово! А где мороженое, пирожное, конфеты? Объеденье!!!!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най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нчик, тебе сказали, праздник Последнего звонка, а не праздник сладкоежек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омаш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А что значит последний звоно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най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вонок может быть дверной, телефонный. Трамвайный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илюльк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ногда бывает звон в ушах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Незнай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А почему последний? Что уже никогда и ничего звенеть не буде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най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авайте рассуждать логически. Мы попали на праздник Последнего звонка. Звонком начинается и заканчивается каждый урок. Значит сегодня последний уро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с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последний звонок!!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омаш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з у вас сегодня праздник мы хотим вам подарить необычный букет, это не простой Букет, в нем цветы из нашего Цветочного гор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най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аждый цветок не просто красив – он имеет свой зву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Незнайка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этот самый большой цветок раскроется только тогда когда отзвучит последний Аккорд и исполнится последняя н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восточный танец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тышка 1. </w:t>
      </w:r>
      <w:r>
        <w:rPr>
          <w:rFonts w:cs="Times New Roman" w:ascii="Times New Roman" w:hAnsi="Times New Roman"/>
          <w:sz w:val="28"/>
          <w:szCs w:val="28"/>
        </w:rPr>
        <w:t>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ли, звонок вы потеря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ожете нигде его найт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беда, мы вам помож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аздник ваш помочь спаст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тышка 2. </w:t>
      </w:r>
      <w:r>
        <w:rPr>
          <w:rFonts w:cs="Times New Roman" w:ascii="Times New Roman" w:hAnsi="Times New Roman"/>
          <w:sz w:val="28"/>
          <w:szCs w:val="28"/>
        </w:rPr>
        <w:t>Арс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удильник! Он звонит отличн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он заменит вам звоно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тышка 3. </w:t>
      </w:r>
      <w:r>
        <w:rPr>
          <w:rFonts w:cs="Times New Roman" w:ascii="Times New Roman" w:hAnsi="Times New Roman"/>
          <w:sz w:val="28"/>
          <w:szCs w:val="28"/>
        </w:rPr>
        <w:t>Иль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онок велосипедный, лич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го бегут все со всех ног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ышка 4.</w:t>
      </w:r>
      <w:r>
        <w:rPr>
          <w:rFonts w:cs="Times New Roman" w:ascii="Times New Roman" w:hAnsi="Times New Roman"/>
          <w:sz w:val="28"/>
          <w:szCs w:val="28"/>
        </w:rPr>
        <w:t xml:space="preserve"> Варва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я звонок сняла с Бурён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аслась в деревне на лугу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тышка 5. </w:t>
      </w:r>
      <w:r>
        <w:rPr>
          <w:rFonts w:cs="Times New Roman" w:ascii="Times New Roman" w:hAnsi="Times New Roman"/>
          <w:sz w:val="28"/>
          <w:szCs w:val="28"/>
        </w:rPr>
        <w:t>Алекс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от звонок дверной, он громкий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! – соседям ни гу-гу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тышка 6. </w:t>
      </w:r>
      <w:r>
        <w:rPr>
          <w:rFonts w:cs="Times New Roman" w:ascii="Times New Roman" w:hAnsi="Times New Roman"/>
          <w:sz w:val="28"/>
          <w:szCs w:val="28"/>
        </w:rPr>
        <w:t>Екатер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, звонков на свете мн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 школу позабыть никто не мог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м от души всем вам на памя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школьный маленький звонок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арят 9-классникам звонок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8:00Z</dcterms:created>
  <dc:creator>Наталья</dc:creator>
  <dc:description/>
  <dc:language>en-US</dc:language>
  <cp:lastModifiedBy>Student</cp:lastModifiedBy>
  <cp:lastPrinted>2018-04-04T11:22:00Z</cp:lastPrinted>
  <dcterms:modified xsi:type="dcterms:W3CDTF">2025-06-27T06:58:00Z</dcterms:modified>
  <cp:revision>2</cp:revision>
  <dc:subject/>
  <dc:title/>
</cp:coreProperties>
</file>