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8" w:after="0"/>
        <w:ind w:left="-567" w:firstLine="993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ЦЕНАРИЙ ВНЕКЛАССНОГО МЕРОПРИЯТИЯ</w:t>
      </w:r>
    </w:p>
    <w:p>
      <w:pPr>
        <w:pStyle w:val="Normal"/>
        <w:shd w:fill="FFFFFF" w:val="clear"/>
        <w:spacing w:lineRule="auto" w:line="360" w:before="5" w:after="0"/>
        <w:ind w:left="-567" w:firstLine="99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тоговое занятие в концертно-игровой форме учащихся 1-2 классов по классу домра в ДШИ ДМШ</w:t>
      </w:r>
    </w:p>
    <w:p>
      <w:pPr>
        <w:pStyle w:val="Normal"/>
        <w:shd w:fill="FFFFFF" w:val="clear"/>
        <w:spacing w:lineRule="auto" w:line="360" w:before="5" w:after="0"/>
        <w:ind w:left="-567" w:firstLine="993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«Путешествие в страну Вообразилию»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ля учащихся детских музыкальных школ и школ искусств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(составитель) Кащенко Виктория Владимировна, преподаватель по классу домра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ДО «ДШИ №6», г. Магнитогорск, 2025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ьность «домра» </w:t>
      </w:r>
    </w:p>
    <w:p>
      <w:pPr>
        <w:pStyle w:val="Normal"/>
        <w:shd w:fill="FFFFFF" w:val="clear"/>
        <w:spacing w:lineRule="auto" w:line="360" w:before="24" w:after="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ести итоги учебного года и продемонстрировать творческие достижения учеников младших классов, стимулировать их интерес к творчеству и создать возможности для дополнительных выступлений.</w:t>
      </w:r>
    </w:p>
    <w:p>
      <w:pPr>
        <w:pStyle w:val="Normal"/>
        <w:shd w:fill="FFFFFF" w:val="clear"/>
        <w:spacing w:lineRule="auto" w:line="360" w:before="24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уровень освоения игровых навыков учащимися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 музыкально-образное мышление и креативность. Научить самостоятельно анализировать и повторять пройденный материал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эмоциональную устойчивость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навыки уверенного и яркого выступления на сцене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кругозор учащихся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увлекательного и полезного досуга для детей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теплую и дружескую атмосферу, где каждый ребенок чувствует себя комфортно и радостно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познавательной деятельности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вторение и закрепление материала. Во время мероприятия показывают рисунки учеников, соответствующие исполняемым произведениям. Также детям предлагают загадки и головоломки, связанные с нотной грамотой. Количество исполняемых ребенком произведений может варьироваться в зависимости от выученного им репертуара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: стихи различных авторов, детские рисунки, кроссворды, ребусы.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мероприятия и сценарий: преподаватель народного отделения  по классу домра Кащенко Виктория Владимировна</w:t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Музыка – это искусство, полное тайн и глубины. Ее нужно открыть для себя, как сокровище. Музыка – волшебное средство, которое пробуждает добро и красоту. Она поднимает настроение и помогает в трудные моменты. Люди всегда знали, что в звуках музыки скрыта магия, которая управляет их чувствами и поступками.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ащийся:</w:t>
      </w:r>
      <w:r>
        <w:rPr>
          <w:rFonts w:cs="Times New Roman" w:ascii="Times New Roman" w:hAnsi="Times New Roman"/>
          <w:sz w:val="28"/>
          <w:szCs w:val="28"/>
        </w:rPr>
        <w:t xml:space="preserve"> Музыка - лукавая рабо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ям сердце волновать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ьесу выучить по нотам 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ся колдова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 язык снежинок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, о чем поет капель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друг на крыльях журавлины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теть за тридевять земель.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чащийся:</w:t>
      </w:r>
      <w:r>
        <w:rPr>
          <w:rFonts w:cs="Times New Roman" w:ascii="Times New Roman" w:hAnsi="Times New Roman"/>
          <w:sz w:val="28"/>
          <w:szCs w:val="28"/>
        </w:rPr>
        <w:t xml:space="preserve"> Надо превращаться в медвежонка,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ну, карабкаться, ворча,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трепетать травинкой тонкой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есного, чистого ручья.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это знает и умеет, 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приносит счастье в каждый дом!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сделаться скорее</w:t>
      </w:r>
    </w:p>
    <w:p>
      <w:pPr>
        <w:pStyle w:val="Normal"/>
        <w:shd w:fill="FFFFFF" w:val="clear"/>
        <w:spacing w:lineRule="auto" w:line="360" w:before="5" w:after="0"/>
        <w:ind w:left="170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м музыкантом - колдуном!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музыкальных звуков можно нарисовать различные музыкальные картинки, представить веселые и грустные музыкальные истории и пережить глубокие человеческие чувства. Она может рисовать звуковыми красками картины природы, создавать портреты, раскрывать характер людей и рассказывать целые истории. И сегодня отправляясь в путешествие в страну «Вообразилию» мы увидим интересные картинки и познакомимся с разными героями. И нам с вами совсем не сложно будет попасть в эту замечательную страну, для этого мы возьмём в руки любимую домру, расставим картинки и погрузимся в воображаемый мир путешествия.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отгадайте загадку:</w:t>
      </w:r>
    </w:p>
    <w:p>
      <w:pPr>
        <w:pStyle w:val="Normal"/>
        <w:shd w:fill="FFFFFF" w:val="clear"/>
        <w:spacing w:lineRule="auto" w:line="360" w:before="5" w:after="0"/>
        <w:ind w:right="-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ути и без дороги</w:t>
      </w:r>
    </w:p>
    <w:p>
      <w:pPr>
        <w:pStyle w:val="Normal"/>
        <w:shd w:fill="FFFFFF" w:val="clear"/>
        <w:spacing w:lineRule="auto" w:line="360" w:before="5" w:after="0"/>
        <w:ind w:right="-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амый длинноногий,</w:t>
      </w:r>
    </w:p>
    <w:p>
      <w:pPr>
        <w:pStyle w:val="Normal"/>
        <w:shd w:fill="FFFFFF" w:val="clear"/>
        <w:spacing w:lineRule="auto" w:line="360" w:before="5" w:after="0"/>
        <w:ind w:right="-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прячется,</w:t>
      </w:r>
    </w:p>
    <w:p>
      <w:pPr>
        <w:pStyle w:val="Normal"/>
        <w:shd w:fill="FFFFFF" w:val="clear"/>
        <w:spacing w:lineRule="auto" w:line="360" w:before="5" w:after="0"/>
        <w:ind w:right="-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гле,</w:t>
      </w:r>
    </w:p>
    <w:p>
      <w:pPr>
        <w:pStyle w:val="Normal"/>
        <w:shd w:fill="FFFFFF" w:val="clear"/>
        <w:spacing w:lineRule="auto" w:line="360" w:before="5" w:after="0"/>
        <w:ind w:right="-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ги на земле.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дождь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ь весенний, озорной,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ш босоногий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ит вприпрыжку без дороги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: «За мной! За мной!»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егут гурьбой мальчишки…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и, песни, смех! -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бежит быстрее всех?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весенний, шалунишка.</w:t>
      </w:r>
    </w:p>
    <w:p>
      <w:pPr>
        <w:pStyle w:val="Normal"/>
        <w:shd w:fill="FFFFFF" w:val="clear"/>
        <w:spacing w:lineRule="exact" w:line="480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1 класса испол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. Романова «Песенка дождя» </w:t>
      </w:r>
    </w:p>
    <w:p>
      <w:pPr>
        <w:pStyle w:val="Normal"/>
        <w:shd w:fill="FFFFFF" w:val="clear"/>
        <w:spacing w:lineRule="auto" w:line="360" w:before="5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подаватель: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Ребята, а вы наверное помнишь детскую потешку «Ладушки»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ащиеся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адушки-ладушки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де были – у бабушки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то ели – кашку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то пили – бражку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адушки-ладушки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нова едем к бабушке!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1 класса исполня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Ю. Дюлжиков «Ладушки»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мо нас проплывают картины нашей Вообраз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и. И сейчас мы увидим горку а под ней мужичка…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горкой под горой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л мужик золой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 моя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оджаренная.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1 класса исполняет </w:t>
      </w:r>
      <w:r>
        <w:rPr>
          <w:rFonts w:cs="Times New Roman" w:ascii="Times New Roman" w:hAnsi="Times New Roman"/>
          <w:b/>
          <w:sz w:val="28"/>
          <w:szCs w:val="28"/>
        </w:rPr>
        <w:t>р.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«Как под горкой под горой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4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подавател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: ребята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у а теперь представьте что мы в прекрасном парке старинного замка, где по аллеям прогуливается капризный и смешной король Пипин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ество, вздохнув, сказал Высочеству: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х, как тоскую я по одиночеству!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шага не могу один шагнуть!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йте, мой друг, хоть что-нибудь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чество ответил: - Я посмею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предложить прогулку по аллеям;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, в глубине заброшенного парка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тихо, и не холодно, не жарко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ество в восторге: - О! Прекрасно!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я пойду один! Надеюсь, ясно?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 идет, листвой зеленой скрытый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т один, он, наконец, без свиты!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кто-то впереди пылит немножко: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сторож второпях метет дорожку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шевелятся ветки близ фонтана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под кустами ползает охрана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две служанки, прячась за кусты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 складные стулья и зонты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позади Высочество хромает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ет позовут его, кто знает?)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вдоль дорог, укрывшись за дубы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 солдаты, молодые лбы,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ужие позвякивает гулко..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очень одинокая прогулка!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2 класса испол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. Романова Король Пипин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гадай загадку и узнаешь к кому мы сейчас отправимся в гости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Жёлтые пищат комочки, 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то всё сыны и дочки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вохчет мама: Ко-ко-ко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 ходите далеко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 играйте с мамой в прятки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етки кто её? …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ащиеся: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Цыплятки.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чащийся 1 класса: А я знаю еще один стих про них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ышла курочка гулять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вежей травки пощипать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 за ней цыплчтки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алые ребятки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вучит детская песенк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илипенко Цыплятки.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т зверь живет лишь дома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этим зверем все знакомы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него усы как спицы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, мурлыча, песнь поет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мышь его боится..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адали? Это -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от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лько дел у нас с сестрёнкой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арили нам котёнка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ром, вечером и днём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 с ним возимся вдвоём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учаем его к ложке —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жет молоко из плошки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ать кладём его в кровать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лько он не хочет спать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ывается, пищит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царапать норовит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еперь со Светой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м покоя нету.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2 класса исполняет </w:t>
      </w:r>
      <w:r>
        <w:rPr>
          <w:rFonts w:cs="Times New Roman" w:ascii="Times New Roman" w:hAnsi="Times New Roman"/>
          <w:b/>
          <w:sz w:val="28"/>
          <w:szCs w:val="28"/>
        </w:rPr>
        <w:t>Т. Романо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й серенький кот» </w:t>
      </w:r>
    </w:p>
    <w:p>
      <w:pPr>
        <w:pStyle w:val="Normal"/>
        <w:shd w:fill="FFFFFF" w:val="clear"/>
        <w:spacing w:lineRule="auto" w:line="360" w:before="24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кот у нас не простой, а ученый. Он любит загадывать различные загадки и ребусы. Вот и для тебя сегодня он приготовил головоломки связанные с музыкой. Начнем с загадок: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юду ноты-точки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лись по местам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инеек нотной строчки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вали (</w:t>
      </w:r>
      <w:r>
        <w:rPr>
          <w:rFonts w:cs="Times New Roman" w:ascii="Times New Roman" w:hAnsi="Times New Roman"/>
          <w:b/>
          <w:sz w:val="28"/>
          <w:szCs w:val="28"/>
        </w:rPr>
        <w:t>нотный ст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той, красивый знак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мы вот так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ик и всемогущ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(</w:t>
      </w:r>
      <w:r>
        <w:rPr>
          <w:rFonts w:cs="Times New Roman" w:ascii="Times New Roman" w:hAnsi="Times New Roman"/>
          <w:b/>
          <w:sz w:val="28"/>
          <w:szCs w:val="28"/>
        </w:rPr>
        <w:t>скрипичный клю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спутать польку с маршем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альсом, например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 страже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оит всегда (</w:t>
      </w:r>
      <w:r>
        <w:rPr>
          <w:rFonts w:cs="Times New Roman" w:ascii="Times New Roman" w:hAnsi="Times New Roman"/>
          <w:b/>
          <w:sz w:val="28"/>
          <w:szCs w:val="28"/>
        </w:rPr>
        <w:t>размер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мелодию —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ее работа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обычная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ая (</w:t>
      </w:r>
      <w:r>
        <w:rPr>
          <w:rFonts w:cs="Times New Roman" w:ascii="Times New Roman" w:hAnsi="Times New Roman"/>
          <w:b/>
          <w:sz w:val="28"/>
          <w:szCs w:val="28"/>
        </w:rPr>
        <w:t>нота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ота захотела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ья до небес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е есть знак особый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(</w:t>
      </w:r>
      <w:r>
        <w:rPr>
          <w:rFonts w:cs="Times New Roman" w:ascii="Times New Roman" w:hAnsi="Times New Roman"/>
          <w:b/>
          <w:sz w:val="28"/>
          <w:szCs w:val="28"/>
        </w:rPr>
        <w:t>диез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ниже стать решила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пожалуйста, изволь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этот случай знак есть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(</w:t>
      </w:r>
      <w:r>
        <w:rPr>
          <w:rFonts w:cs="Times New Roman" w:ascii="Times New Roman" w:hAnsi="Times New Roman"/>
          <w:b/>
          <w:sz w:val="28"/>
          <w:szCs w:val="28"/>
        </w:rPr>
        <w:t>бемоль)</w:t>
      </w:r>
    </w:p>
    <w:p>
      <w:pPr>
        <w:pStyle w:val="Normal"/>
        <w:shd w:fill="FFFFFF" w:val="clear"/>
        <w:spacing w:lineRule="auto" w:line="36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уже научился играть на музыкальном инструменте. А мы сейчас проверим, какие музыкальные инструменты ты еще знаешь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рубашка в складку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танцевать в присядку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пляшет и поет, если в руки попадет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пуговиц на нем с перламутровым огнем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ьчак, а не буян голосистый мой (</w:t>
      </w:r>
      <w:r>
        <w:rPr>
          <w:rFonts w:cs="Times New Roman" w:ascii="Times New Roman" w:hAnsi="Times New Roman"/>
          <w:b/>
          <w:sz w:val="28"/>
          <w:szCs w:val="28"/>
        </w:rPr>
        <w:t>бая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звенит, она, звенит, всех игрою веселит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сего-то три струны для веселья ей нужны (</w:t>
      </w:r>
      <w:r>
        <w:rPr>
          <w:rFonts w:cs="Times New Roman" w:ascii="Times New Roman" w:hAnsi="Times New Roman"/>
          <w:b/>
          <w:sz w:val="28"/>
          <w:szCs w:val="28"/>
        </w:rPr>
        <w:t>балалайка, дом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узыкальным инструментом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щи хлебать? (</w:t>
      </w:r>
      <w:r>
        <w:rPr>
          <w:rFonts w:cs="Times New Roman" w:ascii="Times New Roman" w:hAnsi="Times New Roman"/>
          <w:b/>
          <w:sz w:val="28"/>
          <w:szCs w:val="28"/>
        </w:rPr>
        <w:t>ло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армони он родился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анино подружилс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на баян похож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его ты назовёшь? (</w:t>
      </w:r>
      <w:r>
        <w:rPr>
          <w:rFonts w:cs="Times New Roman" w:ascii="Times New Roman" w:hAnsi="Times New Roman"/>
          <w:b/>
          <w:sz w:val="28"/>
          <w:szCs w:val="28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умеет он и «форте», и «пиано»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назвали его... (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цы, все задания ученого кота ты выполнил. Теперь можно нам и отдохну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шей «Вообразили» все мечты сбываются. Вот красивейший сад с большими деревьями, в тени, которой мы сейчас и отдохнем.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ята, вы все хорошо знаете и умеете иг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«Во саду ли во городе»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 давайте, эту песню мы исполним все вместе.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щийся ис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«Во саду ли во городе».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вайте решим интересную задачу. Как вам идея? Предлагаю транспонировать эту песню в другую тональность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: Звучит здорово!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помним основы сольфеджио. Повторим необходимые термины и правила. Затем у вас будет возможность попробовать самостоятельно. После этого каждый сыграет результат на инструменте. Мы вместе обсудим ошибки и разберем сложные моменты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но, начинаем!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 увлеченно берутся за задание. В конце урока они все вместе исполняют песню в новой тональност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 справились на отлично! Заслужили приятный сюрприз. Сейчас мы с вами отправимся в солнечную Грузию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крути усы, джигит лихой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егись на пальчиках ты ловких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этом танце позабыт покой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ужна кавказская сноровка.</w:t>
      </w:r>
    </w:p>
    <w:p>
      <w:pPr>
        <w:pStyle w:val="Normal"/>
        <w:shd w:fill="FFFFFF" w:val="clear"/>
        <w:spacing w:lineRule="exact" w:line="4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2 класса испол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. Клячко Танец джигитов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блю грозу в конце июня…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гу вприпрыжку по дождем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дети, шлепаю по лужам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х, где ты, где ты теплый дом… </w:t>
      </w:r>
    </w:p>
    <w:p>
      <w:pPr>
        <w:pStyle w:val="Normal"/>
        <w:shd w:fill="FFFFFF" w:val="clear"/>
        <w:spacing w:lineRule="auto" w:line="360" w:before="24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2 класса исполня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Д. Кабалевский «Вприпрыжку»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городе, в огороде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лик мекает и бродит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то пустил его сюда?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видим никогда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 капусты для шинковки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 оранжевой морковки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 свеколочки к борщу ..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от этого грущу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козлик не грустит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усным овощем хрустит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ум! Хрум! Хрум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ум! Хрум! Хрум!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ечально-грустных дум.</w:t>
      </w:r>
    </w:p>
    <w:p>
      <w:pPr>
        <w:pStyle w:val="Normal"/>
        <w:shd w:fill="FFFFFF" w:val="clear"/>
        <w:spacing w:lineRule="auto" w:line="360" w:before="240" w:after="0"/>
        <w:ind w:right="-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2 класса исполня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. Ильена «Козлик» </w:t>
      </w:r>
    </w:p>
    <w:p>
      <w:pPr>
        <w:pStyle w:val="Normal"/>
        <w:shd w:fill="FFFFFF" w:val="clear"/>
        <w:spacing w:lineRule="auto" w:line="360" w:before="25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у вот и подошло к концу наше с тобой путешествие в замечательную страну «Вообразилию»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от на этом самом месте —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ступлению конец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ак сказал поэт стихами —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 кто слушал — молодец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ы об этом представленье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тарайтесь не забыть.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 желаем вам ребята, 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ечно с музыкой дружить!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онце мероприятия преподаватель вместе с учениками анализирует результаты. Он акцентирует внимание на сильных сторонах выступлений, уровне усвоения теории и развития практических навы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закрепления материала и мотивации к профессиональному росту педагог предлагает учащимся транспонировать некоторые произведения в другую тональность. Это задание развивает музыкальный слух и помогает лучше понять структуру музыки. Также рекомендуется повторить уже изученные пьесы для их исполнения на различных культурных и образовательных событиях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ой подход помогает систематизировать знания, улучшить исполнительские навыки и развить способность самостоятельно анализировать и интерпретировать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53:00Z</dcterms:created>
  <dc:creator>Мвидео</dc:creator>
  <dc:description/>
  <cp:keywords/>
  <dc:language>en-US</dc:language>
  <cp:lastModifiedBy>Мвидео</cp:lastModifiedBy>
  <cp:lastPrinted>2012-10-30T01:27:00Z</cp:lastPrinted>
  <dcterms:modified xsi:type="dcterms:W3CDTF">2025-06-27T21:30:00Z</dcterms:modified>
  <cp:revision>4</cp:revision>
  <dc:subject/>
  <dc:title/>
</cp:coreProperties>
</file>