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арий мероприятия духовно-нравственной направленности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Твори добро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аботчик: Лезина Ольга Роберт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ь детям понятие, что доброта - одно из лучших качеств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ние важнейших нравственных ценностей: добро, милосердие, любов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тие сочувствия, сопере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вышение уровня сплоченности, взаимопонимания и согласованности действий в коллектив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 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представления: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уховных и нравственных ценностях;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равославных праздниках;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ы с историей и культурой своей страны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беречь и поддерживать красоту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 сострадание, сочувствие, сопереживание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тся к добру и неприятию з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т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1-4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обществе отмечается спад внимания к воспитанию нравственных качеств личности, в частности, таких как доброта сострадание, сопереживание, доброжелательность.  Все чаще мы слышим о недостатке доброты, в том числе у школьников младшего возрас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и встаёт вопрос о необходимости корректировки воспитания для развития этих человеческих качест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материальные ценности преобладают над духовными, отчего у молодых людей искажены представления ο доброте, милосердии, великодушии, справедливост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преступности обусловлен общим ростом агрессии и жестокости в обществе. Молодежь выделяет эмоциональная, волевая и нравственная незрелость. При духовно – нравственном воспитании младших школьников стало актуально формирование уровня знаний и убежденности в необходимости выполнения норм морали, сформированности моральных качеств личности, умений и навыков соответствующего поведения в различных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, презентация, карточки для игры «Собери пословицу», костюмы для инсценировки, фонограммы «Вальс» Ф. Шопена, «Твори добро» в исполнении Шуры, «Дорогою добра» (из к/ф "Маленький Мук", Энтин Минков),цветы из бумаги, шары для украшения кабинета, мультимедийный прое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внеклассного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дос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 добро отвечать добром-дело каждого,  а на зло-добром ». (И.Гри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й день, ребята! Произносив эти слова, мы искренне желаем всем, с кем встречаемся, добра, мира и радости. И наше сердце открывается для искренних и добры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 на доску и выберите те буквы, которые написаны на карточках теплых цветов, и составьте из них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дос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 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оставляют слово – "Доброта".</w:t>
      </w:r>
    </w:p>
    <w:p>
      <w:pPr>
        <w:pStyle w:val="Style15"/>
        <w:spacing w:lineRule="auto" w:line="36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Что же такое добро? (Ответы детей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Это все хорошее, доброе, красивое. Например: весна, солнце,</w:t>
      </w:r>
      <w:r>
        <w:rPr>
          <w:rStyle w:val="C2"/>
          <w:color w:val="000000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лыбка…</w:t>
      </w:r>
    </w:p>
    <w:p>
      <w:pPr>
        <w:pStyle w:val="Style15"/>
        <w:spacing w:lineRule="auto" w:line="36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Что такое зло? (Ответы детей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Это что – то противоположное добру: дурное, плохое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Мы живем на планете Земля. Если существует на нашей планете добро и зло, значит, люди могут творить и добрые и злые дел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Давайте вспомним, когда вы встречали в жизни  добро, а  когда зло? (высказывания детей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ритча о Добре и Зл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       </w:t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</w:rPr>
        <w:t>« Когда – то давно старый индеец открыл своему внуку жизненную истину: В каждом человеке идет борьба, очень похожая на борьбу двух волков. Один волк представляет зло – зависть, ревность, эгоизм, ложь… Другой волк добро – мир, любовь, надежду, верность, истину, верность… Маленький индеец, тронутый до глубины души словами деда, на несколько мгновений задумался, а потом спросил: « А какой волк в конце побеждает?» Старый индеец едва заметно улыбнулся и ответил:    «Всегда побеждает тот волк, которого ты кормишь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Ребята, а какого волка кормите вы? Расскажите о добром поступке, который вы сами совершили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 есть ли у вас поступки за которые вам стыдно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Как вы думаете, сложно ли быть добрым? Надо ли учиться доброте?  Издавна люди стремились к добру и ненавидели зло, и мы убедились на примере притчи из Библии. Да, быть добрым человеком непросто. Этому учатся всю жизнь. Вам помогают в этом родители, учителя, старые добрые сказки. Ведь именно в сказках добро побеждает зл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Игра «Сказка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Я буду вам показывать картинку сказочного героя. Если он добрый – хлопайте в ладоши, если злой – закрывайте лицо ладошками. (Иван – царевич, Кощей Бессмертный, Золотая рыбка  Дюймовочка, Красная шапочка, Карабас Барабас, гуси – лебеди, Баба – Яга, Золушка.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 Ребята, скажите мне, о чем вы спорите иногда друг с другом? (ответы учащихся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  Что вы чувствуете после такого спора? (ответы учащихся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авайте представим, что вы хотите взять  игрушку поиграть, но она – одна, а вас – двое. Как быть? Может у кого – то есть предложение, как разрешить эту ситуацию, чтобы не было ссоры?  (Дети высказывают свои предложения).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альс» Ф.Шоп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обратили ли вы внимание на то, как изменилась музыка? Сначала она была спокойная, затем все больше и больше набирала силу. Такая и жизнь человека. Родившегося человека можно сравнить с чистым листом бумаги. В процессе жизни этот лист заполняется качествами, которые необходимы ему для жизн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на доску. Что вы видите? Да верно, и сегодня мы с вами его попытаемся заполн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Люди бывают разные. Есть люди, которым не даются науки. А есть люди не очень ловкие, но сообразительные. Но это не означает, что они хуже других. У каждого человека – свои достоинства. Кому-то прекрасно дается учеба. У кого-то отлично получается любая ручная работа. Кто-то прекрасно чувствует людей, их настроение, умеет помочь и утешить. Кто-то мудр своей добротой. Никого не нужно считать хуже себя, ни над кем не надо смеяться и ни о ком злослов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ушаем короткую легенду о почтальоне и его старом пла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Жили три брата: ученый, врач и почтальон по имени Марио. Ученый и врач были людьми талантливыми, настойчивыми и честными. И вскоре они стали уважаемыми и известными людьми. Почтальон не имел особенных талантов, но был человеком необыкновенной доброты. Его уважали и любили. Для каждого находились у него доброе слово и улыбка. Малыши всегда могли отыскать в необъятном кармане его старого плаща конфету или пряник. Этот славный человек жил скромно, но не печалился об этом и никому не завидовал. Однажды почтальон появился на улице без хорошо знакомого всем плаща. И больше не надевал его. Никто не знал, что Марио отдал свой единственный плащ мальчишке из бедной семьи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ошло много лет. Никого из героев этой истории уже не было в живых. Открытия ученого продолжали служить людям. Помнили жители городка и о чудесном докторе. При помощи его методов в больнице излечивали даже самых тяжелых больных. Н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ую светлу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мять сохранили горожане о скромном добром почтальоне, о его</w:t>
        <w:br/>
        <w:t>добросовестности, об умении приносить людям радость, о его светлой улыбке. И, конечно, о единственном старом плаще, который Марио подарил бедному пареньку. Рассказывают, будто этот плащ хранится в местном музее как самая дорогая реликвия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Марио рассказал, куда исчез его плащ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чему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лагие дела люди должны стремиться совершать независимо от того, будет ли кто-то знать об этом. Добрый человек – помнит свои грехи и забывает свое добро, а злой, наоборот, –помнит свое добро и забывает свои грехи.  Народная мудрость глас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оброго человека дела славя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понимаете смысл этой пословиц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обери пословиц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елятся на группы.  У каждой группы карточки+ красного и зеленого цвета. На красных карточках - начало пословиц, а на зеленых – концовка. Ребята должны собрать пословицу, прочитать и объяснить смысл собранной пословицы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шке приятно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 его добрые дела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 худое само приспеет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 злое калечит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а не делал никому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жнешь.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ое слово и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одежда красит человека,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ропись на доброе дело,        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брое слово лечит,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 тому, кто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о посеешь, то 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ушаем, что великие люди говорили о доб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брое сердце прекраснее, чем все разумы вместе взятые. (З.Бульвер-Литто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4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брые мысли – это прекрасно, а добрые дела – божественно. (Г.Ман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5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сюду, где есть человек, есть и возможность проявить доброту. (Сене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6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гда кто-нибудь совершает для другого доброе дело – радуйтесь! Сразу несколько человек стали счастливы. (К.Пеппер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7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та важнее, чем мудрость, а признание этой истины – начало мудрости. (Т.Раби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брота – это особый вид истины и красоты. (Оверстри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днако, не только слова должны быть у нас добрыми, но и поступки такими, чтобы за них не приходилось краснеть ни нам, ни друзьям, ни родителям. Надо стараться всегда и во всем быть полезными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Дорогою добра» (из к/ф "Маленький Мук", Энтин Мин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ыгрывание ситуа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тесноте, да не в обид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 работают за столом. Все места заняты. Подошла Таня. Она хочет работать с ребятами в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ступит Даниил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холодную пого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ля в холодную погоду была легко одета и очень быстро замёрзла, а у Саши была курто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ступит Саш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 дороге в школ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а заходит в школу, следом идёт Зарема с пакетом и рюкза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ступит Вов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 лестниц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а осторожно спускается по лестнице. Лестница только что вымыта. Мимо идёт Тим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н поступит?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Ребята, а теперь я хочу вам немного рассказать о том, какие существуют в нашем мире памятники Доброты. </w:t>
      </w:r>
      <w:r>
        <w:rPr>
          <w:i/>
          <w:sz w:val="28"/>
          <w:szCs w:val="28"/>
        </w:rPr>
        <w:t xml:space="preserve">(Показ на слайдах). 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Известный современный скульптор и художник Григорий Потоцкий решил сказать людям: «Будьте добрыми!» И создал символ доброты, установленный им в разных странах. Памятник "Одуванчик" был открыт 20 октября 2007г. в Таллине. Это символ Доброты, Любви, Дружбы, Единения. Это нежный бронзовый цветок, шапочка которого составлена из множества раскрытых детских ладошек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4 февраля 2009 года в Пензе был торжественно открыт памятник «Добрый ангел  мира». Памятник «Добрый ангел мира» предназначен для охраны города, он олицетворяет собой защиту, доброту и любовь.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Cs/>
          <w:sz w:val="28"/>
          <w:szCs w:val="28"/>
        </w:rPr>
        <w:t>17 февраля 2010 года в Нескучном саду, на Андреевском мосту в Москве открыли памятник доброте. Ее символом организаторы выбрали одуванчик. Памятник окружают скамейки с выгравированными надписями "счастье", "любовь", "радость", "мечта".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- В Одессе на улице Торговый есть дом с чудесной табличкой «Мир спасет доброта!». Есть еще много памятников Преданности, Верности, Друж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тча: «Сказание о милосерд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Бог сотворил землю, она колебалась и дрожала, пока не воздвигнуты были на ней горы, чтобы она стала непоколебимой. Тогда ангелы спросили: "О, Боже! Есть ли в Твоем Творении что-нибудь крепче этих гор?" Бог отвечал: "Железо крепче гор, так как оно разбивает их". А есть что-нибудь сильнее железа?" – "Да, огонь сильнее железа, потому что он расплавляет его". – "А есть что-нибудь из созданного Тобой сильнее огня?" – "Есть, вода, так как она тушит огонь". – "О, Боже, но есть ли что-нибудь сильнее воды?" – "Да, ветер сильнее воды, так как он заставляет и ее двигаться". – "О, Вседержитель наш! Есть ли что-нибудь из созданного Тобой сильнее ветра?" – "Есть, добрый человек, подающий милостыню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только великие люди творят добро. Вспомните, на уроках литературного чтения мы узнали про девочку Женю, которая тоже помогла мальчику. Как называется это произвед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лентин Катаев  «Цветик-семицветик»). Кому и как девочка помог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ы, подтверждающие, что нет никого сильнее доброго, милосердн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ернемся к нашему чистому листу бумаги. У каждого из вас лежит цветок. Напишите на его лепестках те качества, которыми должен обладать добрый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«Вальс» Шоп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музыку дети помещают на лист бумаги цветки-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какая получилась душа у нас – цветочная поляна, на которой расцвели необходимые качества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должны с вами, ребята, стремиться к тому, чтобы эти качества расцветали не только здесь, но и в душе каждого из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е песни «Твори добр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онограмма в исполнении Ш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, сделанное в тайне, откупится в двойне. Много хороших дел ждет вас, но, прежде всего вы должны вырасти настоящими людьми – добрыми, отзывчивыми, вежливыми. Этому нужно учиться с детства. Вежливость, честность, доброта радуют людей и делают их стойкими и весе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я: 1 класс/Авт.-сост. Жиренко О.Е., Яровая Л. Н., Барылкина Л. П., Обухова Л. А. – М.: ВАКО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продленного дня: конспекты занятий, сценарии мероприятий. 1-2 классы/Авт.-сост. Гайдина Л. И., Кочергина А. В. – М.: ВАКО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а продленного дня: конспекты занятий, сценарии мероприятий. 3-4 классы/Авт.-сост. Гайдина Л. И., Кочергина А. В. – М.: ВАКО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е часы в 1-4 классах/авт.-сост. Персидская И. В. и др. – Волгоград: Учитель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спитательная работа в начальной школе» Практическое пособие С.В. Кульневич, Т.П. Лакоценина. ТЦ «Учитель» 2000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борник загадок, пословиц и поговорок» Пособие для учителя. М.Т.Карпенко Москва Просвещение 1988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олковый словарь русского языка С. И. Ожегова»</w:t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7:00Z</dcterms:created>
  <dc:creator>User</dc:creator>
  <dc:description/>
  <cp:keywords/>
  <dc:language>en-US</dc:language>
  <cp:lastModifiedBy>Кристина</cp:lastModifiedBy>
  <dcterms:modified xsi:type="dcterms:W3CDTF">2025-07-08T14:14:00Z</dcterms:modified>
  <cp:revision>7</cp:revision>
  <dc:subject/>
  <dc:title>Филиал муниципального бюджетного общеобразовательного учреждения</dc:title>
</cp:coreProperties>
</file>