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>
          <w:rStyle w:val="StrongEmphasis"/>
          <w:b w:val="false"/>
          <w:bCs w:val="false"/>
        </w:rPr>
        <w:t xml:space="preserve">Формирование основ здорового образа жизни у детей второй младшей группы «Детского сада </w:t>
      </w:r>
      <w:r>
        <w:rPr/>
        <w:t>№ 46 г. Пятигорск»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Автор:</w:t>
      </w:r>
      <w:r>
        <w:rPr>
          <w:rFonts w:cs="Arial" w:ascii="Arial" w:hAnsi="Arial"/>
          <w:color w:val="000000"/>
          <w:sz w:val="23"/>
          <w:szCs w:val="23"/>
        </w:rPr>
        <w:t> Маилян Жанна Рафиковна,</w:t>
        <w:br/>
        <w:t>воспитатель МБДОУ «Детский сад № 46», г. Пятигорск</w: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Аннотация: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тья посвящена вопросам формирования основ здорового образа жизни у детей второй младшей группы. Автор рассматривает цели и задачи работы с детьми 3–4 лет, делится эффективными формами и методами, используемыми в образовательной деятельности. Особое внимание уделено роли режима дня, подвижной активности и сотрудничеству с родителями. Представлены практические приёмы, направленные на развитие у детей интереса к здоровому образу жизни и формирование полезных привычек.</w: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Ключевые слова: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оровый образ жизни, дошкольное образование, вторая младшая группа, здоровье детей, режим дня, физическая активность, воспитание, привычки, работа с родителям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c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c2d2e" stroked="f" o:allowincell="f" style="position:absolute;margin-left:0pt;margin-top:-0.15pt;width:3276.7pt;height:0.05pt;mso-wrap-style:none;v-text-anchor:middle;mso-position-vertical:top">
                <v:fill o:detectmouseclick="t" type="solid" color2="#d3d2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Введение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здорового образа жизни (ЗОЖ) в дошкольном возрасте — одна из приоритетных задач образовательной работы в детском саду. Именно в раннем детстве у ребёнка закладываются привычки, которые в дальнейшем влияют на его здоровье, поведение, эмоциональное состояние и стиль жизни. Вторая младшая группа — это возраст активного развития движений, речи, интереса к окружающему миру и первых осознанных действий по отношению к себе. Поэтому воспитатель играет важную роль в создании условий, способствующих формированию у детей основ ЗОЖ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c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c2d2e" stroked="f" o:allowincell="f" style="position:absolute;margin-left:0pt;margin-top:-0.15pt;width:3276.7pt;height:0.05pt;mso-wrap-style:none;v-text-anchor:middle;mso-position-vertical:top">
                <v:fill o:detectmouseclick="t" type="solid" color2="#d3d2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Цели и задачи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ь:</w:t>
      </w:r>
      <w:r>
        <w:rPr>
          <w:rFonts w:cs="Arial" w:ascii="Arial" w:hAnsi="Arial"/>
          <w:color w:val="000000"/>
          <w:sz w:val="23"/>
          <w:szCs w:val="23"/>
        </w:rPr>
        <w:br/>
        <w:t>Сформировать у детей младшего дошкольного возраста начальные представления о здоровом образе жизни, развить положительное отношение к физической активности и личной гигиене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дачи:</w:t>
      </w:r>
    </w:p>
    <w:p>
      <w:pPr>
        <w:pStyle w:val="Style12"/>
        <w:numPr>
          <w:ilvl w:val="0"/>
          <w:numId w:val="3"/>
        </w:numPr>
        <w:shd w:fill="FFFFFF" w:val="clear"/>
        <w:spacing w:before="2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ть представления о гигиене и личной безопасности.</w:t>
      </w:r>
    </w:p>
    <w:p>
      <w:pPr>
        <w:pStyle w:val="Style12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вивать мотивацию к подвижной деятельности.</w:t>
      </w:r>
    </w:p>
    <w:p>
      <w:pPr>
        <w:pStyle w:val="Style12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учать к соблюдению режима дня.</w:t>
      </w:r>
    </w:p>
    <w:p>
      <w:pPr>
        <w:pStyle w:val="Style12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ывать культуру питания.</w:t>
      </w:r>
    </w:p>
    <w:p>
      <w:pPr>
        <w:pStyle w:val="Style12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общать к привычкам заботы о собственном здоровь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c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c2d2e" stroked="f" o:allowincell="f" style="position:absolute;margin-left:0pt;margin-top:-0.15pt;width:3276.7pt;height:0.05pt;mso-wrap-style:none;v-text-anchor:middle;mso-position-vertical:top">
                <v:fill o:detectmouseclick="t" type="solid" color2="#d3d2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Организация работы в группе</w:t>
      </w:r>
    </w:p>
    <w:p>
      <w:pPr>
        <w:pStyle w:val="Heading4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</w:rPr>
        <w:t>Режим и физическая активность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жим дня — основа здоровья ребёнка. Чёткая последовательность смены видов деятельности снижает утомляемость, помогает стабилизировать эмоциональное состояние и способствует выработке здоровых привычек. В работе с детьми второй младшей группы я использую:</w:t>
      </w:r>
    </w:p>
    <w:p>
      <w:pPr>
        <w:pStyle w:val="Style12"/>
        <w:numPr>
          <w:ilvl w:val="0"/>
          <w:numId w:val="4"/>
        </w:numPr>
        <w:shd w:fill="FFFFFF" w:val="clear"/>
        <w:spacing w:before="28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треннюю гимнастику</w:t>
      </w:r>
      <w:r>
        <w:rPr>
          <w:rFonts w:cs="Arial" w:ascii="Arial" w:hAnsi="Arial"/>
          <w:color w:val="000000"/>
          <w:sz w:val="23"/>
          <w:szCs w:val="23"/>
        </w:rPr>
        <w:t>, способствующую пробуждению организма;</w:t>
      </w:r>
    </w:p>
    <w:p>
      <w:pPr>
        <w:pStyle w:val="Style12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Физкультминутки и подвижные игры</w:t>
      </w:r>
      <w:r>
        <w:rPr>
          <w:rFonts w:cs="Arial" w:ascii="Arial" w:hAnsi="Arial"/>
          <w:color w:val="000000"/>
          <w:sz w:val="23"/>
          <w:szCs w:val="23"/>
        </w:rPr>
        <w:t> в течение дня, особенно в период сниженной активности (например, между занятиями);</w:t>
      </w:r>
    </w:p>
    <w:p>
      <w:pPr>
        <w:pStyle w:val="Style12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лительные прогулки</w:t>
      </w:r>
      <w:r>
        <w:rPr>
          <w:rFonts w:cs="Arial" w:ascii="Arial" w:hAnsi="Arial"/>
          <w:color w:val="000000"/>
          <w:sz w:val="23"/>
          <w:szCs w:val="23"/>
        </w:rPr>
        <w:t>, организованные как свободная игра и целенаправленные подвижные задания на свежем воздухе.</w:t>
      </w:r>
    </w:p>
    <w:p>
      <w:pPr>
        <w:pStyle w:val="Heading4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</w:rPr>
        <w:t>Гигиенические навыки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навыков личной гигиены — один из важнейших этапов в работе с детьми 3–4 лет. С детьми регулярно проводятся:</w:t>
      </w:r>
    </w:p>
    <w:p>
      <w:pPr>
        <w:pStyle w:val="Style12"/>
        <w:numPr>
          <w:ilvl w:val="0"/>
          <w:numId w:val="6"/>
        </w:numPr>
        <w:shd w:fill="FFFFFF" w:val="clear"/>
        <w:spacing w:before="2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матические беседы («Зачем мы моем руки», «Зубки любят чистоту»);</w:t>
      </w:r>
    </w:p>
    <w:p>
      <w:pPr>
        <w:pStyle w:val="Style12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гры-драматизации («К Мойдодыру на приём»);</w:t>
      </w:r>
    </w:p>
    <w:p>
      <w:pPr>
        <w:pStyle w:val="Style12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ндивидуальные напоминания и поощрения при самостоятельном соблюдении чистот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c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c2d2e" stroked="f" o:allowincell="f" style="position:absolute;margin-left:0pt;margin-top:-0.15pt;width:3276.7pt;height:0.05pt;mso-wrap-style:none;v-text-anchor:middle;mso-position-vertical:top">
                <v:fill o:detectmouseclick="t" type="solid" color2="#d3d2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Познавательная и игровая деятельность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ние бережного отношения к своему здоровью осуществляется через:</w:t>
      </w:r>
    </w:p>
    <w:p>
      <w:pPr>
        <w:pStyle w:val="Style12"/>
        <w:numPr>
          <w:ilvl w:val="0"/>
          <w:numId w:val="2"/>
        </w:numPr>
        <w:shd w:fill="FFFFFF" w:val="clear"/>
        <w:spacing w:before="28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Чтение художественной литературы</w:t>
      </w:r>
      <w:r>
        <w:rPr>
          <w:rFonts w:cs="Arial" w:ascii="Arial" w:hAnsi="Arial"/>
          <w:color w:val="000000"/>
          <w:sz w:val="23"/>
          <w:szCs w:val="23"/>
        </w:rPr>
        <w:t>, включающей мотивы заботы о себе (Чуковский, Барто, Сутеев и др.);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южетно-ролевые игры</w:t>
      </w:r>
      <w:r>
        <w:rPr>
          <w:rFonts w:cs="Arial" w:ascii="Arial" w:hAnsi="Arial"/>
          <w:color w:val="000000"/>
          <w:sz w:val="23"/>
          <w:szCs w:val="23"/>
        </w:rPr>
        <w:t>: «Больница», «Поликлиника», «Аптека»;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идактические игры</w:t>
      </w:r>
      <w:r>
        <w:rPr>
          <w:rFonts w:cs="Arial" w:ascii="Arial" w:hAnsi="Arial"/>
          <w:color w:val="000000"/>
          <w:sz w:val="23"/>
          <w:szCs w:val="23"/>
        </w:rPr>
        <w:t>: «Что полезно — что вредно», «Собери полезную корзинку», «Где спрятались витамины?»;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Наглядные материалы</w:t>
      </w:r>
      <w:r>
        <w:rPr>
          <w:rFonts w:cs="Arial" w:ascii="Arial" w:hAnsi="Arial"/>
          <w:color w:val="000000"/>
          <w:sz w:val="23"/>
          <w:szCs w:val="23"/>
        </w:rPr>
        <w:t>: плакаты, модели зубов, картинки с режимом дня и т. д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c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c2d2e" stroked="f" o:allowincell="f" style="position:absolute;margin-left:0pt;margin-top:-0.15pt;width:3276.7pt;height:0.05pt;mso-wrap-style:none;v-text-anchor:middle;mso-position-vertical:top">
                <v:fill o:detectmouseclick="t" type="solid" color2="#d3d2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Работа с родителями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ители — главные партнёры в вопросах формирования ЗОЖ. Для вовлечения семьи в воспитательный процесс организуются:</w:t>
      </w:r>
    </w:p>
    <w:p>
      <w:pPr>
        <w:pStyle w:val="Style12"/>
        <w:numPr>
          <w:ilvl w:val="0"/>
          <w:numId w:val="5"/>
        </w:numPr>
        <w:shd w:fill="FFFFFF" w:val="clear"/>
        <w:spacing w:before="28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сультации и памятки по вопросам режима, питания, физической активности дома;</w:t>
      </w:r>
    </w:p>
    <w:p>
      <w:pPr>
        <w:pStyle w:val="Style12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вместные выставки рисунков и аппликаций («Мой здоровый день», «Фрукты и овощи — мои друзья»);</w:t>
      </w:r>
    </w:p>
    <w:p>
      <w:pPr>
        <w:pStyle w:val="Style12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ортивные праздники и зарядки с участием родителей;</w:t>
      </w:r>
    </w:p>
    <w:p>
      <w:pPr>
        <w:pStyle w:val="Style12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нкеты и опросы на тему привычек в семье, с последующим обсуждение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c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c2d2e" stroked="f" o:allowincell="f" style="position:absolute;margin-left:0pt;margin-top:-0.15pt;width:3276.7pt;height:0.05pt;mso-wrap-style:none;v-text-anchor:middle;mso-position-vertical:top">
                <v:fill o:detectmouseclick="t" type="solid" color2="#d3d2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Заключение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бота по формированию здорового образа жизни у детей второй младшей группы должна быть системной, последовательной и учитывать возрастные особенности. Воспитатель играет ключевую роль в создании благоприятной среды, в которой ребёнок не только получает знания, но и закрепляет их в ежедневной практике через игру, пример взрослых и совместную деятельность. Только в тесном взаимодействии детского сада и семьи можно достичь устойчивого результата в формировании здоровых привычек у дет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5:00Z</dcterms:created>
  <dc:creator>Юридическая компания "АвтоСуд"</dc:creator>
  <dc:description/>
  <cp:keywords/>
  <dc:language>en-US</dc:language>
  <cp:lastModifiedBy>User</cp:lastModifiedBy>
  <cp:lastPrinted>2009-09-12T11:34:00Z</cp:lastPrinted>
  <dcterms:modified xsi:type="dcterms:W3CDTF">2025-07-09T13:18:00Z</dcterms:modified>
  <cp:revision>8</cp:revision>
  <dc:subject/>
  <dc:title>Ходатайство о направлении дела для рассмотрения по месту жительства</dc:title>
</cp:coreProperties>
</file>