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казка как средство развития речевой активности и коммуникативных способностей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лексеенко Елена Владимиров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оспитатель высш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БДОУ «Детский сад №176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лайд №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о, к сожалению, сказки подаются дошкольникам недостаточно разнообразно, в основном - это чтение, рассказывание, в лучшем случае пересказ в лицах или драматизация, просмотр театральных спектаклей, мультфильмов, кинофильмов по мотивам знакомых сказок. Читать детям дома стали значительно меньше. Ребенок чаще просматривает телевизор, чем сидит с книгой: Сказки не всегда используются для развития у детей воображения, мышления, связной речи и воспитания добрых чув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лайд №2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астоящее время увеличилось число дошкольников, имеющих существенные нарушения речи, не полноценно развитая речь, отсутствие способности правильно говор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ногие родители полагаются в решении проблемы на детский сад, однако практика показывает, что двух занятий в неделю недостаточно для формирования речевых умений и навыков и развития коммуникативных способностей. В этом всегда может помочь семья, но рассказы и сказки из уст мамы с папой большая редк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т и получается, что с речью ребёнка возникает множество пробл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Речь односложная, состоящая из простых предлож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Недостаточный словарный запа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lang w:eastAsia="ru-RU"/>
        </w:rPr>
        <w:t>Бедная диалогическая реч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lang w:eastAsia="ru-RU"/>
        </w:rPr>
        <w:t>Неспособность построить моноло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lang w:eastAsia="ru-RU"/>
        </w:rPr>
        <w:t>Отсутствие навыков культуры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  <w:lang w:eastAsia="ru-RU"/>
        </w:rPr>
        <w:t>Важно не переставать заботиться о своевременном развитии речи детей, уделять внимание её чистоте и прави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Одним из оптимальных путей решения данной проблемы признана организация развивающей речевой среды в каждой группе детского са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знообразить речевую практику дошкольников в детском саду помогает театрализованная игровая деятельность, игры со сказками, и в «сказку», игра оказывает большое влияние на речевое развитие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лайд №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ссмотрев проблемы и возможности, я поставила пред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витие речевой активности детей дошкольного возраста через сказку посредством организации совместной деятельности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раскрыть влияние сказки на развитие речевого потенциала детей дошкольного возра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-   показать влияние организации центров театрализованной деятельности на обогащение речевой и коммуникативной среды для детей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лайд №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нтры и пространства театрализованной деятельности  – важный объект развивающей речевой среды, поскольку театрализованные игры (игры - драматизации, режиссерские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могают усвоению богатства родного языка, его выразительные сред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собствуют появлению живого интереса к самостоятельному познанию и размышл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ершенствуют артикуляционный аппара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уют диалогическую, эмоционально насыщенную реч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лучшают усвоение содержания произведения, логику и последовательность собы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собствуют развитию элементов речевого общения: мимики, жестов, пантомимики, интонации, модуляции голо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имулируют активную реч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лайд №5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 организации театрализованных игр применяю методические приемы, которые обеспечивают совершенствование речи дет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казывание сказочных героев о себ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игрывание сказочных этюдов с атрибутами и без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гадки из знакомых сказок; чтение «новых» сказо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ы на вопросы педагога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тешки, скороговор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развития у воспитанников умения внимательно слушать, запоминать последовательность событий, свободно ориентироваться в тексте, использую  проблемные ситуации. Например, при чтении отрывка из сказки «Волк и семеро козлят», спрашиваю: «Кому принадлежит эта песня – волку или козе? Почему вы так думаете?». При рассматривании иллюстраций с зайцем, уточняю: «Как вы думаете, из какой сказки этот заяц? Почему вы так решили?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ильно поставленный вопрос педагога позволяет ребенку думать, размышлять, высказывать свои мысли. Заимствуя из сказок образные выражения, меткие слова, пословицы, поговорки дети обогащают свою речь, делая ее образной и выразительн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рагменты из сказок используются как игровые упражнения. Например, предлагаю детям попроситься в теремок, как мышка, медведь или лягушка, Перевоплощаясь, дети учатся использовать разную интонацию слов (тихо, громко, быстро, медленно, грустно, радостно…). Таким образом у детей развивается мелодико-интонационная выразительность, плавность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 целью активизации речи, развития воображения и мышления предлагаю детям поиграть, в «Сундучок сказок», дети заглядывают в сундучок, и развивается сюже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Детям всегда интересно кто, или что окажется в нём. Это может быть мнемотаблица или викторина.  «Сказочный» герой, например: Джек Воробей. Сказочное лото или домино. Волшебная палочка. Перо писателя сказок. Зеркало. Мелодия сказки. Книга сказок. Кукла. Животное. Что-то что поможет детям думать, развивать фантазию, задавать вопросы…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иды театрализованных игр требуют проговаривания реплик, тем самым происходит совершенствование диалогов и монологов, освоение выразительности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лайд №6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вуя в театрализованных играх, дети отвечают на вопросы кукол, выполняют их просьбы, входят в образ, перевоплощаются в него, живут его жизнью, у детей незаметно активизируется словарь, совершенствуется звуковая сторона речи, р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чь становится более насыщенной и обогащенной прилагательными</w:t>
      </w:r>
      <w:r>
        <w:rPr>
          <w:rFonts w:cs="Times New Roman" w:ascii="Times New Roman" w:hAnsi="Times New Roman"/>
          <w:sz w:val="27"/>
          <w:szCs w:val="27"/>
        </w:rPr>
        <w:t>. Новая роль, особенно диалог персонажей, ставит ребенка перед необходимостью четко и понятно изъяснятся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лайд №7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процессе образовательной деятельности с воспитанниками стараюсь осуществлять поддержку инициативы и самостоятельной творческой деятельности детей. В свободное время воспитанники импровизируют небольшие диалоги: например, лисы и зайца, лисы и собак, лисы и петушка и т.д. В самостоятельно театрализованной творческой деятельности дети сами сочиняют, импровизируют небольшие диалоги, стараются следить за своей речью и речью друг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лайд №8-9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11E1E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11E1E"/>
          <w:sz w:val="27"/>
          <w:szCs w:val="27"/>
          <w:lang w:eastAsia="ru-RU"/>
        </w:rPr>
        <w:t xml:space="preserve">Совместная театрализованная деятельность может стать эффективным средством развития интереса родителей к деятельности детского сада, сплочения родителей и педагогов, а значит способствовать развитию речи детей. Вот почему наши родители стали активными партнерами в создании театрального центра в группе, проведения театрализованных представлений и спектакл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Слайд 1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а по сказке является результативным средством развития связной речи детей дошкольного возраст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лияние сказки, как средства  развития речи неоспоримо. С помощью создани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центров театрализации, пространства театрализованной деятельности 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 проведения театрализованных игр можно решать практически все задачи развития речи детей дошкольного возраста. С детьми, и родителями, мы проживаем, сюжеты сказок на территории участка, во время прогулок на свежем воздухе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я осуществляю работу с родителями. Помогаю детям успешно участвовать в творческих конкурсах. Воспитываю «новое» поколение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2:00Z</dcterms:created>
  <dc:creator>DimaLena</dc:creator>
  <dc:description/>
  <cp:keywords/>
  <dc:language>en-US</dc:language>
  <cp:lastModifiedBy>DimaLena</cp:lastModifiedBy>
  <cp:lastPrinted>2023-12-05T01:15:00Z</cp:lastPrinted>
  <dcterms:modified xsi:type="dcterms:W3CDTF">2023-12-04T19:23:00Z</dcterms:modified>
  <cp:revision>17</cp:revision>
  <dc:subject/>
  <dc:title/>
</cp:coreProperties>
</file>