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ЫЙ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предметно-классно-урочной системы обучения лежит предъявление содержания образования в виде учебных предметов, построенных на науках, дифференцированно изучающих мир. Предметная дифференциация облегчает процесс познания, но сказывается на его качестве. Внесистемное знание портит мышление и искажает отношение к миру и самому себе. Так возникает потребность на уровне обучения в объединении знаний разных наук об одних и тех же объектах действительности, т.е. потребность в межпредметных связях учеб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появились новые типы уроков, в частности, интегративный урок, называемый также бинарным, синтетическим, совмещенным, что не меняло существа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Интегративный урок</w:t>
      </w:r>
      <w:r>
        <w:rPr>
          <w:sz w:val="28"/>
          <w:szCs w:val="28"/>
        </w:rPr>
        <w:t xml:space="preserve"> – это особый тип урока, объединяющего в себе обучение одновременно по нескольким дисциплинам при изучении одного понятия, темы или явления. В таком уроке всегда выделяются ведущая дисциплина, выступающая интегратором, и дисциплины вспомогательные. Интегративные уроки могут порождать интегративные предметы типа «Основы безопасности жизнедеятельности» или «Мировая художественная культура», а могут включать лишь отдельные составляющие – содержание,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спользованию интегративного урока учителя прибегают нечасто и главным образом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дублирования одного и того же материала в учебных программах и учебни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лимите времени на изучение темы и желании воспользоваться готовым содержанием из параллельной дисцип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изучении межнаучных и обобщенных категорий (движение, время, развитие, величина и т.д.), законов, принципов, охватывающих разные аспекты человеческой жизни и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противоречий в описании и трактовке одних и тех же явлений, событий, фактов в разных нау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демонстрации более широкого поля проявления изучаемого явления, выходящего за рамки изучаемого предм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ри создании проблемной, развивающей методики обучения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е узкое место интегративного урока – это технология взаимодействия двух учителей, последовательность и порядок их действий, содержание и методы преподнесения материала, продолжительность каждого действия. Взаимодействие их при этом может строиться по-разному. Оно может быть паритетным, с равным долевым участием каждого из них;  один из них может выступать ведущим, а другой – ассистентом или консультантом; весь урок может вести один учитель в присутствии другого как активного наблюдателя и гостя. Однако такие уроки может проводить и один учитель, владеющий материалом интегрируемой дисциплины. Такие ситуации становятся сегодня н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интегративного урока тоже может быть разной. Но чаще всего используют два или три урочных часа, объединенных в один у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е интегративного урока лежит педагогическая интеграция. </w:t>
      </w:r>
      <w:r>
        <w:rPr>
          <w:b/>
          <w:sz w:val="28"/>
          <w:szCs w:val="28"/>
          <w:u w:val="single"/>
        </w:rPr>
        <w:t>Педагогическая интеграция</w:t>
      </w:r>
      <w:r>
        <w:rPr>
          <w:sz w:val="28"/>
          <w:szCs w:val="28"/>
        </w:rPr>
        <w:t xml:space="preserve"> – это восстановление в процессе познания естественно существующей целостности объекта – предмета, события, явления или процесса, разделенного описанием различными на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й интегративный урок связан с выходом за узкие рамки одного предмета, соответствующей понятийно-терминологической системы и метода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грировать на уроке можно любые компоненты педагогического процесса: цели, принципы, содержание, методы и средства обучения. При интегрировании содержания можно выделить любой его компонент: понятие, законы, принципы, определения, признаки, явления, гипотезы, события, факты, идеи, проблемы и т.д. Можно также интегрировать интеллектуальные и практические навыки и ум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интегрировать, т.е. правильно соединить объединяемые компоненты учебного процесса, надо совершить определенные действия, которые изначально носят творческий характер. В ходе этой подготовительной деятельности учитель опреде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и мотивы проведения интегрированного урока и его ц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нтегрирования, т.е. совокупность объединяемых компонен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истемообразующий и вспомогательный компонен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интегр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связей между соединяемым материа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(последовательность) расположения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его предъя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переработки учащимися нов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увеличения наглядности учеб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 с учителем интегрируемого предм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эффективности уро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записи подготовленного уро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и виды контроля обученности учащихся на данном урок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ем некоторые шаги при подготовке интегративного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отивы, побудившие учителя использовать этот тип урока</w:t>
      </w:r>
      <w:r>
        <w:rPr>
          <w:sz w:val="28"/>
          <w:szCs w:val="28"/>
        </w:rPr>
        <w:t xml:space="preserve">, определяются теми противоречиями, которые обнаружены им в учебном процессе, и осознаваемыми потребностями их разрешения. Выявив противоречия и осознав мотивы, учитель ставит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. Их содержание зависит от характера противоречий и мотивов их устранения. В качестве таковых, например, могут быть цели систематизации знаний, их обобщение, выявление причинно-следственных связей, расширение понятий и представлений, научение приемам и способам переноса знаний из одной предметной области в другу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вив цель, кратко и понятно ее сформулировав, учитель отбирает материал для объединения его в одном уроке, т.е. определяет </w:t>
      </w:r>
      <w:r>
        <w:rPr>
          <w:b/>
          <w:sz w:val="28"/>
          <w:szCs w:val="28"/>
        </w:rPr>
        <w:t xml:space="preserve">состав интегрирования. </w:t>
      </w:r>
      <w:r>
        <w:rPr>
          <w:sz w:val="28"/>
          <w:szCs w:val="28"/>
        </w:rPr>
        <w:t>На этом этапе отбираются лишь учебные темы и их отдельные части, которые составят содержательную основу интег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варительно отобранный материал анализируется и делится на основной и вспомогательный. Основной материал становится </w:t>
      </w:r>
      <w:r>
        <w:rPr>
          <w:b/>
          <w:sz w:val="28"/>
          <w:szCs w:val="28"/>
        </w:rPr>
        <w:t xml:space="preserve">системообразующим компонентом урока. </w:t>
      </w:r>
      <w:r>
        <w:rPr>
          <w:sz w:val="28"/>
          <w:szCs w:val="28"/>
        </w:rPr>
        <w:t>Системообразующей может быть лишь та часть интегрируемого содержания, которая определяется целью занятия. Таким компонентом становятся отдельные понятия, законы, идеи, методы или сред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t>формы интегрирования</w:t>
      </w:r>
      <w:r>
        <w:rPr>
          <w:sz w:val="28"/>
          <w:szCs w:val="28"/>
        </w:rPr>
        <w:t xml:space="preserve"> зависит от цели урока и выбора системообразующего компонента. Формы бывают раз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едметно-образная</w:t>
      </w:r>
      <w:r>
        <w:rPr>
          <w:sz w:val="28"/>
          <w:szCs w:val="28"/>
        </w:rPr>
        <w:t>, используемая при воссоздании более широкого и целостного представления о предмете п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нятийная</w:t>
      </w:r>
      <w:r>
        <w:rPr>
          <w:sz w:val="28"/>
          <w:szCs w:val="28"/>
        </w:rPr>
        <w:t>, когда проводится феноменологический анализ явления, составляющего это понятие, и вырабатывается понятийное поле по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мировоззренческая</w:t>
      </w:r>
      <w:r>
        <w:rPr>
          <w:sz w:val="28"/>
          <w:szCs w:val="28"/>
        </w:rPr>
        <w:t>, когда производится духовно-нравственное обоснование изучаемого наукой явления или духовно-нравственные постулаты доказываются научными фа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деятельностная</w:t>
      </w:r>
      <w:r>
        <w:rPr>
          <w:sz w:val="28"/>
          <w:szCs w:val="28"/>
        </w:rPr>
        <w:t>, при которой производится процедура обобщения способов деятельности, переноса и их применения в новы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онцептуальная</w:t>
      </w:r>
      <w:r>
        <w:rPr>
          <w:sz w:val="28"/>
          <w:szCs w:val="28"/>
        </w:rPr>
        <w:t xml:space="preserve">, при которой учащиеся практикуются в разработке новых идей, предложений, способов решения  учебной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определения формы интегрирования следует заняться рассмотрением связей, которые необходимо установить между интегрируемыми блоками знаний. </w:t>
      </w:r>
      <w:r>
        <w:rPr>
          <w:b/>
          <w:sz w:val="28"/>
          <w:szCs w:val="28"/>
        </w:rPr>
        <w:t>Связи</w:t>
      </w:r>
      <w:r>
        <w:rPr>
          <w:sz w:val="28"/>
          <w:szCs w:val="28"/>
        </w:rPr>
        <w:t xml:space="preserve"> – это устанавливаемые или восстанавливаемые последовательные зависимости интегрируемых компонентов между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дура интегрирования материала разных уроков и разных тем идет через установление внутрипредметных, межпредметных и межцикловых связей. Эти связи - еще не интеграция, но  путь к ней. Последовательность изучения, изложения и освоения материала интегративного урока определяется типами связей. Не зная типов связей и целенаправленно их не отбирая, нельзя построить хороший интегратив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язи между интегрируемыми компонентами могут быть самыми разными. Наиболее часто встреча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проис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по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построения (при систематизации и обобщении зн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вязи происхождения</w:t>
      </w:r>
      <w:r>
        <w:rPr>
          <w:sz w:val="28"/>
          <w:szCs w:val="28"/>
        </w:rPr>
        <w:t xml:space="preserve"> устанавливаются там, где между компонентами выявляются отношения причины и следствия. Речь идет не о простом соединении знаний из разных дисциплин, а только тех, которые раскрывают истоки, причины или условия происхождения изучаемого в ведущем уроке предмета познания. Вводимые из другой дисциплины знания выполняют объяснительную функ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вязи порождения</w:t>
      </w:r>
      <w:r>
        <w:rPr>
          <w:sz w:val="28"/>
          <w:szCs w:val="28"/>
        </w:rPr>
        <w:t xml:space="preserve"> очень похожи на связи происхождения, но имеют ту специфику, что ставят изучаемый системообразующий предмет в позицию причины, порождающей следствие, изучаемое в другом предмете. Интегративные уроки с такими связями учат учащихся выходить за рамки предмета и видеть последствия своих узких, локально совершаемых действий, влияние открытий на жизнь людей и развитие наук 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вязи построения</w:t>
      </w:r>
      <w:r>
        <w:rPr>
          <w:sz w:val="28"/>
          <w:szCs w:val="28"/>
        </w:rPr>
        <w:t xml:space="preserve"> между интегрируемым знанием создаются учителем там, где объединяемые компоненты выступают на равных, взаимодействуя между собой в ситуации, задаваемой главным предметом. Здесь каждый интегрируемый компонент выполняет роль новой формы предъявления изучаемого явления. Учащиеся на таких уроках учатся обнаруживать аналогии, переносить знания из одной знаковой формы в друг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вязи управления</w:t>
      </w:r>
      <w:r>
        <w:rPr>
          <w:sz w:val="28"/>
          <w:szCs w:val="28"/>
        </w:rPr>
        <w:t xml:space="preserve"> чаще всего имеют место там, где идет изучение способов умственной и практической деятельности, которые могут быть перенесены из одного предмета в другой. Кроме того, связи управления возникают там, где используются знания одной науки для раскрытия смыслов овладения другой. Наконец, связи управления проявляются при использовании математических методов и приемов контроля знаний учащихся, при введении программированного или моду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вестно также, что есть </w:t>
      </w:r>
      <w:r>
        <w:rPr>
          <w:i/>
          <w:sz w:val="28"/>
          <w:szCs w:val="28"/>
        </w:rPr>
        <w:t xml:space="preserve">опережающие связи </w:t>
      </w:r>
      <w:r>
        <w:rPr>
          <w:sz w:val="28"/>
          <w:szCs w:val="28"/>
        </w:rPr>
        <w:t xml:space="preserve">как связи перспективные; </w:t>
      </w:r>
      <w:r>
        <w:rPr>
          <w:i/>
          <w:sz w:val="28"/>
          <w:szCs w:val="28"/>
        </w:rPr>
        <w:t>предшествующие связи</w:t>
      </w:r>
      <w:r>
        <w:rPr>
          <w:sz w:val="28"/>
          <w:szCs w:val="28"/>
        </w:rPr>
        <w:t xml:space="preserve">, при которых в урок включается материал, ранее изученный в другой дисциплине; </w:t>
      </w:r>
      <w:r>
        <w:rPr>
          <w:i/>
          <w:sz w:val="28"/>
          <w:szCs w:val="28"/>
        </w:rPr>
        <w:t>сопутствующие связи</w:t>
      </w:r>
      <w:r>
        <w:rPr>
          <w:sz w:val="28"/>
          <w:szCs w:val="28"/>
        </w:rPr>
        <w:t xml:space="preserve">, при которых материал из разных дисциплин изучается в одно и то ж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перь о </w:t>
      </w:r>
      <w:r>
        <w:rPr>
          <w:b/>
          <w:sz w:val="28"/>
          <w:szCs w:val="28"/>
        </w:rPr>
        <w:t>структуре интегративного урока</w:t>
      </w:r>
      <w:r>
        <w:rPr>
          <w:sz w:val="28"/>
          <w:szCs w:val="28"/>
        </w:rPr>
        <w:t>. Здесь тоже много вариантов. Можно составить один большой урок из мини-уроков, построенных на материале других дисциплин. Можно его сделать целостным с единой методической структурой. Есть вариант построения интегративного урока как серии модулей (алгоритмов, проблем, учебных задач и заданий), комплексно объединяющих в себе интегрируемые знания, навыки,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гративный урок в силу своей сложности требует сценария, а не простого плана или конспекта. В нем действуют несколько субъектов познания, разнохарактерный материал, разнопредметные метод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имущества многопредметного интегративного урока перед традиционным монопредметным очевидны. На таком уроке можно создать более благоприятные условия для развития самых разных интеллектуальных умений учащихся. Интегрированные уроки приближают процесс обучения к жизни, натурализируют его, оживляют духом времени, наполняют смыс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32:00Z</dcterms:created>
  <dc:creator>Эдуард</dc:creator>
  <dc:description/>
  <cp:keywords/>
  <dc:language>en-US</dc:language>
  <cp:lastModifiedBy>Admin</cp:lastModifiedBy>
  <cp:lastPrinted>2005-03-14T00:58:00Z</cp:lastPrinted>
  <dcterms:modified xsi:type="dcterms:W3CDTF">2025-07-14T18:40:00Z</dcterms:modified>
  <cp:revision>8</cp:revision>
  <dc:subject/>
  <dc:title/>
</cp:coreProperties>
</file>