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 образовательное 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 сад № 20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стерская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чкова Т.В., 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0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сае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а…………………………………………………………………..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проекта………………………………………………………..…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 проекта………………………………………………………..…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……………………………………………………….…..……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 проекта………………………………….……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……...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b/>
          <w:b/>
          <w:bCs/>
          <w:sz w:val="28"/>
          <w:szCs w:val="28"/>
        </w:rPr>
      </w:pPr>
      <w:r>
        <w:rPr>
          <w:rFonts w:cs="XO Thames" w:ascii="XO Thames" w:hAnsi="XO Thames"/>
          <w:b/>
          <w:bCs/>
          <w:sz w:val="28"/>
          <w:szCs w:val="28"/>
        </w:rPr>
        <w:t>Паспорт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творчества»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, группов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а Татьяна Владимировна, старший воспитатель Муниципального бюджетного дошкольного образовательного учреждения «Детский сад № 20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</w:t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 - май 202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  <w:p>
            <w:pPr>
              <w:pStyle w:val="Style21"/>
              <w:spacing w:lineRule="auto" w:line="360" w:before="280" w:after="0"/>
              <w:ind w:left="72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творческого потенциала личности ребен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коммуникативной активности детей;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вокальные навыки и умения, продолжать формировать художественно-творческие способности;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духовно-нравственные качества; развивать эмоционально-волевую сферу;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условия для полноценного социально–эмоционального сотрудничества всех участников воспитательно-образовательного процесс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Cs/>
                <w:lang w:val="ru-RU"/>
              </w:rPr>
              <w:t>Принцип доступности</w:t>
            </w:r>
            <w:r>
              <w:rPr>
                <w:rStyle w:val="Appleconvertedspace"/>
                <w:b/>
                <w:lang w:val="ru-RU"/>
              </w:rPr>
              <w:t xml:space="preserve">                             </w:t>
            </w:r>
            <w:r>
              <w:rPr>
                <w:rStyle w:val="Appleconvertedspace"/>
                <w:lang w:val="ru-RU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инцип наглядности</w:t>
            </w:r>
            <w:r>
              <w:rPr>
                <w:rStyle w:val="Appleconvertedspac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bCs/>
                <w:iCs/>
                <w:sz w:val="28"/>
                <w:szCs w:val="28"/>
              </w:rPr>
              <w:t>Принцип</w:t>
            </w:r>
            <w:r>
              <w:rPr>
                <w:sz w:val="28"/>
                <w:szCs w:val="28"/>
              </w:rPr>
              <w:t xml:space="preserve"> научности                             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нцип «от простого к сложному»                   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онны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24 года – октябрь 2024 го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 2024 года – май 2025 го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ый эта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 2025 года)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скрепощение детей при выступлении перед публикой. 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местное участие детей и родителей (законных представителей), воспитателей в реализации этого проекта. Знакомство с русскими народными сказками, костюмами, инструмент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ое: воспитатели группы, музыкальный руководител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ьно-техническо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комната, музыкальный зал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и со сказками, музыко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виды театра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стеллажи, сюжетные картинки, детские карнавальные костюмы, ма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-методическо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 по данной теме, художественная литература, информация из интернета, аудиозапис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Style23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ее время актуальность и значимость проблемы развития и воспитания творчески активного, социально-адаптированного ребенка, приобретает всё большую значимость. На решение этой проблемы направлены основные документы: Федеральный закон «Об образовании         в Российской Федерации» от 29.12.2012 года № 273-Ф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нцепции духовно-нравственного развития и воспитания личности гражданина России»,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Федеральная образовательная программа дошкольного образования, (ФОП ДО)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дошкольного образования (ФГОС ДО).</w:t>
      </w:r>
    </w:p>
    <w:p>
      <w:pPr>
        <w:pStyle w:val="Style23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ключевая роль детского сада – создание оптимальных условий для всестороннего развития потенциала дошкольников. Особое место в этом процессе было решено уделить музыкальным сказкам. </w:t>
      </w:r>
      <w:r>
        <w:rPr>
          <w:rFonts w:cs="Times New Roman" w:ascii="Times New Roman" w:hAnsi="Times New Roman"/>
          <w:sz w:val="28"/>
          <w:szCs w:val="28"/>
        </w:rPr>
        <w:t>Сказку можно читать, слушать, драматизировать, спеть, тем самым попытаться эмоционально раскрепостить ребенка. Сказка занимает настолько прочное место в жизни ребёнка, что некоторые исследователи называют дошкольный возраст «возрастом сказок», при всем этом, учитывая индивидуальные особенности, предпочтения, склонности, интересы ребенка.</w:t>
      </w:r>
    </w:p>
    <w:p>
      <w:pPr>
        <w:pStyle w:val="Style23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развитие творческого потенциала ребенк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особствовать развитию  коммуникативной активности  детей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вершенствовать вокальные навыки и умения, продолжать  формировать художественно-творческие способности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итывать духовно-нравственные качества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вать эмоционально-волевую сферу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учение малых фольклорных форм ,вызывать положительные эмоции у детей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здавать условия для полноценного социального сотрудничества всех участников воспитательно-образовательного процесс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2"/>
        <w:gridCol w:w="142"/>
        <w:gridCol w:w="1446"/>
        <w:gridCol w:w="2100"/>
        <w:gridCol w:w="139"/>
        <w:gridCol w:w="1561"/>
      </w:tblGrid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онный этап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24 года – октябрь 2024 года)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учение методической литературы, современных технологий, отбор диагностического материала по вопро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кого потенциала личности реб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»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выявление уровней творческого потенциала воспитанников и социализац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В чем проявляется талант вашего ребенка?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 (законные представители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встречи с родителями: «Наш опыт – вашим таланта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воспитанник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ро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ий этап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 2024 года – май 2025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9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Ёлка», песня драматизац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шинки с мигалками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дети старшей групп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2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емейные посиделки, выступление на родительском собрании «Репк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 (законные представители), педагог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ветофоры»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зготовление машин из картонных коробо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— июн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(Изготовление атрибутов для сказки «Курочка Ряба»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ая инсценировка «Гуси-лебеди» (с использованием объемных атрибутов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Мамопомогалочка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9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остиная   «В гостях у сказ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Теремок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мастерская  «Самоделкины» по изготовлению героев сказки «Баночка варенья»</w:t>
            </w:r>
          </w:p>
          <w:p>
            <w:pPr>
              <w:pStyle w:val="Normal"/>
              <w:spacing w:lineRule="auto" w:line="360" w:before="0" w:after="0"/>
              <w:ind w:left="0" w:right="0" w:firstLine="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ные посидел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мероприятие на выпускном в соответствии со сценарие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лючительный этап 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 2025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результатов деятельности проект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фиш-приглашений о проведении открытого театрализованного показа.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педагоги, родители (законные представители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буева, Л. А. Вопросы нравственного воспитания в педагогических концепциях [Текст]  /Л. А. Волобуева, Е. Н. Авилова //Дошкольное воспитание. – 2007. - № 3. – С. 88-92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ович, Л. М. Ребенок и книга [Текст] / Л. М. Гурович, Л. Б. Береговая, В. И. Логинова. – М.: Просвещение, 1992. – 34с.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ич, Л. М. Развитие творческих способностей детей [Текст] / Л. М. Гурович. – М.: Просвещение, 1993. – 52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, Е. П.  По дороге сказок [Текст] / Е. П. Максимова. – Монография. Псков: ИГПУ, 2002. – 18с.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ц,  Е. А. Воспитание духовности у подрастающего поколения в русской народной педагогике [Текст] / Е. А. Рубец  / Пятигорск , 2012. – 184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ная, А. М. По ступеням нравственности  (старший дошкольник) [Текст] / А. М. Счастная. – Минск, 1990. – 120с.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XO Thame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320" w:before="240" w:after="60"/>
      <w:ind w:left="0" w:right="0" w:firstLine="709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5:53:00Z</dcterms:created>
  <dc:creator>opel</dc:creator>
  <dc:description/>
  <dc:language>en-US</dc:language>
  <cp:lastModifiedBy/>
  <dcterms:modified xsi:type="dcterms:W3CDTF">2025-01-14T11:08:59Z</dcterms:modified>
  <cp:revision>16</cp:revision>
  <dc:subject/>
  <dc:title/>
</cp:coreProperties>
</file>