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на сай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 ромашка, два 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кбердина Венера Фатыховн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цвели ромашки – наступило лето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з ромашек белых вяжутся букеты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глиняном кувшине, в банке или чашке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о теснятся крупные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машки — любимые полевые цветы в нашей стране, о них сложено много песен, без них не обходится ни один букет и венок. Именно этот цветок стал символом Дня семьи, любви и верност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«Раз ромашка, два ромашка…» под таким названием был проведен для наших ребят мастер-класс в детской библиотеке им.Ю.А.Гагарина</w:t>
      </w:r>
      <w:r>
        <w:rPr>
          <w:sz w:val="28"/>
          <w:szCs w:val="28"/>
        </w:rPr>
        <w:br/>
        <w:t xml:space="preserve">          В уютной творческой атмосфере прошел мастер-класс, который</w:t>
      </w:r>
      <w:r>
        <w:rPr>
          <w:sz w:val="28"/>
          <w:szCs w:val="28"/>
          <w:shd w:fill="FFFFFF" w:val="clear"/>
        </w:rPr>
        <w:t xml:space="preserve"> был посвящен Дню семьи, любви и верности.  Юным воспитанникам было рассказано о жизни одной замечательной семьи Петра и Февронии, и о том, 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менно с именами этих святых связан этот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никам мастер- класса «Раз ромашка, два ромашка»  было предложено заняться творчеством- сделать милую ромашку в подарок своим близким. Ребята с удовольствием принялись за работу, они вырезали, склеивали различные детали, обсуждали, помогали друг другу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коре у всех ребят  в руках красовались  красивые ромашки- символ чистоты, нежности и любви, которые они пообещали подарить своим близким, чтобы все жили в мире, любви и рад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мастер- класса ребята получили много новой интересной информации, у всех остались только добрые и теплые впечатления и прекрасные ромашки для близких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е мастер-классы проявляют интерес к  рукотворной деятельности, помогают детям креативно и творчески проявить себя. А также способствует развитию воображения и эстетического вкус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8:08:00Z</dcterms:created>
  <dc:creator>Наиль</dc:creator>
  <dc:description/>
  <cp:keywords/>
  <dc:language>en-US</dc:language>
  <cp:lastModifiedBy>Наиль</cp:lastModifiedBy>
  <dcterms:modified xsi:type="dcterms:W3CDTF">2025-07-19T19:04:00Z</dcterms:modified>
  <cp:revision>4</cp:revision>
  <dc:subject/>
  <dc:title>Статья на сайт детского дома</dc:title>
</cp:coreProperties>
</file>