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знаний - 1 сентября в 1 классе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bCs/>
          <w:sz w:val="32"/>
          <w:szCs w:val="32"/>
        </w:rPr>
        <w:t>Учитель.</w:t>
      </w:r>
      <w:r>
        <w:rPr>
          <w:sz w:val="32"/>
          <w:szCs w:val="32"/>
        </w:rPr>
        <w:br/>
      </w:r>
      <w:r>
        <w:rPr>
          <w:color w:val="333333"/>
          <w:sz w:val="32"/>
          <w:szCs w:val="32"/>
        </w:rPr>
        <w:t>Здравствуйте, взрослые!</w:t>
        <w:br/>
        <w:t>Здравствуйте, дети!</w:t>
        <w:br/>
        <w:t>День необычный сегодня на свете –</w:t>
        <w:br/>
        <w:t>Музыка всюду, улыбки и смех –</w:t>
        <w:br/>
        <w:t>Школа открыла двери для всех.</w:t>
        <w:br/>
        <w:t>И не грустите, девчонки, мальчишки,</w:t>
        <w:br/>
        <w:t>По играм, затеям и сказочным книжкам,</w:t>
        <w:br/>
        <w:t>Со школьной жизни всё начинается,</w:t>
        <w:br/>
        <w:t>В страну Знаний мы отправляемся!</w:t>
      </w:r>
    </w:p>
    <w:p>
      <w:pPr>
        <w:pStyle w:val="Style18"/>
        <w:shd w:fill="FFFFFF" w:val="clear"/>
        <w:spacing w:before="0" w:after="135"/>
        <w:rPr/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Дорогие ребята! Сегодня у вас торжественный и важный день: вы пришли учиться в школу. Только вчера вы ходили в детский сад и вас называли «дошколятами», теперь о вас будут говорить "Этот ученик, ученица, школьники и школьницы"…Я поздравляю вас с первым школьным днём.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каждого в жизни единственный раз</w:t>
        <w:br/>
        <w:t>Бывает свой первый, свой памятный класс.</w:t>
        <w:br/>
        <w:t>И первый учебник, и первый урок,</w:t>
        <w:br/>
        <w:t>И первый заливистый школьный звонок.</w:t>
      </w:r>
    </w:p>
    <w:p>
      <w:pPr>
        <w:pStyle w:val="Style18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br/>
        <w:t>А какой же сегодня праздник? </w:t>
        <w:br/>
        <w:t>(ответы детей) </w:t>
        <w:br/>
        <w:t>Сегодня у нас День рождение. Чей сегодня День рождения? День рождение нашего класса. 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Выступления де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в году различные праздники, </w:t>
        <w:br/>
        <w:t>И сегодня праздник у нас! </w:t>
        <w:br/>
        <w:t>В первый раз идём ПЕРВОКЛАШКАМИ </w:t>
        <w:br/>
        <w:t>В свой приветливый школьный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Смотрите, я сегодня первокласс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не сегодня праздничное плать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ленький воротни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туфельках – каблу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Я в первый класс пришла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се, я стала учен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торжественно с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ся буду лишь на «пят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>Пусть директор на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ёт такой прик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лучит 100 пятё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ремии разда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.Ничего ещё не зн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учиться мы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рок не опозд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причины не просп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Кто сегодня рано вс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у быстро прибеж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конечно, это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 мной мо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>Я девчонка – первокла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вокруг глядят мне вс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ят: «Очароваш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огласна, спор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В большой и светл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с открыта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се пришли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школьники теп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 (ХОР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ещаем не ле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лько хорошо учи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> </w:t>
        <w:br/>
        <w:t>Ребята, мне хочется, чтобы наш класс был очень дружный. Я очень хочу с вами дружить. Вот вам моя рука. Кто хочет со мной подружиться, протяните мне свои руки. </w:t>
        <w:br/>
        <w:t>Учитель проходит по классу, прикасаясь к каждому ученику.</w:t>
        <w:br/>
        <w:t>Чтобы эти руки дружбы были всегда со мною, обведите ладошку на листе бумаги, подпишите на ней свое имя.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> </w:t>
        <w:br/>
        <w:t xml:space="preserve">- Дорогие ребята! </w:t>
        <w:br/>
        <w:t xml:space="preserve">Я хочу познакомить вас с нашими помощниками в учёбе. Это ваши учебн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это -  герои. Мудрая Черепаха и Муравей Вопросик. Они предлагают вам выполнить задания. </w:t>
      </w:r>
    </w:p>
    <w:p>
      <w:pPr>
        <w:pStyle w:val="Style18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испытание от Муравья-Вопросика</w:t>
      </w:r>
    </w:p>
    <w:p>
      <w:pPr>
        <w:pStyle w:val="Style18"/>
        <w:shd w:fill="FFFFFF" w:val="clear"/>
        <w:spacing w:before="0" w:after="135"/>
        <w:rPr>
          <w:sz w:val="32"/>
          <w:szCs w:val="32"/>
        </w:rPr>
      </w:pPr>
      <w:r>
        <w:rPr>
          <w:color w:val="333333"/>
          <w:sz w:val="32"/>
          <w:szCs w:val="32"/>
        </w:rPr>
        <w:t>Муравей Вопросик решил пойти учиться в школу и просит вас помочь собрать ему портфель.</w:t>
        <w:br/>
      </w:r>
      <w:r>
        <w:rPr>
          <w:sz w:val="32"/>
          <w:szCs w:val="32"/>
        </w:rPr>
        <w:br/>
        <w:t>Какие же вещи можно приносить в школу? Я прочитаю стихотворение. А вы хлопнете в ладоши, если такие вещи в школе нужны, если же какие – то вещи в школе не нужны, покажите движениями головы. Посмотрим, кто самый внимательный из вас…</w:t>
        <w:br/>
        <w:br/>
        <w:t>Если в школу ты идёшь, </w:t>
        <w:br/>
        <w:t>То в портфель с собой берёшь: </w:t>
        <w:br/>
        <w:t>- В клеточку тетрадку? </w:t>
        <w:br/>
        <w:t>- Новую рогатку? </w:t>
        <w:br/>
        <w:t>- Веник для уборки? </w:t>
        <w:br/>
        <w:t>- Дневник для пятёрки? </w:t>
        <w:br/>
        <w:t>- Альбом и краски? </w:t>
        <w:br/>
        <w:t>- Карнавальные маски? </w:t>
        <w:br/>
        <w:t>- Азбуку в картинках? </w:t>
        <w:br/>
        <w:t>- Рваные ботинки? </w:t>
        <w:br/>
        <w:t>- Фломастеры и ручку? </w:t>
        <w:br/>
        <w:t>- Гвоздиков кучку? </w:t>
        <w:br/>
        <w:t>- Карандаши цветные? </w:t>
        <w:br/>
        <w:t>- Матрасы надувные? </w:t>
        <w:br/>
        <w:t>- Ластик и линейку? </w:t>
        <w:br/>
        <w:t>- В клетке канарейку? </w:t>
        <w:br/>
        <w:t>- Альбом, чтоб рисовать? </w:t>
        <w:br/>
        <w:t>- Жвачек, чтоб жевать? </w:t>
        <w:br/>
        <w:t>- Учебники в обложке? </w:t>
        <w:br/>
        <w:t>- Тарелки, вилки, ложки? </w:t>
        <w:br/>
        <w:t>- Диванчик, чтоб лежать? </w:t>
        <w:br/>
        <w:t>- Картон, чтоб вырезать? </w:t>
      </w:r>
    </w:p>
    <w:p>
      <w:pPr>
        <w:pStyle w:val="Style18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Загадки.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оит весёлый светлый дом,</w:t>
        <w:br/>
        <w:t>Ребят проворных много в нём,</w:t>
        <w:br/>
        <w:t>Там пишут и считают,</w:t>
        <w:br/>
        <w:t>Рисуют и читают.  </w:t>
      </w:r>
      <w:r>
        <w:rPr>
          <w:rStyle w:val="Emphasis"/>
          <w:color w:val="333333"/>
          <w:sz w:val="32"/>
          <w:szCs w:val="32"/>
        </w:rPr>
        <w:t>(Школа)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  <w:sz w:val="32"/>
          <w:szCs w:val="32"/>
        </w:rPr>
        <w:t>То я в клетку, то в линейку,</w:t>
        <w:br/>
        <w:t>Написать по ним сумей-ка,</w:t>
        <w:br/>
        <w:t>Можешь и нарисовать.</w:t>
        <w:br/>
        <w:t>Называюсь я … </w:t>
      </w:r>
      <w:r>
        <w:rPr>
          <w:rStyle w:val="Emphasis"/>
          <w:color w:val="333333"/>
          <w:sz w:val="32"/>
          <w:szCs w:val="32"/>
        </w:rPr>
        <w:t>(Тетрадь)</w:t>
      </w:r>
      <w:r>
        <w:rPr>
          <w:color w:val="333333"/>
          <w:sz w:val="32"/>
          <w:szCs w:val="32"/>
        </w:rPr>
        <w:t>.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  <w:sz w:val="32"/>
          <w:szCs w:val="32"/>
        </w:rPr>
        <w:t>Я люблю прямоту,</w:t>
        <w:br/>
        <w:t>Я сама прямая.</w:t>
        <w:br/>
        <w:t>Сделать ровную черту</w:t>
        <w:br/>
        <w:t>Всем я помогаю. </w:t>
      </w:r>
      <w:r>
        <w:rPr>
          <w:rStyle w:val="Emphasis"/>
          <w:color w:val="333333"/>
          <w:sz w:val="32"/>
          <w:szCs w:val="32"/>
        </w:rPr>
        <w:t>(Линейка)</w:t>
      </w:r>
      <w:r>
        <w:rPr>
          <w:color w:val="333333"/>
          <w:sz w:val="32"/>
          <w:szCs w:val="32"/>
        </w:rPr>
        <w:t>.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  <w:sz w:val="32"/>
          <w:szCs w:val="32"/>
        </w:rPr>
        <w:t>Непохож на человечка,</w:t>
        <w:br/>
        <w:t>Но имеет он сердечко.</w:t>
        <w:br/>
        <w:t>И работе круглый год он сердечко отдаёт.</w:t>
        <w:br/>
        <w:t>Пишет он, когда диктуют,</w:t>
        <w:br/>
        <w:t>Он  и чертит, и рисует,</w:t>
        <w:br/>
        <w:t>А сегодня вечерком</w:t>
        <w:br/>
        <w:t>Он раскрасит мне альбом. </w:t>
      </w:r>
      <w:r>
        <w:rPr>
          <w:rStyle w:val="Emphasis"/>
          <w:color w:val="333333"/>
          <w:sz w:val="32"/>
          <w:szCs w:val="32"/>
        </w:rPr>
        <w:t>(Карандаш)</w:t>
      </w:r>
      <w:r>
        <w:rPr>
          <w:color w:val="333333"/>
          <w:sz w:val="32"/>
          <w:szCs w:val="32"/>
        </w:rPr>
        <w:t>  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 </w:t>
      </w:r>
      <w:r>
        <w:rPr>
          <w:rStyle w:val="Emphasis"/>
          <w:color w:val="333333"/>
          <w:sz w:val="32"/>
          <w:szCs w:val="32"/>
        </w:rPr>
        <w:t>(Ранец)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меня чумазенькая спинка.</w:t>
        <w:br/>
        <w:t>Но совесть у меня чиста —</w:t>
        <w:br/>
        <w:t>Помарку стерла я с листа. </w:t>
      </w:r>
      <w:r>
        <w:rPr>
          <w:rStyle w:val="Emphasis"/>
          <w:color w:val="333333"/>
          <w:sz w:val="32"/>
          <w:szCs w:val="32"/>
        </w:rPr>
        <w:t>(Резинка)</w:t>
      </w:r>
    </w:p>
    <w:p>
      <w:pPr>
        <w:pStyle w:val="Style18"/>
        <w:shd w:fill="FFFFFF" w:val="clear"/>
        <w:spacing w:before="0" w:after="135"/>
        <w:rPr/>
      </w:pP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Учитель: А теперь задание от Мудрой Черепахи.</w:t>
      </w:r>
      <w:r>
        <w:rPr>
          <w:sz w:val="32"/>
          <w:szCs w:val="32"/>
        </w:rPr>
        <w:br/>
        <w:t>Как учиться будем, узнали, что можно в ранце носить вспомнили, а как себя вести в школе будем?</w:t>
        <w:br/>
        <w:t>Если вы согласны с утверждением, то громко говорите «Да», а если в предложении говорится что-то не так, то говорите «Нет»</w:t>
        <w:br/>
        <w:t>Все домашние заданья</w:t>
        <w:br/>
        <w:t>Буду четко выполнять. да</w:t>
        <w:br/>
        <w:t>На уроки с опозданьем</w:t>
        <w:br/>
        <w:t>Буду утром прибегать. нет</w:t>
        <w:br/>
        <w:t>Дома ручку не забуду</w:t>
        <w:br/>
        <w:t>И тетрадь, и карандаш. да</w:t>
        <w:br/>
        <w:t>А забыл — реветь я буду</w:t>
        <w:br/>
        <w:t>На весь класс, на весь этаж. . нет</w:t>
        <w:br/>
        <w:t>На уроках обещаю</w:t>
        <w:br/>
        <w:t>Не шуметь и не болтать. да</w:t>
        <w:br/>
        <w:t>Если и ответ не знаю,</w:t>
        <w:br/>
        <w:t>Буду руку поднимать. . нет</w:t>
        <w:br/>
        <w:t>А во время перемены</w:t>
        <w:br/>
        <w:t>Обещаю не шуметь, да</w:t>
        <w:br/>
        <w:t>Не сбивать людей и стены,</w:t>
        <w:br/>
        <w:t>Не толкаться, как медведь. да</w:t>
        <w:br/>
        <w:t>Буду ловким, буду смелым,</w:t>
        <w:br/>
        <w:t>Буду я в футбол играть. да</w:t>
        <w:br/>
        <w:t>Значит, буду то и дело</w:t>
        <w:br/>
        <w:t>Мячик в окна забивать. . нет</w:t>
        <w:br/>
        <w:t>Буду умным и веселым,</w:t>
        <w:br/>
        <w:t>Делать добрые дела, да</w:t>
        <w:br/>
        <w:t>Чтоб меня родная школа</w:t>
        <w:br/>
        <w:t>Как родного, приняла. Да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III. Игра «Путаница»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и исправьте ошибку в стихотворении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Наша Маша громко плачет: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онила в речку мячик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е Маша, а Таня. А. Барто «Мячик».)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Идёт медведь, качается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дыхает на ходу: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х, доска кончается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я упаду!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е медведь, а бычок. А. Барто «Бычок».)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Зайку бросила лентяйка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дождём остался зайка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 скамейки слезть не мог,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ь до ниточки промок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е лентяйка, а хозяйка. А. Барто «Зайка».)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Жил старик со своею женою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самого синего моря.</w:t>
      </w:r>
    </w:p>
    <w:p>
      <w:pPr>
        <w:pStyle w:val="Style18"/>
        <w:shd w:fill="FFFFFF" w:val="clear"/>
        <w:spacing w:before="0" w:after="0"/>
        <w:ind w:first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е с женою, а со старухой. А. С. Пушкин «Сказка о рыбаке и рыбке».)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Сказочные поздравления.</w:t>
      </w:r>
      <w:r>
        <w:rPr>
          <w:sz w:val="32"/>
          <w:szCs w:val="32"/>
        </w:rPr>
        <w:t> </w:t>
        <w:br/>
        <w:t>Вы знаете, что вам прислали поздравления сказочные герои? Да-да, ведь все сказочные герои тоже когда-то чему-то учились, они окончили сказочную школу и умеют читать и писать. И теперь многие сказочные персонажи рады поздравить вас с вашим первым учебным днём и передают свои советы. Отгадайте, кто вам их прислал.</w:t>
        <w:br/>
        <w:t>Если вы идёте по полю и находите денежку, то не спешите покупать самовар, как это сделала я. Лучше купите новую интересную книжку. (Муха-цокотуха) </w:t>
        <w:br/>
        <w:br/>
        <w:t>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 </w:t>
        <w:br/>
        <w:br/>
        <w:t>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 </w:t>
        <w:br/>
        <w:br/>
        <w:t>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 </w:t>
        <w:br/>
        <w:t>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 </w:t>
        <w:br/>
        <w:t>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 </w:t>
        <w:br/>
      </w:r>
      <w:r>
        <w:rPr>
          <w:b/>
          <w:bCs/>
          <w:sz w:val="32"/>
          <w:szCs w:val="32"/>
        </w:rPr>
        <w:t>Учитель</w:t>
      </w:r>
      <w:r>
        <w:rPr>
          <w:sz w:val="32"/>
          <w:szCs w:val="32"/>
        </w:rPr>
        <w:br/>
        <w:t>Молодцы! Вы замечательно знаете сказки и сказочных героев!</w:t>
        <w:br/>
        <w:t>А ведь в школе учатся не только писать и читать, решать примеры и задачки. В школе учатся петь песни, потому что без музыки жизнь грустная. </w:t>
        <w:br/>
        <w:t>Учатся рисовать, потому что без красок жизнь будет неяркой. Учатся трудиться, потому что без труда не вытащишь и рыбку из пруда. А на занятиях по физкультуре учатся бегать и прыгать, чтобы быть ловкими и крепкими. Если вы точно решили стать первоклассниками, то нам с вами сейчас надо сказать клятву первоклассника. И, главное, потом выполнить всё, что вы в этой клятве пообещаете. </w:t>
        <w:br/>
        <w:t>С сегодняшнего дня вы - первоклассники! Я поздравляю вас! Прошу дать клятву первоклассника. Повторяйте хором: "Клянусь!"</w:t>
        <w:br/>
      </w:r>
      <w:r>
        <w:rPr>
          <w:b/>
          <w:bCs/>
          <w:sz w:val="32"/>
          <w:szCs w:val="32"/>
        </w:rPr>
        <w:t>Клятва первоклассника</w:t>
      </w:r>
      <w:r>
        <w:rPr>
          <w:sz w:val="32"/>
          <w:szCs w:val="32"/>
        </w:rPr>
        <w:br/>
        <w:t>Клянусь перед всеми стараться здоровым быть,</w:t>
        <w:br/>
        <w:t>В  школу исправно ходить!</w:t>
        <w:br/>
        <w:t>Клянусь!</w:t>
        <w:br/>
        <w:t>Клянусь читать и писать я прилично</w:t>
        <w:br/>
        <w:t>И в ранце носить "хорошо" и "отлично".</w:t>
        <w:br/>
        <w:t>Клянусь!</w:t>
        <w:br/>
        <w:t>Клянусь в том, что буду я очень стараться</w:t>
        <w:br/>
        <w:t>С друзьями моими впредь больше не драться!</w:t>
        <w:br/>
        <w:t>Клянусь!</w:t>
        <w:br/>
        <w:t>Клянусь я ребёнком воспитанным быть,</w:t>
        <w:br/>
        <w:t>Не бегать по школе, а шагом ходить.</w:t>
        <w:br/>
        <w:t>Клянусь!</w:t>
        <w:br/>
        <w:t>А если нарушу я клятву свою,</w:t>
        <w:br/>
        <w:t>Тогда я молочный свой зуб отдаю,</w:t>
        <w:br/>
        <w:t>Тогда обещаю мыть вечно посуду,</w:t>
        <w:br/>
        <w:t>И на компьютере играть я не буду!</w:t>
        <w:br/>
        <w:t>Клянусь!</w:t>
        <w:br/>
        <w:t>Ребёнком всегда идеальным я буду</w:t>
        <w:br/>
        <w:t>И клятвы моей никогда не забуду!</w:t>
        <w:br/>
        <w:t>Клянусь!</w:t>
        <w:br/>
      </w:r>
      <w:r>
        <w:rPr>
          <w:b/>
          <w:bCs/>
          <w:sz w:val="32"/>
          <w:szCs w:val="32"/>
        </w:rPr>
        <w:t>Поздравления от родителей</w:t>
      </w:r>
      <w:r>
        <w:rPr>
          <w:sz w:val="32"/>
          <w:szCs w:val="32"/>
        </w:rPr>
        <w:br/>
        <w:t>У тебя сегодня праздник!</w:t>
        <w:br/>
        <w:t>Ты теперь совсем большой,</w:t>
        <w:br/>
        <w:t>Радуйся, ты – первоклассник!</w:t>
        <w:br/>
        <w:t>Новым знаньям дверь открой.</w:t>
        <w:br/>
        <w:br/>
        <w:t>Пришёл ты крохой в детский сад,</w:t>
        <w:br/>
        <w:t>Испуганно прижавшись к маме,</w:t>
        <w:br/>
        <w:t>Смотрел ты робко на ребят,</w:t>
        <w:br/>
        <w:t>На воспитателей и няню.</w:t>
        <w:br/>
        <w:br/>
        <w:t>Прошли года, ты стал большой –</w:t>
        <w:br/>
        <w:t>И школа открывает двери.</w:t>
        <w:br/>
        <w:t>И поздравляя всей душой,</w:t>
        <w:br/>
        <w:t>Конечно, в твой успех все верят!</w:t>
        <w:br/>
        <w:br/>
        <w:t>Научишься писать, читать,</w:t>
        <w:br/>
        <w:t>Получишь знаний новых много.</w:t>
        <w:br/>
        <w:t>Учёба – чтоб была на пять!</w:t>
        <w:br/>
        <w:t>Открыта в мир тебе дорога.</w:t>
        <w:br/>
        <w:br/>
        <w:t>Вот звенит звонок весёлый –</w:t>
        <w:br/>
        <w:t>И тебя встречает школа!</w:t>
        <w:br/>
        <w:t>Ждут уроки, переменки</w:t>
        <w:br/>
        <w:t>И отличные оценки!</w:t>
        <w:br/>
        <w:br/>
        <w:t>Будешь ты писать, читать,</w:t>
        <w:br/>
        <w:t>Складывать и вычитать!</w:t>
        <w:br/>
        <w:t>Целый мир и новый класс</w:t>
        <w:br/>
        <w:t>Ждут сегодня! В добрый час!</w:t>
        <w:br/>
        <w:br/>
        <w:t>Начался учебный год,</w:t>
        <w:br/>
        <w:t>Радостный, весёлый!</w:t>
        <w:br/>
        <w:t>На урок звонок зовёт,</w:t>
        <w:br/>
        <w:t>Здравствуй, здравствуй школа!</w:t>
        <w:br/>
        <w:br/>
        <w:t>У тебя сегодня праздник,</w:t>
        <w:br/>
        <w:t>Наш чудесный первоклассник!</w:t>
        <w:br/>
        <w:t>Чтобы лёгким был твой путь,</w:t>
        <w:br/>
        <w:t>Эти строки не забудь!</w:t>
        <w:br/>
        <w:br/>
        <w:t>Успевай по всем предметам,</w:t>
        <w:br/>
        <w:t>На вопросы знай ответы!</w:t>
        <w:br/>
        <w:t>Быть старательным стремись,</w:t>
        <w:br/>
        <w:t>К новым знаниям стремись!</w:t>
        <w:br/>
        <w:br/>
      </w:r>
      <w:r>
        <w:rPr>
          <w:b/>
          <w:bCs/>
          <w:sz w:val="32"/>
          <w:szCs w:val="32"/>
        </w:rPr>
        <w:t>Поздравление от бабушек</w:t>
      </w:r>
      <w:r>
        <w:rPr>
          <w:sz w:val="32"/>
          <w:szCs w:val="32"/>
        </w:rPr>
        <w:br/>
        <w:t>Внучок наш родненький, сегодня в первый класс</w:t>
        <w:br/>
        <w:t>Тебя с огромным счастьем отправляем!</w:t>
        <w:br/>
        <w:t>Сегодня школьником ты будешь в первый раз,</w:t>
        <w:br/>
        <w:t>А потому от всей души тебе желаем:</w:t>
        <w:br/>
        <w:t>Стань лучшим в школе ты учеником,</w:t>
        <w:br/>
        <w:t>Учи прилежно каждое задание.</w:t>
        <w:br/>
        <w:t>Пусть с каждым новым и прекрасным днем</w:t>
        <w:br/>
        <w:t>Хорошие приходят начинания.</w:t>
        <w:br/>
        <w:br/>
      </w:r>
      <w:r>
        <w:rPr>
          <w:b/>
          <w:bCs/>
          <w:sz w:val="32"/>
          <w:szCs w:val="32"/>
        </w:rPr>
        <w:t>Учитель</w:t>
      </w:r>
      <w:r>
        <w:rPr>
          <w:sz w:val="32"/>
          <w:szCs w:val="32"/>
        </w:rPr>
        <w:br/>
        <w:t>Трудно детей своих воспитать,</w:t>
        <w:br/>
        <w:t>Многое нужно для этого знать.</w:t>
        <w:br/>
        <w:t>Родителям я хочу пожелать:</w:t>
        <w:br/>
        <w:t>Детям всегда во всём помогать,</w:t>
        <w:br/>
        <w:t>В школу с утра ребёнка собрать,</w:t>
        <w:br/>
        <w:t>Напутствия вовремя добрые дать,</w:t>
        <w:br/>
        <w:t>Умную книжку успеть прочитать,</w:t>
        <w:br/>
        <w:t>А в выходной не забыть погулять,</w:t>
        <w:br/>
        <w:t>Чтобы болезней всех избежать,</w:t>
        <w:br/>
        <w:t>Надо ещё детей закалять,</w:t>
        <w:br/>
        <w:t>Собрания также все посещать,</w:t>
        <w:br/>
        <w:t>Школе по мере сил помогать.</w:t>
        <w:br/>
        <w:t>А главное - без сомненья -</w:t>
        <w:br/>
        <w:t>Желаю я вам терпенья!</w:t>
        <w:br/>
        <w:br/>
        <w:t>Уважаемые родители! Настала и ваша очередь дать клятву родителей первоклассников!</w:t>
        <w:br/>
        <w:t>Клятва родителей первоклассников</w:t>
        <w:br/>
        <w:t>Клянусь (будь я мать или будь я отец)</w:t>
        <w:br/>
        <w:t>Ребёнку всегда говорить "Молодец"!</w:t>
        <w:br/>
        <w:t>Клянусь!</w:t>
        <w:br/>
        <w:t>Клянусь выходить в надлежащие сроки,</w:t>
        <w:br/>
        <w:t>Клянусь не опаздывать я на уроки.</w:t>
        <w:br/>
        <w:t>Клянусь!</w:t>
        <w:br/>
        <w:t>Клянусь я в учёбе ребёнка не "строить",</w:t>
        <w:br/>
        <w:t>Клянусь вместе с ним иностранный освоить.</w:t>
        <w:br/>
        <w:t>Клянусь!</w:t>
        <w:br/>
        <w:t>За двойки клянусь я его не ругать</w:t>
        <w:br/>
        <w:t>И делать уроки ему помогать.</w:t>
        <w:br/>
        <w:t>Клянусь!</w:t>
        <w:br/>
        <w:t>А если нарушу я клятву мою,</w:t>
        <w:br/>
        <w:t>Тогда я последний свой зуб отдаю,</w:t>
        <w:br/>
        <w:t>Тогда моего обещаю ребёнка</w:t>
        <w:br/>
        <w:t>Кормить ежедневно варёной сгущёнкой!</w:t>
        <w:br/>
        <w:t>Клянусь!</w:t>
        <w:br/>
        <w:t>Тогда идеальным родителем буду</w:t>
        <w:br/>
        <w:t>И клятвы моей никогда не забуду!</w:t>
        <w:br/>
        <w:t>Клянусь!</w:t>
        <w:br/>
        <w:br/>
      </w:r>
      <w:r>
        <w:rPr>
          <w:b/>
          <w:bCs/>
          <w:sz w:val="32"/>
          <w:szCs w:val="32"/>
        </w:rPr>
        <w:t>Учитель</w:t>
      </w:r>
      <w:r>
        <w:rPr>
          <w:sz w:val="32"/>
          <w:szCs w:val="32"/>
        </w:rPr>
        <w:br/>
        <w:t>Дорогой мой ученик</w:t>
        <w:br/>
        <w:t>Букет цветов в твоих руках </w:t>
        <w:br/>
        <w:t>И ранец новый за плечами, </w:t>
        <w:br/>
        <w:t>В глазах волненье и восторг, </w:t>
        <w:br/>
        <w:t>Сжимаешь крепко руку маме. </w:t>
        <w:br/>
        <w:t>Сегодня главный праздник твой, </w:t>
        <w:br/>
        <w:t>Ты первый раз шагаешь в школу, </w:t>
        <w:br/>
        <w:t>Ты - первоклассник, ты - большой! </w:t>
        <w:br/>
        <w:t>Теперь всё будет по-другому.</w:t>
        <w:br/>
        <w:br/>
      </w:r>
      <w:r>
        <w:rPr>
          <w:b/>
          <w:bCs/>
          <w:i/>
          <w:iCs/>
          <w:sz w:val="32"/>
          <w:szCs w:val="32"/>
        </w:rPr>
        <w:t>Каждому дарится воздушный шарик и открытка первоклассника.</w:t>
      </w:r>
    </w:p>
    <w:p>
      <w:pPr>
        <w:pStyle w:val="Style18"/>
        <w:shd w:fill="FFFFFF" w:val="clear"/>
        <w:spacing w:before="0" w:after="135"/>
        <w:rPr/>
      </w:pPr>
      <w:r>
        <w:rPr>
          <w:sz w:val="32"/>
          <w:szCs w:val="32"/>
        </w:rPr>
        <w:br/>
      </w:r>
      <w:r>
        <w:rPr>
          <w:rStyle w:val="StrongEmphasis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а столе лежат звездочки, они символизируют  каждого из вас. Сегодня на нашем школьном небосводе зажгутся  маленькие звездочки, я верю, что скоро они станут настоящими  школьными  звездами  и будут  гореть долго и ярко.</w:t>
        <w:br/>
        <w:t>Сейчас, пожалуйста, напишите на звездочке свое имя и прикрепите её к доске.</w:t>
      </w:r>
    </w:p>
    <w:p>
      <w:pPr>
        <w:pStyle w:val="Style18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доске запись: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ка мы только звёздочки,</w:t>
        <w:br/>
        <w:t>Но вам недолго ждать.</w:t>
        <w:br/>
        <w:t>Мы скоро станем звёздами</w:t>
        <w:br/>
        <w:t>И будем удивлять.</w:t>
      </w:r>
    </w:p>
    <w:p>
      <w:pPr>
        <w:pStyle w:val="Style18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8. Заключительное слово учителя</w:t>
      </w:r>
    </w:p>
    <w:p>
      <w:pPr>
        <w:pStyle w:val="Style18"/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– </w:t>
      </w:r>
      <w:r>
        <w:rPr>
          <w:color w:val="333333"/>
          <w:sz w:val="32"/>
          <w:szCs w:val="32"/>
        </w:rPr>
        <w:t>Вот и закончился наш первый урок, в подарок я вам хочу подарить по цветочку, но это не простой цветочек, в середине его написано пожелание (цветы сделаны из надувных шаров). Дома, с помощью родителей, достаньте его и прочитайте.</w:t>
        <w:br/>
        <w:t>– А я буду ждать вас завтра с большим нетерпением!!!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27:00Z</dcterms:created>
  <dc:creator>Ольга Красильникова</dc:creator>
  <dc:description/>
  <cp:keywords/>
  <dc:language>en-US</dc:language>
  <cp:lastModifiedBy>Наталья</cp:lastModifiedBy>
  <cp:lastPrinted>2022-08-26T19:40:00Z</cp:lastPrinted>
  <dcterms:modified xsi:type="dcterms:W3CDTF">2025-07-21T06:33:00Z</dcterms:modified>
  <cp:revision>4</cp:revision>
  <dc:subject/>
  <dc:title/>
</cp:coreProperties>
</file>