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ль семьи в профилактике правонарушений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дростковой и молодёжной среде»</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брохлебова Людмила Анатольевна</w:t>
      </w:r>
    </w:p>
    <w:p>
      <w:pPr>
        <w:pStyle w:val="Style15"/>
        <w:jc w:val="right"/>
        <w:rPr/>
      </w:pPr>
      <w:r>
        <w:rPr>
          <w:rFonts w:cs="Times New Roman" w:ascii="Times New Roman" w:hAnsi="Times New Roman"/>
          <w:sz w:val="28"/>
          <w:szCs w:val="28"/>
          <w:lang w:eastAsia="ru-RU"/>
        </w:rPr>
        <w:t xml:space="preserve">заместитель директора по ВР,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МБОУ «СОШ №19» ИМОСК</w:t>
      </w:r>
    </w:p>
    <w:p>
      <w:pPr>
        <w:pStyle w:val="Style15"/>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90"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Чтобы узнать ребенка, </w:t>
      </w:r>
    </w:p>
    <w:p>
      <w:pPr>
        <w:pStyle w:val="Normal"/>
        <w:tabs>
          <w:tab w:val="clear" w:pos="708"/>
          <w:tab w:val="left" w:pos="729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о хорошо знать его семь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 Сухомлинск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филактика правонарушений и безнадзорности становится наиболее актуальной, т.к. появилось немало подростков, оказавшихся в трудной жизненной ситуации.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 Анализ правонарушений, беседы с подростками, анкетирование показывает, что правонарушения в основном совершаются во внеурочное время. 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 «Государство признает детство важным этапом в жизни человека и исходит из принципов приоритетной подготовки  детей к полноценной жизни в обществе, развитие у них общественно - значимой и творческой активности, воспитания в них высоких нравственных качеств: патриотизма и гражданственности» - декларирует Федеральный Закон РФ  «Об основных гарантиях прав ребенка». Социальные и экономические проблемы в российском обществе на данном этапе развития существенно ослабили институт семьи, ее воздействие на воспитание детей. Результатом этого процесса является рост численности безнадзорных детей, увеличение распространения в детской среде наркотиков, различных психотропных веществ и алкоголя. И, как следствие,  увеличение числа правонарушений среди несовершеннолетних.  </w:t>
      </w:r>
      <w:r>
        <w:rPr>
          <w:rFonts w:eastAsia="Times New Roman" w:cs="Times New Roman" w:ascii="Times New Roman" w:hAnsi="Times New Roman"/>
          <w:sz w:val="28"/>
          <w:szCs w:val="28"/>
          <w:lang w:eastAsia="ru-RU"/>
        </w:rPr>
        <w:t xml:space="preserve">Профилактика преступлений и правонарушений несовершеннолетних стала сегодня главным  и  приоритетным направлением в деятельности государственных структур и общественных институтов по борьбе с преступностью. Одна из самых важных  задач, стоящих перед нашим обществом сегодня, безусловно, является поиск путей снижения роста преступлений среди молодежи и повышенная эффективность их профилактики. </w:t>
      </w:r>
      <w:r>
        <w:rPr>
          <w:rFonts w:cs="Times New Roman" w:ascii="Times New Roman" w:hAnsi="Times New Roman"/>
          <w:sz w:val="28"/>
          <w:szCs w:val="28"/>
          <w:lang w:eastAsia="ru-RU"/>
        </w:rPr>
        <w:t>К сожалению, факторов, негативно влияющих на развитие и поведение детей и подростков, как внешних, так и внутренних, много. Ими являются:</w:t>
      </w:r>
    </w:p>
    <w:p>
      <w:pPr>
        <w:pStyle w:val="Style15"/>
        <w:rPr>
          <w:rFonts w:ascii="Times New Roman" w:hAnsi="Times New Roman" w:cs="Times New Roman"/>
          <w:sz w:val="28"/>
          <w:szCs w:val="28"/>
          <w:lang w:eastAsia="ru-RU"/>
        </w:rPr>
      </w:pPr>
      <w:r>
        <w:rPr>
          <w:rFonts w:cs="Times New Roman" w:ascii="Times New Roman" w:hAnsi="Times New Roman"/>
          <w:bCs/>
          <w:sz w:val="28"/>
          <w:szCs w:val="28"/>
          <w:lang w:eastAsia="ru-RU"/>
        </w:rPr>
        <w:t>1. Процессы, происходящие в обществ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ие ясной, позитивной государственной идеологии, направленной на изменение иерархии общественных ценнос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совершенство законов и работы правоохранительных органов, безнаказанность преступл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работица (явная и скрыта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ие социальных гарантий и государственной поддержки экономически несостоятельных семей с деть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паганда насилия и жестокости через средства массовой информ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ие своевременной и квалифицированной диспансеризации детей, позволяющей выявлять физические и психологические нарушения здоровья детей и подростков, оказывать им по итогам диспансеризации помощ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ность табака, алкоголя, наркотиков, спайсов пагубно, а иной раз губительно влияющих на молодой организм и неокрепшую психику.</w:t>
      </w:r>
    </w:p>
    <w:p>
      <w:pPr>
        <w:pStyle w:val="Style1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 Состояние семьи, ее атмосфер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полная семь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е положение семьи (как бедность, так и богатств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зкий социально-культурный уровень родит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ие семейных традиц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иль воспитания в семье (отсутствие единых требований к ребенку, жестокость родителей, их безнаказанность и бесправие ребен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ицание самоценности ребен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овлетворение потребностей детей (недостаток или избыт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лоупотребление родителей алкоголем, наркотик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пустительское отношение родителей к употреблению детьми психоактивных веществ.</w:t>
      </w:r>
    </w:p>
    <w:p>
      <w:pPr>
        <w:pStyle w:val="Style1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 Факторы риска, идущие от организации внутришкольной жизн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ство организации управления процессами обучения и воспит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хая материальная обеспеченность школ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лаженной систематической связи школы с семьей школьника и рычагов воздействия на родителей, не занимающихся воспитанием ребен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удовлетворительная организация внеклассной рабо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етских организаций в школе, хотя здесь уже наметились определённые сдвиги.</w:t>
      </w:r>
    </w:p>
    <w:p>
      <w:pPr>
        <w:pStyle w:val="Style1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 внутренним факторам риска относя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щущение ребенком собственной ненуж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ая самооцен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веренность в себ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ый самоконтроль и самодисциплин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ние и неприятие социальных норм и ценнос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мение критически мыслить и принимать адекватные решения в различных ситуация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мение выражать свои чувства, реагировать на свои поступки и поступки других людей.</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правило, ребенок или подросток получает клеймо «трудного», если его поведение не соответствует ожиданиям взрослых и для его воспитания и обучения невозможно применить наработанные педагогические приемы.</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в том числе и социальная, необходима, чтобы изучить причины, источники, обусловливающие появление «трудных детей», правонарушения среди несовершеннолетних, и на этой основе построить такую систему профилактической деятельности, которая обеспечила бы постепенное сокращение преступности. Какова же личность учащихся правонарушителей, с которыми нам приходиться работать? Это- трудновоспитуемые и неуспевающие ученики, систематически нарушающие школьный режим и правила общественного поведения. Педагоги в школе чаще работают с этой  категорией несовершеннолетних. Чтобы профилактические меры достигали поставленную цель, нужно использовать эффективную систему методов и средств воздействия на личность правонарушителя</w:t>
      </w:r>
      <w:r>
        <w:rPr>
          <w:rFonts w:eastAsia="Times New Roman" w:cs="Times New Roman" w:ascii="Times New Roman" w:hAnsi="Times New Roman"/>
          <w:i/>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преступного поведения учащихся четко прослеживается отрицательная значимость таких признаков, характеризующих личность, как низкий культурный и образовательный уровень учащихся - правонарушителей. </w:t>
      </w:r>
      <w:r>
        <w:rPr>
          <w:rFonts w:eastAsia="Times New Roman" w:cs="Times New Roman" w:ascii="Times New Roman" w:hAnsi="Times New Roman"/>
          <w:bCs/>
          <w:sz w:val="28"/>
          <w:szCs w:val="28"/>
          <w:lang w:eastAsia="ru-RU"/>
        </w:rPr>
        <w:t>Многолетняя работа с детьми позволила выявить следующие признаки проблемных детей :</w:t>
      </w:r>
    </w:p>
    <w:tbl>
      <w:tblPr>
        <w:tblW w:w="9571" w:type="dxa"/>
        <w:jc w:val="left"/>
        <w:tblInd w:w="-108" w:type="dxa"/>
        <w:tblLayout w:type="fixed"/>
        <w:tblCellMar>
          <w:top w:w="0" w:type="dxa"/>
          <w:left w:w="108" w:type="dxa"/>
          <w:bottom w:w="0" w:type="dxa"/>
          <w:right w:w="108" w:type="dxa"/>
        </w:tblCellMar>
      </w:tblPr>
      <w:tblGrid>
        <w:gridCol w:w="9571"/>
      </w:tblGrid>
      <w:tr>
        <w:trPr>
          <w:trHeight w:val="10948" w:hRule="atLeast"/>
        </w:trPr>
        <w:tc>
          <w:tcPr>
            <w:tcW w:w="9571"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клонение от учёбы: </w:t>
            </w:r>
          </w:p>
          <w:p>
            <w:pPr>
              <w:pStyle w:val="Normal"/>
              <w:numPr>
                <w:ilvl w:val="0"/>
                <w:numId w:val="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успеваемость по большинству предметов;</w:t>
            </w:r>
          </w:p>
          <w:p>
            <w:pPr>
              <w:pStyle w:val="Normal"/>
              <w:numPr>
                <w:ilvl w:val="0"/>
                <w:numId w:val="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ставание в интеллектуальном развитии;</w:t>
            </w:r>
          </w:p>
          <w:p>
            <w:pPr>
              <w:pStyle w:val="Normal"/>
              <w:numPr>
                <w:ilvl w:val="0"/>
                <w:numId w:val="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риентация на другие виды деятельности;</w:t>
            </w:r>
          </w:p>
          <w:p>
            <w:pPr>
              <w:pStyle w:val="Normal"/>
              <w:numPr>
                <w:ilvl w:val="0"/>
                <w:numId w:val="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сутствие познавательных интере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зкая общественно- трудовая активность:</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каз от общественных поручений;</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небрежительное отношение к делам класса;</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монстративный отказ от участия в трудовых делах;</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небрежительное отношение к общественной собственности, её порч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гативные проявления:</w:t>
            </w:r>
          </w:p>
          <w:p>
            <w:pPr>
              <w:pStyle w:val="Normal"/>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потребление спиртных напитков;</w:t>
            </w:r>
          </w:p>
          <w:p>
            <w:pPr>
              <w:pStyle w:val="Normal"/>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потребление психотропных веществ;</w:t>
            </w:r>
          </w:p>
          <w:p>
            <w:pPr>
              <w:pStyle w:val="Normal"/>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яга к азартным играм;</w:t>
            </w:r>
          </w:p>
          <w:p>
            <w:pPr>
              <w:pStyle w:val="Normal"/>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р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ная критичность по отношению к педагогам и взрослым:</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рубость;</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раки;</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улы;</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пуски занятий;</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дисциплинированность на уроках;</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биение слабых и младших;</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могательство;</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жестокость по отношению к животным;</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ровство;</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рушение общественного порядка;</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мотивированные поступ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ношение к воспитательным мероприятиям:</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внодушное;</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кептическое;</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гативное;</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жесточённо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мечается устойчивое отставание в образовательном и культурном уровне правонарушителей от своих сверстников. Несоответствие образовательного и культурного уровней возрасту учащегося, что обычно связано с нежеланием учиться, обусловливает неразвитость интересов и утилитарность потребностей учащихся. Положение усугубляется еще и тем, что несовершеннолетние правонарушители обычно с недоверием воспринимают информацию воспитательного характера, исходящую от официальных лиц и коллективов, нередко трактуют ее ошибочно, стремясь найти в ней лишь то, что в какой-то мере может оправдать их поведение и укрепить статус в неформальных группах микроокружения. Постепенно отрываясь от учебного коллектива, такие учащиеся ищут занятия вне школы, в кругу случайных уличных знакомых и сравнительно легко попадают под пагубное влияние антиобщественных элементов. Таких детей, попавших под влияние антиобщественных элементов, склонных к правонарушениям, относят к “группе риска”  Анализируя склонности к преступному поведению, прослеживается значимость недостатков, упущений семейного воспитания и такие факторы, как распад семьи, потеря подростком одного или двух родителей, если это не компенсируется своевременной помощью в общественном воспитании. Часто правонарушения совершают дети из неблагополучных семей. Неблагополучные семьи – это семьи, где царит конфликтная атмосфера, это семьи, где отношением и поведением прививают грубость, жестокость, неуважение к нормам поведения и другие отрицательные качества. В конце первой четверти учащимся 7-9  классов  было предложено ответить на вопросы, связанные с профилактикой правонарушений. 18 % опрошенных пишут о непонимании в своей семье. Также наблюдается и другая тенденция. Большая часть правонарушителей проживает в полных, внешне благополучных семьях с одним, реже двумя подростками-учащимися. Родители, однако, проявляют неумение, а подчас и нежелание воспитывать своих детей. Иногда  сокращение количества учащихся, стоящих на всех видах учета, происходит за счет изменения места обучения или в связи с окончанием обучения в школе.  Хотя работа по правовому воспитанию и профилактике правонарушений и преступлений среди несовершеннолетних носит в школе систематический характер по следующим направлениям: </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профилактическая работа; </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организация досуговой деятельности; </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а с родителями; </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правовой всеобуч; </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 организация каникул;</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е) работа с детьми девиантного поведения;</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 охрана детства, опека и попечительства.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еализуется комплекс мер, направленных на повышение социального - правового статуса семьи, психолого-педагогической компетентности родителей, формирование у них сознательного и ответственного  отношения к выполнению своих обязанностей по воспитанию, содержанию и обучению своих детей. Большое внимание уделяется  просвещению родителей. Классные руководители, психолог проводят родительские собрания, лекции, диспуты: «Формирование у подростков правосознания и культуры поведения», «Предупреждение вредных привычек у подростков», «Значение правового воспитания в формировании личности подростка», «Формирование самосознания подростка. Конвенция ООН «О правах ребенка», «Подросток и закон»,  «Правовая ответственность несовершеннолетних». В целях раннего выявления девиантного поведения и социального неблагополучия в семьях, с целью коррекции поведения подростков, коррекции детско-родительских отношений проводятся беседы-консультации с классными руководителями, с подростками и их родителями. Ежемесячно проводятся заседания Совета профилактики с приглашением учащихся и родителей. Каждый случай правонарушений и нарушений дисциплины не остается без внимания. На заседаниях Совета профилактики принимаются совместные решения по коррекции поведения учащихся, выявляются причины и принимаются адекватные меры, даются рекомендации родителям по воспитанию детей. При необходимости члены Совета профилактики, администрация школы,  психолог,  классные руководители посещают семьи учащихся на дому.  Важно повысить ответственность родителей за исполнение своих обязанностей: заботиться о воспитании детей, готовить их к общественно полезному труду, растить достойными членами общества. В работе с неблагополучными семьями и лицами, уклоняющимися от воспитания своих детей,  применяются меры общественного и правового воздействия, ОУ осуществляет тесное сотрудничество с КДН.   Исследования ученых психологов и педагогов убедительно показали, что с возрастом у учащихся подростков повышается чувство моральной ответственности за свои поступки, формируется умение владеть собой, правильно оценивать действия, преодолевать аффективность поведения. Однако развитость всех этих качеств  не достигают зрелости, присущей взрослым людям. Основным направлением их деятельности является учебный процесс, подготовка к общественно полезному труду. Воспитание учащейся молодежи осуществляется, прежде всего, в процессе обучения. Поэтому мы педагоги не должны прекращать работу в этом направлении и не должны оставлять детей один на один со своими проблемами. А для этого в школах должны быть: заместитель директора  по ВР, психолог или социальный педагог, не загруженные учебной деятельность не оставляющей времени для работы с деть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мните: всё в наших руках, именно от нас и  родителей, в большей степени зависит, каким вырастет тот или иной  ребенок, каким он войдет во взрослую жизнь. И самое большое влияние на формирование личности ребенка оказывают реальные поступки и поведение родителей, а не их слова и нравоучения. Какие бы поступки дети не совершали - это наши де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наши дети - это большое счастье. В наших руках сделать их счастливыми, ведь каждый ребенок рождается для счастья. И в заключении хочу сказать, что в процессе формирования личности семья играет главную роль. И каким будет ребенок, во многом зависит от взаимоотношений в семье. Помните, что всегда есть выход из любой ситуации. Очень важно всегда помнить о том, что только любовь, внимание, понимание могут стать надежной опорой в профилактике правонару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чарова В.Г. Профессиональная социальная работа: личностно-ориентированный подход. М., 1999.</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асилькова Ю.В. « Методика и опыт работы социального педагога», М., 2001 г.</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асилькова Ю.Н., Василькова Т.А. Социальная педагогика. М., 1999.</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группы риска в общеобразовательной школе / Под ред. С.В. Титовой.  СПб.: Питер, 2008.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рмаш С.В.., Заводова Т.Е. «Социальный педагог», Минск 2004г.</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ванов В.Н. Девиантное поведение: причины и масштабы // Социально-политический журнал. 1995. № 2.</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r>
      <w:tr>
        <w:trPr>
          <w:trHeight w:val="70" w:hRule="atLeast"/>
        </w:trPr>
        <w:tc>
          <w:tcPr>
            <w:tcW w:w="9571" w:type="dxa"/>
            <w:tcBorders/>
          </w:tcPr>
          <w:p>
            <w:pPr>
              <w:pStyle w:val="Style15"/>
              <w:snapToGrid w:val="false"/>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r>
    </w:tbl>
    <w:p>
      <w:pPr>
        <w:pStyle w:val="Normal"/>
        <w:spacing w:lineRule="auto" w:line="240" w:before="0" w:after="200"/>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1:00Z</dcterms:created>
  <dc:creator>www.PHILka.RU</dc:creator>
  <dc:description/>
  <cp:keywords/>
  <dc:language>en-US</dc:language>
  <cp:lastModifiedBy>User</cp:lastModifiedBy>
  <dcterms:modified xsi:type="dcterms:W3CDTF">2025-07-21T09:31:00Z</dcterms:modified>
  <cp:revision>2</cp:revision>
  <dc:subject/>
  <dc:title/>
</cp:coreProperties>
</file>