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СЦЕНАРИЙ </w:t>
      </w:r>
    </w:p>
    <w:p>
      <w:pPr>
        <w:pStyle w:val="Subtitle"/>
        <w:rPr/>
      </w:pPr>
      <w:r>
        <w:rPr/>
        <w:t>праздника «Праздник осе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 к нам в гости приш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л украшен осенними листьям. Висят рисунки на осеннюю тематику. Входят дети и садятся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оспитатель:             </w:t>
      </w:r>
      <w:r>
        <w:rPr>
          <w:sz w:val="28"/>
        </w:rPr>
        <w:t>Нынче день такой хороший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Весь от листьев золотой,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По густым аллеям парка,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Мы пойдём не торопясь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Пусть танцует в платье ярком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Осень свой шуршащий валь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  </w:t>
      </w:r>
      <w:r>
        <w:rPr>
          <w:b/>
          <w:i/>
          <w:sz w:val="28"/>
        </w:rPr>
        <w:tab/>
        <w:t xml:space="preserve">   </w:t>
        <w:tab/>
        <w:t xml:space="preserve">                    </w:t>
      </w:r>
      <w:r>
        <w:rPr>
          <w:sz w:val="28"/>
        </w:rPr>
        <w:t>Солнышко усталое, скупо греешь ты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Желтые да алые кружатся лист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 шелесте да шорохе наш осенний са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а дорожке ворохи пестрые лежа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М.Пожар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Кто скажет, кто знает, когда это быв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Дети:</w:t>
        <w:tab/>
        <w:tab/>
      </w:r>
      <w:r>
        <w:rPr>
          <w:sz w:val="28"/>
        </w:rPr>
        <w:tab/>
        <w:t>Осенью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бенок читает</w:t>
      </w:r>
    </w:p>
    <w:p>
      <w:pPr>
        <w:pStyle w:val="Normal"/>
        <w:jc w:val="both"/>
        <w:rPr/>
      </w:pPr>
      <w:r>
        <w:rPr>
          <w:b/>
          <w:i/>
          <w:sz w:val="28"/>
        </w:rPr>
        <w:t>стихи:</w:t>
        <w:tab/>
        <w:tab/>
        <w:tab/>
      </w:r>
      <w:r>
        <w:rPr>
          <w:sz w:val="28"/>
        </w:rPr>
        <w:t>Снова осень наступила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Сад стал золотист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 рябиночка надела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sz w:val="28"/>
        </w:rPr>
        <w:t>Красные мани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спитатель:</w:t>
        <w:tab/>
        <w:tab/>
      </w:r>
      <w:r>
        <w:rPr>
          <w:sz w:val="28"/>
        </w:rPr>
        <w:t>Осенью! Осенью! в гости просим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и поют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сн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rPr/>
      </w:pPr>
      <w:r>
        <w:rPr>
          <w:b/>
          <w:i/>
          <w:sz w:val="28"/>
        </w:rPr>
        <w:t>Входит осень (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-ой воспитатель) с букетом осенних листье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Здравствуйте, де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ети:</w:t>
        <w:tab/>
        <w:tab/>
        <w:tab/>
      </w:r>
      <w:r>
        <w:rPr>
          <w:sz w:val="28"/>
        </w:rPr>
        <w:t>Здравствуй, осен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В золотой карет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что с конем игривы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скакала ос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 лесам и нив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обрая волшебниц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се переиначил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Ярко-желтым цвет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емлю разукрасила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С неба сонный месяц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Чуду удивляется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Все кругом искрится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Все переливается.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(Ю. Капустина)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Сегодня я пришла к вам, ребята, чтобы с вами поиграть, послушать какие стихи, песни обо мне вы зна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гра с детьми:</w:t>
        <w:tab/>
        <w:tab/>
        <w:t>«Рассортируй овощ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ступают со стихами дет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-ый:</w:t>
        <w:tab/>
        <w:tab/>
        <w:tab/>
        <w:tab/>
      </w:r>
      <w:r>
        <w:rPr>
          <w:sz w:val="28"/>
        </w:rPr>
        <w:t>Праздник осенью в лесу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светло, и весел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от какие украшень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сень здесь развеси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аждый листик золотой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аленькое солнышк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оберу в корзину 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ложу на донышк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ерегу я листики 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сень продолжае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А. Шибицк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2-ой</w:t>
      </w:r>
      <w:r>
        <w:rPr>
          <w:sz w:val="28"/>
        </w:rPr>
        <w:tab/>
        <w:tab/>
        <w:tab/>
        <w:tab/>
        <w:t>Стало вдруг светлее вдво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вор, как в солнечных лучах,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Это платье золото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У березы на плечах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Утром мы во двор идем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Листья сыплются дожд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д ногами шелестят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И летят … летят … летят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-ий</w:t>
        <w:tab/>
        <w:tab/>
        <w:tab/>
        <w:tab/>
      </w:r>
      <w:r>
        <w:rPr>
          <w:sz w:val="28"/>
        </w:rPr>
        <w:t>Пролетают паутин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 паучками в серединк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высоко от зем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летают журавли.</w:t>
      </w:r>
    </w:p>
    <w:p>
      <w:pPr>
        <w:pStyle w:val="Normal"/>
        <w:rPr/>
      </w:pPr>
      <w:r>
        <w:rPr>
          <w:sz w:val="28"/>
        </w:rPr>
        <w:tab/>
        <w:tab/>
        <w:tab/>
        <w:tab/>
        <w:t>Все летит! Должно быть э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Улетает наше лет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Е. Трутне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Лес, точно терем расписн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Липовый, золотой, багряны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еселой, пестрою сте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тоят над  светлою поля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:</w:t>
        <w:tab/>
        <w:tab/>
        <w:tab/>
        <w:t>«Желтеют листья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(А. Фет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сень предлагает детям отгадать загад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Хожу в пушистой шубе,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Живу в густом лесу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В дубле на старом дубе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Орешки я грызу.</w:t>
        <w:tab/>
        <w:tab/>
        <w:tab/>
        <w:tab/>
        <w:tab/>
        <w:t>(бел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Под соснами, под елками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Лежит мешок  иголками.</w:t>
        <w:tab/>
        <w:tab/>
        <w:tab/>
        <w:tab/>
        <w:t>(еж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И на горе, и под горой,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Под березой и под елкой,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Хороводами и в ряд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В шапках молодцы стоят.</w:t>
        <w:tab/>
        <w:tab/>
        <w:tab/>
        <w:tab/>
        <w:t>(гриб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Летом вырастают,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Зимой опадают.</w:t>
        <w:tab/>
        <w:tab/>
        <w:tab/>
        <w:tab/>
        <w:tab/>
        <w:t>(листь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Молодцы, все загадки отгад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-ый воспитатель:</w:t>
        <w:tab/>
      </w:r>
      <w:r>
        <w:rPr>
          <w:sz w:val="28"/>
        </w:rPr>
        <w:t>Осень, а ребята хотят тоже загадать загад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а отгадки – найдем на г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-ый:</w:t>
        <w:tab/>
        <w:tab/>
        <w:tab/>
        <w:tab/>
      </w:r>
      <w:r>
        <w:rPr>
          <w:sz w:val="28"/>
        </w:rPr>
        <w:t>Как на нашей грядк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ыросли загад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очные да круглы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от такие крупны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Летом зеленею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сенью краснеют.</w:t>
        <w:tab/>
        <w:tab/>
        <w:tab/>
        <w:t>(помидо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2-ой:</w:t>
        <w:tab/>
        <w:tab/>
        <w:tab/>
        <w:tab/>
      </w:r>
      <w:r>
        <w:rPr>
          <w:sz w:val="28"/>
        </w:rPr>
        <w:t>А на этой грядк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Горькие загадк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3 одежки, все без застеж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то их раздев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от слезы проливает.</w:t>
        <w:tab/>
        <w:tab/>
        <w:tab/>
        <w:t>(лу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-ий:</w:t>
        <w:tab/>
        <w:tab/>
        <w:tab/>
        <w:tab/>
      </w:r>
      <w:r>
        <w:rPr>
          <w:sz w:val="28"/>
        </w:rPr>
        <w:t>А на этой грядк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линные загадк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 этой грядке Дед Моро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ячет летом красный нос.</w:t>
        <w:tab/>
        <w:tab/>
        <w:t>(морков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Солнце ласковой, блеск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ашу землю украша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Мы по всей земл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обираем урожа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Собираем, собирае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ы богаты урож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атрализация сказочной ситу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Спор овоще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ти поют песню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Давайте, ребята, теперь поигр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ттракцион:</w:t>
        <w:tab/>
        <w:tab/>
        <w:t>«Собери морковь с завязанными глазам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вуют по два челове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ерем две команды по пять человек. Награждаем победител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-ый воспитатель:</w:t>
        <w:tab/>
      </w:r>
      <w:r>
        <w:rPr>
          <w:sz w:val="28"/>
        </w:rPr>
        <w:t>Известно, что осенью много дн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хмурых и дождливых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ождь, дождь целый 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арабанит в стек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ся земля, вся земл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т воды размок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(Я. Акиш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о по зонтику я д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не страшен дождик в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ттракцион:</w:t>
        <w:tab/>
        <w:tab/>
        <w:t xml:space="preserve">«Чья пара быстрее убежит </w:t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от дождя под зонтиком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Берем 2 команды по 6 человек. Двое детей бегут под одним зонтиком.     Чья команда быстрее? Награждаем победите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ти поют песню</w:t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Осень:</w:t>
        <w:tab/>
        <w:tab/>
        <w:tab/>
      </w:r>
      <w:r>
        <w:rPr>
          <w:sz w:val="28"/>
        </w:rPr>
        <w:t>До свидания, дети, до следующего г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ень раздает подар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Дети:</w:t>
        <w:tab/>
        <w:tab/>
        <w:tab/>
      </w:r>
      <w:r>
        <w:rPr>
          <w:sz w:val="28"/>
        </w:rPr>
        <w:t>До свидания,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ень выходит из зала.</w:t>
      </w:r>
    </w:p>
    <w:p>
      <w:pPr>
        <w:pStyle w:val="Normal"/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9:00Z</dcterms:created>
  <dc:creator>User</dc:creator>
  <dc:description/>
  <cp:keywords/>
  <dc:language>en-US</dc:language>
  <cp:lastModifiedBy>User</cp:lastModifiedBy>
  <dcterms:modified xsi:type="dcterms:W3CDTF">2009-09-16T11:09:00Z</dcterms:modified>
  <cp:revision>2</cp:revision>
  <dc:subject/>
  <dc:title/>
</cp:coreProperties>
</file>