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«Театрализованная деятельность детей, как средство преодоления речевых нарушений.»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воспитатель МДОУ «Детский сад № 167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Ярослав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ина Татьяна Александ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речевого развития детей, будь, ФФН, ОНР, заикание и др. рассматриваются, прежде всего, как нарушения общения. Отклонения в развитии речи отражаются на формировании всей психической жизни ребён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е могут общаться друг с другом, с взрослыми, так как не понимают друг друга и не умеют пользоваться языковыми средствами. Результатом нарушения общения является очень бедный словарный зап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 детей, конечно, проходит на занятиях, в повседневной жизни детей, но именно театрализованная деятельность позволяет решить многие педагогические задачи, касающиеся обогащения словаря детей, а также формирования выразительности речи ребенка, интеллектуального и художественно-эстетического воспи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изованную деятельность в психокоррекционной практике следует рассматривать как совокупность методик, построенных на применении этого искусства в свободной символической форме. Её основные фун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арсистическая </w:t>
      </w:r>
      <w:r>
        <w:rPr>
          <w:rFonts w:cs="Times New Roman" w:ascii="Times New Roman" w:hAnsi="Times New Roman"/>
          <w:sz w:val="28"/>
          <w:szCs w:val="28"/>
        </w:rPr>
        <w:t>(очищение, освобождение от негативных состояни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ятивная</w:t>
      </w:r>
      <w:r>
        <w:rPr>
          <w:rFonts w:cs="Times New Roman" w:ascii="Times New Roman" w:hAnsi="Times New Roman"/>
          <w:sz w:val="28"/>
          <w:szCs w:val="28"/>
        </w:rPr>
        <w:t xml:space="preserve"> (снятие нервно-психологического напряжения, регуляция психосоматических процессов, моделирование положительного психоэмоционального состояни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о-рефлексивная</w:t>
      </w:r>
      <w:r>
        <w:rPr>
          <w:rFonts w:cs="Times New Roman" w:ascii="Times New Roman" w:hAnsi="Times New Roman"/>
          <w:sz w:val="28"/>
          <w:szCs w:val="28"/>
        </w:rPr>
        <w:t xml:space="preserve"> (коррекция нарушений общения, формирование адекватного поведения, самооцен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ное значение театрализованных игр трудно переоценить: у детей формируется уважительное отношение друг к другу, они познают радость, связанную с преодолением трудностей общения, неуверенности в себе. Увлеченность детей театрализованной игрой, их внутренний комфорт, раскованность, легкое, не авторитарное общение взрослого и ребенка, почти сразу пропадающий комплекс «я не умею» -все это удивляет и привлек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лико значение театрализованной игры и для речевого развития – совершенствование диалогической и монологической речи, освоение выразительности речи, обогащение словарного запаса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ния Л.С. Выготского, С.Л. Рубинштейна, Д.Б. Эльконина и др. показали, что в именно игре формируется личность ребенка, реализуется ее потенциальные возможности и первые творческие про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о- игровая деятельность может изменить отношение ребенка к себе, его самочувствие, открыть новые способы общения со сверстник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психологов, стихотворный текст инсценировок носит не только тренировочный характер для формирования четкой, грамотной речи, но и находит эмоциональный отклик в душе ребенка. Говоря от имени определенного персонажа, ребенок легче раскрепощается, общается с партнером, что немаловажно для развития общения детей с задержкой речев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театрализованная деятельность действительно интересна детям, и через использование различных ее видов можно решать многие образовательные и воспитательные задачи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ение словар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сихических процесс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(на обычных занятиях трудно удержать внимание, а в процессе игры              это делать легч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 (разучивание ролей, последовательность выхода героев, ребенок заучивает, запоминает действия, которые необходимо выполнять в ходе драматизаци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эмоциональной сферы ребенка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и эмоциональной выразительности речи, мимики и жес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щей и мелкой моторики (в процессе действия с куклой – игровым персонажем, изображением какого-либо образа, персонаж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навыков (умение работать в коллективе, в паре, воспитание отзывчивости, доброты, любви к окружающему миру и т.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атрализованная игра – как один из видов игр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ованные игры представляют собой разыгрывание в лицах литературных произведений (сказки, рассказы, специально написанные инсценировки). Герои литературных произведений становятся действующими лицами, а их приключения, события жизни, измененные детской фантазией, – сюжетом игры. Особенность театрализованных игр состоит в том, что они имеют готовый сюжет, а значит деятельность ребенка, во многом, предопределена текстом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творческая игра представляет собой богатейшее поле для творчества детей. Ведь текст произведения как канва, в которую дети сами вплетают новые сюжетные линии, вводят дополнительные роли, меняют концовку и т.д. В театрализованной игре образ героя, его основные черты, действия, переживания определены содержанием произведения. Творчество ребенка проявляется в правдивом изображении персонажа. Чтобы это осуществить, надо понять, каков персонаж, почему он так поступает, представить себе состояние, чувства, то есть проникнуть в его внутренний мир. И сделать это нужно в процессе слушания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о наводит на мысль о том, что полноценное участие детей в игре требует особой подготовленности, которая проявляется в способности к эстетическому восприятию искусства художественного слова, умении вслушиваться в текст, улавливать интонации, особенности речевых оборотов. Чтобы понять, какой герой, надо научиться элементарно анализировать его поступки, оценивать их, понимать мораль произведения. Умение представлять героя произведения, его переживания, конкретную обстановку, в которой развиваются события, во много зависит от личного опыта ребенка: чем разнообразнее его впечатления об окружающей жизни, тем богаче воображение, чувства, способность мыслить. Для исполнения роли ребенок должен владеть разнообразными изобразительными средствами (мимикой, телодвижениями, жестами, выразительной по лексике и интонации речью и т.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эти показатели не складываются стихийно, а формируются в ходе воспитательно-образовательной рабо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 по себе театрализованные творческие игры являются частью такой воспитательно-образовательной работы. Она имеет большое значение для развития личности ребенка-дошкольника не только потому, что в ней упражняются отдельные психические процессы, но и потому, что эти процессы поднимаются на более высокую ступень развития благодаря тому, что в игре развивается вся личность ребенка, его сознание. Ребенок осознает себя, учиться желать и подчинять желанию свои мимолетные аффективные стремления; учится действовать, подчиняя свои действия определенному образцу, правилу поведения, учится жить, проживая жизни своих героев, любя или не любя и пытаясь вникнуть в суть и причины их поступков и учась на их ошиб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театрализованной деятельности детей с нарушением реч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пределяя роль в игре-драматизации, следует учитывать речевые возможности каждого ребёнка в определённый период логопедической работы. Очень важно дать выступить наравне с другими хотя бы с самой маленькой речью, чтобы дать возможность, перевоплощаясь отвлечься от речевого дефекта или продемонстрировать правильную речь. Не имеет значения, какую роль исполняет ребёнок, важно, что он создаёт образ с несвойственными ему чертами, учится преодолевать речевые трудности и свободно вступать в речь. Желание получить роль персонажа – мощный стимул для быстрого обучения говорить чисто, правильно. Дети охотнее и активнее занимаются на логопедических индивидуальных занятиях: учатся «рычать как мишка», «жужжать как пчёлка», «шипеть как гусь».  «Высший пилотаж» в театрализованной деятельности – участие детей в представл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много разновидностей театрализованных игр, отличающихся художественным оформлением, а главное – спецификой детской театрализова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их дети представляют спектакль сами, как артисты; каждый ребенок выполняет свою р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ругих дети действуют, как в режиссерской игре: разыгрывают литературное произведение, героев которого изображают с помощью игрушек, озвучивая их рол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ны спектакли с использованием настольного театра с объемными и плоскостными фигурками или так называемые стендовые театрализованные игры, в которых дети на фланелеграфе, экране с помощью картинок (часто вырезанных по контуру) показывают сказку, рассказ и др. Наиболее распространенным видом стендовых театрализованных игр является теневой теат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да дети выступают как настоящие артисты-кукловоды. В такой игре обычно используются  игрушки типа петрушки  (в практике часто называется театр бибабо), где используются куклы перчаточного типа: кукла, полая внутри, надевается на руку, при этом в голову куклы помещается указательный палец, в рукава костюма – большой и средний, остальные пальцы прижимаются к ладони. Показывается спектакль из-за ширмы: кукловоды держат кукол над голо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атрализованных играх развиваются различные виды детского творчества: художественно-речевое, музыкально-игровое, танцевальное, сценическое, певческое. У опытного педагога дети стремятся к художественному изображению литературного произведения не только как «артисты», исполняющие роли, но и как «художники», оформляющие спектакль, как «музыканты», обеспечивающие звуковое сопровождение. Каждый вид такой деятельности помогает раскрыть индивидуальные особенности, способности ребенка, развить талант, увлечь детей, преодолеть комплексы, эмоциональную зажат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 следует отметить роль театрализованных игр в приобщении детей к искусству: литературному, драматическому, театральному. Дошкольники знакомятся с разнообразными видами театрального искусства. При грамотном руководстве у детей формируются представления о работе артистов, режиссеров, театрального художника, дирижера. Детям старшего дошкольного возраста доступно понимание, что спектакль готовит творческий коллектив (все вместе творят одно дело – спектакль). По аналогии с опытом собственных театрализованных игр дети чувствуют и осознают, что театр дарит радость и творцам и зрител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-драматизация или театрализованная игра ставит перед ребенком немало очень важных задач. Дети должны уметь при небольшой помощи со стороны воспитателя организовываться в игровые группы, договариваться о том, что будет разыгрываться, определять и осуществлять основные подготовительные действия (подобрать необходимые атрибуты, костюмы, декорации, оформить место действия, выделить исполнителей ролей и ведущего, произвести несколько раз пробное разыгрывание); уметь пригласить зрителей и показать им спектакль. Речевые и пантомимические действия исполнителей ролей при этом должны быть достаточно выразительны (внятны, интонационно разнообразны, эмоционально окрашены, целенаправленны, образно правдив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процессе организации театрализованной игры у детей развиваются организаторские умения и навыки, совершенствуются формы, виды и средства общения, складываются и осознаются непосредственные взаимоотношения детей друг с другом, приобретаются коммуникативные умения и навы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впервые проявляется потребность в хорошем к себе отношении со стороны окружающих людей, желание быть понятым и принятым ими. Возникает личность в общении, строящаяся на осознаваемой, мотивированной основе. В процессе игры и подготовке к ней между детьми складываются отношения сотрудничества, взаимопомощи, разделения и кооперации труда, заботы и внимания друг к друг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го рода играх дети учатся воспринимать и передавать информацию, ориентироваться на реакции собеседников, зрителей и учитывать их в своих собственных действиях. Особенно это важно для того, чтобы суметь быстро сориентироваться, овладеть собой в трудной ситуации, которая может сложиться во время выступления, например: кто-то из участников забыл свои слова, перепутал очередность и т.д. Поэтому очень важно взаимопонимание между детьми-участниками и взаимовыручка, которые и складываются в процессе игры и подготовки к 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педагога в организации и проведении таких игр очень велика. Она заключается в том, чтобы поставить перед детьми достаточно четкие задачи и незаметно передать инициативу детям, умело организовать их совместную деятельность и направить ее в нужное русло; не оставлять без внимания ни одного вопроса, как организационного плана, так и вопросов, касающихся лично каждого ребенка (его эмоций, переживаний, реакции на происходящее); на трудности, с которыми дети сталкиваются. Педагогу очень важно осуществить индивидуальный подход к каждому ребе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игра должна являться школой такой деятельности, в которой подчинение необходимости выступает не как навязанное извне, а как отвечающее собственной инициативе ребенка, как желанное. Театрализованная игра по своей психологической структуре является прототипом будущей серьезной деятельности – жиз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енение театрализованной деятельности как средства коррекции эмоциональной и коммуникативной сферы детей с нарушением речи оказывает положительное влияние на развитие экспрессивной речи, воображения, формирования основ образного мышления на этапе подготовки детей к школе. Наблюдается значительное повышение речевой активности и коммуникативной направленности речи, использование различных типов коммуникативных высказываний (обращение-побуждение, обращение-вопрос, обращение-сообщение); овладение смыслом аспектом человеческой мимики, естественных и экспрессивных жестов, использование их в практике общения; развитие связной, диалогической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искусство театра, театрализованная деятельность дошкольников является эффективным средством коррекции коммуникативных сфер у детей дошкольного возраста с нарушением речи и может быть рекомендована в работе не только с детьми-логопатами, но и с детьми с нормальным развитием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к консультации для педагогов «Театрализованная деятельность детей, как средство преодоления речевых нарушен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ные игры и упражн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ее успешного овладения разными видами театрализованной деятельности в разные режимные моменты можно использовать разные игры, упражнения-этю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атральная иг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 развивать игровое поведение, готовность к творчеству; развивать коммуникативные навыки, творческие способности, уверенность в себе, внимание, память, наблюдательность, эстетическое чув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игры проводятся как часть занятия, чаще в заключительной части. При проведении этих игр необходимо создавать веселую, непринужденную атмосферу, подбадривать зажатых и скованных детей, не акцентировать внимание на промахах и ошибках. Многие игры предполагают деление детей на исполнителей и зрителей, что дает возможность оценить действия других и сравнить их со своими собственны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Что изменилос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зрительную память, внимание, выдержк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вариант:</w:t>
      </w:r>
      <w:r>
        <w:rPr>
          <w:rFonts w:cs="Times New Roman" w:ascii="Times New Roman" w:hAnsi="Times New Roman"/>
          <w:sz w:val="28"/>
          <w:szCs w:val="28"/>
        </w:rPr>
        <w:t xml:space="preserve"> перед детьми разложены театральные атрибуты. В течение 1 мин дети запоминают их расположение, затем закрывают глаза. Педагог меняет атрибуты местами или один убирает. Дети должны определить, что изменило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вариант:</w:t>
      </w:r>
      <w:r>
        <w:rPr>
          <w:rFonts w:cs="Times New Roman" w:ascii="Times New Roman" w:hAnsi="Times New Roman"/>
          <w:sz w:val="28"/>
          <w:szCs w:val="28"/>
        </w:rPr>
        <w:t xml:space="preserve"> часть детей – «артисты», они показывают мизансцену из какого-либо спектакля, остальные дети – зрители, запоминают ее, затем закрывают глаза. На сцене происходят изменения. Зрители должны восстановить мизансце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оймай хлоп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произвольное слуховое внимание, быстроту реак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тоят врассыпную. Они должны среагировать на хлопок педагога и хлопнуть одновременно с ним. Педагог предлагает поймать маленький мячик (цветок, монетк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оез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зрительную память, произвольное внимание, чувство сплочен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 детей образуют вагоны поезда, стоя в колонне. Стоящий перед ними ребенок – «паровоз», должен запомнить, в какой последовательности стоят его «вагоны». Затем «паровоз» отворачивается и называет детей-«вагонов» в четкой последова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ловесный портре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наблюдательность, произвольную зрительную памя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ящий ребенок стоит в центре круга. Дети идут по кругу, взявшись за руки, и произносят слова: «В центр круга ты вставай и глаза не открывай. Поскорее дай ответ – Машин опиши портрет». Дети останавливаются. Водящий закрывает глаза и описывает портрет (прическу, цвет волос, одежду, ее цвет) названного ребен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Я положил в мешок 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произвольную слуховую памя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объясняет детям, сидящим в круге, что у них есть воображаемый мешок, в который они могут положить любые предметы в строгом порядке. Педагог начинает игру словами: «Я положила в мешок …» (называет любой предмет). Следующий ребенок должен повторить сказанное и добавить свой предмет и т.д. Постепенно запоминаемых слов становится все больше. Важно воспроизводить их в заданной последова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У бабушки в огороде растет 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а же, что и в описанной выш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говорит детям о волшебном огороде, на котором может вырасти все что угодно. Главное – запомнить последовательность «выросшег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Тен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внимание, наблюдательность, воображение, фантаз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ребенок (водящий) ходит по залу, делая произвольные движения (останавливается, поднимает руку, наклоняется, поворачивается). Группа детей (3-5 чел.), как тень, следует за ним, стараясь в точности повторить все, что он дел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азведчи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произвольное внимание, быстроту реак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ределенному сигналу одного из детей – командира, дети-«разведчики» должны выполнять действия. Например, по сигналу синей ракеты (карандаш синего цвета) – присесть и притаиться, а по сигналу красной ракеты – перепрыгнуть через воображаемое препятств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нимательные звер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ренировать слуховое и зрительное внимание, быстроту реакции, координацию движе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аходятся в «лесной школе», где педагог тренирует их ловкость и внимание, показывая, например, на ухо, нос, хвост и называя их. Дети внимательно за ним следят и называют то, что он показывает. Затем вместо уха он показывает нос, но упрямо повторяет слово «ухо». Дети должны быстро сориентироваться и верно назвать то, что показал ведущ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еселые обезьян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внимание, наблюдательность, быстроту реа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-«обезьянки» стоят врассыпную. Лицом к ним стоит посетитель зоопарка (один из детей), который выполняет различные движения и жесты. «Обезьянки», передразнивая его, все точно повторя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Зеркал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а же, что и в игре «Веселые обезьянк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тоят в парах напротив друг друга. Один ребенок – «зеркало», которое отражает все движения, позы, выражения лица за стоящим напротив ребенком. Затем дети меняются ро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нежный ко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слуховое внимание, произвольную память, сплоченность групп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идят по кругу. Педагог предлагает «катать большой снежный ком». Темы игры могут быть различные: имена сидящих детей, профессии их родителей, любимые фрукты, цветы и т.д. Например, выбрана тема «Улица, на которой я живу». Первый ребенок называет свою улицу, следующий говорит улицу, на которой живет сказавший ребенок, а затем свою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тульчи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 прививать умение свободно перемещаться в пространстве; координировать свои действия с товарищ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ложению педагога дети перемещаются по залу со своими стульями и «строят» круг (солнышко), домик для куклы (квадрат), самолет, автобус и т.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Дружные звер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внимание, выдержку, согласованность действ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распределяются на три команды: медведи, обезьяны, слоны. Затем педагог называет поочередно одну из них, которая должна выполнить свое движение. Например, медведи – топнуть ногой, обезьяны – хлопнуть в ладоши, слоны – поклониться. Можно выбрать других животных и придумать другие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абота с моделями эмоц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знакомить с мимическим изображением эмоц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обращает внимание детей на глаза, брови, рот, схематичные изображения лиц, выражающие различные эмоции. После того как дети научатся определять эмоции по моделям, им раздают карточки и разрезают их пополам поперек. Детям предлагают найти две подходящие половинки и соединить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абота со схемами-эмоциям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фантазию, воображение, логическое мышле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-эмоции представляют собой несколько последовательно изображенных моделей эмоций, связанных переходами-стрелочками. Детей объединяют в подгруппы и предлагают придумать историю. В этой истории с героем происходят события, при которых он проявляет указанные эмоции. Например, схема: грусть – удивление – радость. «Шел грустный цыпленок, увидел своего братца, плывущего по реке на листочке, и очень удивился. Брат пригласил его поплавать с ним вместе. Обрадовался цыпленок и отправился с братом в плавание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Угадай, что я делаю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 объяснять заданную позу; развивать память, вообра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предлагает детям принять определенную позу и объяснить ее. Наприме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тоять с поднятой рукой. Возможные варианты ответов: «кладу книгу на полку», «достаю конфету из вазы в шкафчике» и др.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клониться вперед. Возможные варианты ответов: «завязываю шнурки», «поднимаю платок», «срываю цвет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дно и то же по-разном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умение оправдывать свое поведение, действия нафантазированными причинами; развивать воображение, фантазию, ве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редлагается придумать и показать несколько вариантов поведения по определенному заданию: человек идет, сидит, поднимает руку и т.д. Каждый ребенок придумывает свой вариант поведения, а остальные дети должны догадаться, чем он занимается и где находится. Это задание может выполняться в творческих группах, каждая из которых получает определенное задание (сидеть в цирке, у телевизора, в кабинете у зубного врач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ругосветное путешеств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 развивать умение оправдывать свое поведение; развивать фантаз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редлагается отправиться в кругосветное путешествие и придумать, где проляжет их путь – по пустыне, горной тропе, болоту, через лес. Соответственно они должны изменять свое по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ревращение предме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воображение, фантазию, сообразитель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кладется на стул в центре круга или передается по кругу от одного ребенка к другому. Каждый должен действовать с предметом по-своему, оправдывая его новое предназначение, чтобы была понятна суть превращения. Варианты превращения разных предметов: карандаш или палочка – ключ, отвертка, вилка, ложка, градусник и т.д. Для превращения можно брать как мелкие, так и крупные предм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ревращение комнат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а же, что и в игре «Превращение предмета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распределяются на две-три группы, каждая из них придумывает свой вариант превращения комнаты. Остальные дети по поведению участников отгадывают, во что именно превращена комната. Например: магазин, театр, берег моря, больница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ревращение дет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а же, что и в игре «Превращение предме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манде педагога дети превращаются в деревья, цветы, грибы, игрушки,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Этю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 развивать фантазию, выразительность передачи эмоций разными средствами; умение действовать сообщ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ы могут быть предложены педагогом или сочинены детьми. Темы для этюдов должны быть близки и понятны детям («Ссора», «Обида», «Встреча», «Радость», «Гнев», «Грусть» и др.). Следующий этап – сочинение этюдов по сказкам, сюжетам стихов, музыкальным отрывкам («Колобок и Лиса», «Таня и мячик», «Девочка и кукла»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по данному направлению могут быть дополнены или изменены по усмотрению педагог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льтура и техника реч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 формировать правильное четкое произношение (дыхание, артикуляцию, дикцию); точно и выразительно передавать мысли автора (интонацию, логическое ударение, диапазон, силу голоса, темп речи); развивать воображение; расширять словарный запас; делать речь ярче и выразительн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е упражнения и игры желательно включать в каждое занятие, а также объединять с ритмопластическими и театральными игр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Игра со свечо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правильное речевое дых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редлагают сделать бесшумный вдох через нос, затем подуть на «горящую свечу» (бумажку). Выдох делается тонкой упругой и плавной струей воздуха через плотно сжатые губ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сенние листоч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а же, что и в «Игре со свечо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вне рта ребенка подвешивают на листочках сухие разноцветные листья деревьев. Дети медленно набирают воздух через нос (плечи не должны подниматься), вытягивают губы трубочкой, дуют на листочки, не надувая щек (повторять 3-5 раз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орабли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а же, что и в «Игре со свечой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оле стоит таз с водой, дети опускают кораблики, на бирают воздух через нос и начинают поочередно медленно и плавно дуть на парус кораблика (делать 3-5 вдохов и выдохов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читай до пя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речевое дых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елают бесшумный вдох через нос, затем на выдохе считают от 1 до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йшем упражнение усложняется: счет на выдохе от 1 до 5 и обратно; от 1 до 10 и обратно; проговаривание на выдохе поговорок, скороговорок и стих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Больной зуб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преодолевать твердую атаку гласны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редлагается представить, что у них очень болит зуб. Они начинают постанывать на звуке [м]. Губы слегка сомкнуты, все мышцы свободны. Звук монотонный, тянущий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Укачиваем кукл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а же, что и в игре «Больной зуб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тоят, спины прямые; на руках держат кукол, укачивают их, распевая: «а-а-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апризул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а же, что и в игре «Укачиваем кукл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зображают ребенка, который ноет, требуя взять его на ручки. Ныть на звуке [н], не завышая и не занижая звука, отыскивая тон, на котором ровно и свободно звучит гол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амоле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сширять диапазон голо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вой руке дети держат воображаемый игрушечный самолет. Он то набирает высоту, то плавно опускается, то снова резко взмывает к небу. Движение руки сопровождается тянущимся звуком [а] или [у]. Голос следует за движением самолета то вверх, то вни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Чудо-лесе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а же, что и в игре «Самол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ропевают гласные звуки с повышением и понижением тона (голос поднимается и опускается по лесенк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Эхо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силу голоса, умение регулировать силу голо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показывает картинку, на которой дети в лесу кричат: «Ау». Делятся на две команды. Первая команда громко, но на мягкой атаке кричит: «Ау», вторая (эхо) тихо отвечает: «Ау» (повторять 3-5 раз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ьюг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а же, что и в игре «Эх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показывает картинку, на которой изображена вьюга. Дети делают глубокий вдох, на выдохе тихо начинают тянуть: «у-у-у». Затем вьюга усиливается, дети увеличивают силу гол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раза по круг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учить четкости дикции, интонационной выразительности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сидя по кругу, проговаривают одну и ту же фразу или скороговорку с различной интона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яч эмоций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а же, что и в игре «Фраза по круг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тоят по кругу. Педагог, находясь в центре круга, бросает ребенку мяч и называет одну из эмоций (грусть, радость…). Ребенок произносит скороговорку с названной интона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Звериные скороговор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а же, что и в игре «Фраза по круг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адевают маски разных животных («лисички», «медведя», «волка») и проговаривают скороговорки или стихотворные текс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ет ткач ткани на платок Тане.                       От топота копыт пыль по полю лети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ебока рыжий кот отлежал себе живот.      Кукушка кукушонку купила капюшон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 мышат в камышах шуршат.                   Слишком много ножеку  сороконоже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Полкан попал в капкан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хлатые хохлушки хохотом хохотали.    У четырех черепашек по четыре черепашон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-еле Лена ела, есть от лени не хот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антазии о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воображение, фантазию, связную образную реч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превращаясь во что- или кого-либо, рассказывают, что вещь чувствует, что ее окружает, волнует, где и как она живет. Например: «Я – утюг», «Я – кошка», «Я – кукла»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Диалогические скороговор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а же, что и в игре «Фантазии о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елятся на пары и проговаривают диалогические скорогово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Расскажи мне про покуп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Про какие про покупки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Про покупки, про покупки, про покупочки сво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шонку шепчет мышь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Ты все шуршишь, не спишь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шонок шепчет мыш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Шуршать я буду тиш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ые стихотворения, считалки и скороговорки могут быть дополнены или заменены педагогом по своему усмотр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итмоплас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 развивать двигательные способности детей (ловкость, подвижность, гибкость, выносливость); пластическую выразительность (ритмичность, музыкальность, быстроту реакции, координацию движений); воображение (способность к пластической импровизации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на таких занятиях имеет большое значение, так как помогает представить образы, стимулирует фантазию, помогает творчески использовать пластическую выразитель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орожено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 развивать умение владеть мышечным напряжением-расслаблением; ориентироваться в пространстве; координировать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«превращаются в мороженое»: руки подняты вверх, все мышцы напряжены. Педагог: «Мороженое достали из холодильника. В тепле оно начинает таять». Дети постепенно расслабляют мыш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актус и ив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а же, что и в игре «Морожено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манде педагога «Кактус» дети «превращаются в кактус» (напрягают мышцы), по команде «Ива» – «превращаются в иву» (расслабляют мышц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окрые котя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та же, что и в игре «Морожено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зображают котят. По команде «Дождь» дети садятся на корточки и сжимаются в комочек, напрягая все мышцы; по команде «Солнышко» медленно встают и стряхивают «капельки дождя с лапок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онкурс  лентяе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обучать полному расслаблению мышц всего т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читае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и жарко, хоть и зн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 весь народ лесно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барсук – лентяй  изрядн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дко спит в норе прохладной. ( В. Виктор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ображают ленивого барсука: ложатся на ковер и стараются как можно больше расслабить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Заяц-барабанщ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 развивать чувство ритма; согласованность действий с партнером; слуховое вним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– заяц отстукивает ритмический рисунок на барабане, дети – зайчата повторяют ритмический рису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Не ошибись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чувство ритма, произвольное внимание, координ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в разных сочетаниях и ритмах чередует хлопки в ладоши, притопы ногой и хлопки, притопы ногой и хлопки по коленям. Дети повторяют вслед за ним. Постепенно ритмические рисунки усложняются, а темп убыстряет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юд «Осенние листь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передавать в пластических свободных образах характер и настроение музыкальных произведений (та же для последующих игр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ребенок импровизирует предлагаемую ситуацию: «Ветер играет осенними листьями, они кружатся в причудливом танце, постепенно опускаясь на землю» (М. Глинка «Вальс-фантазия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Новая кук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ребенок импровизирует предлагаемую ситуацию: «Девочке подарили новую куклу. Она рада, весело скачет, кружится, играет с куклой» (П. Чайковский «Новая кукла»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альс снежин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ая ситуация: «То медленно, то быстро опускаются на землю снежинки, кружась и искрясь в своем волшебном танце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Заколдованный лес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шно и таинственно в заколдованном лесу; ветви деревьев шевелятся, медленно извиваясь, заманивая путников в самую чащу (М. Мусоргский «Гном», «Картинки с выставки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Утр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лежат на ковре, «спят», ощущают, как солнечный луч скользнул по лицу, медленно открывают глаза, потягиваются, поднимаются, любуются ранним утром (Э. Григ «Утро», М. Мусоргский «Рассвет на Москве-реке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 царстве золотой рыбки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рском царстве золотой рыбки покой и тишина. Его обитатели занимаются своими делами: плавают рыбки, извиваются водоросли, раскрывается и закрывается раковина, быстро перемещается по дну краб… (К. Сен-Санс «Аквариум» («Карнавал животных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 Стране цвет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ане цветов праздничный бал. Каждый цветок импровизирует свои движения, выражая общее и радостное настроение (П. Чайковский «Подснежник» («Времена года»), «Вальс цветов» из балета «Щелкунчик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Танец огн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 то разгорается, то затухает, языки пламени то рвутся вверх, то наклоняются под порывами ветра, в разные стороны разлетаются маленькие искры (Де Фалла «Ритуальный танец огня» из балета «Любовь-волшебница»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 стране гномов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мы отправляются проверить, все ли их клады на месте, не появился ли кто-нибудь чужой в их землях. Они приходят к лесному озеру, отдыхают на мягкой траве и вновь, полные сил, отправляются дальше (Э. Григ «Шествие гномов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гра с камушкам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гуляют по берегу моря. Они то останавливаются, нагибаясь за приглянувшимся камушком, то входят в воду и брызгаются, зачерпывая воду руками. Затем садятся на песок и начинают играть с камушками: подбрасывают их вверх и ловят или кидают вдаль (Т. Ломов «На берегу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негурочк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ила весна. Все оживает и рассветает. Грустно лишь одной Снегурочке: солнечные теплые лучи несут ей гибель; она прощается со всем, что ей дорого, и медленно тает (романс Г. Свиридова из кинофильма «Метель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акир и зме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ир играет на дудочке, спокойно лежащие на полу змеи начинают свой танец, плавно покачиваясь и извиваясь (П. Чайковский «Арабский танец» из балета «Щелкунчик»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ремена го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и весны, лета, осени и зимы импровизируют свои волшебные танцы (отрывки из балета С. Прокофьева «Золушка»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ые игры могут быть дополнены и заменены педагогом по своему усмотрению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14:00Z</dcterms:created>
  <dc:creator>пользователь</dc:creator>
  <dc:description/>
  <cp:keywords/>
  <dc:language>en-US</dc:language>
  <cp:lastModifiedBy>Дмитрий Красин</cp:lastModifiedBy>
  <dcterms:modified xsi:type="dcterms:W3CDTF">2025-07-24T17:04:00Z</dcterms:modified>
  <cp:revision>5</cp:revision>
  <dc:subject/>
  <dc:title/>
</cp:coreProperties>
</file>