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Актуализация знаний на уроках математ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дним из этапов урока является проверка ранее усвоенных знаний и умений в целях подготовки к новой теме, этап актуализации знаний. Организовать эту работу можно различными способ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дин из таких способов - это проверка знаний при помощи кроссворд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енные доказали, что любой материал лучше запоминается во время игры. К примеру, малыши, когда учатся говорить, собирают слова из разных букв, нанесенных на кубики. Такой же способ применяется и при проверке знаний при помощи кроссвордов. Помимо игры, а кроссворды, отчасти, таковыми и являются, дети вспоминают пройденный материал, учатся грамотной записи математических терминов. Работа проводится индивидуально, таким образом, проверка знаний проходит у всех учащихся одновременно. В кроссворде может быть столбец с зашифрованной темой урока или с поздравлением с началом учебного года, с новым годом, с началом каникул и т.д.. Можно при индивидуальной работе дать ученику кроссворд с поздравлением с днем ро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россворды на уроке могут использоваться не только с целью актуализации знаний, но и при повторении темы, на контрольно-проверочном уро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веду примеры кроссвордов, разработанных мно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учащихся 5 класса, обучающихся по учебнику Зубаревой “Математика,5”, в котором в выделенной строке зашифровано поздравление с новым год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учащихся 9 класса на уроке закрепления знаний по теме “Движение”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учащихся 8 класс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качестве домашнего задания можно дать ребятам возможность самим попробовать составить кроссворд по заданной теме. Лучше такое задание дать не индивидуально каждому, а попросить их выполнить эту работу в паре. Благодаря такому виду парной работы можно избежать большого числа грамматических ошибок, научить ребят находить взаимовыручке, поддерж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 составлении кроссвордов ребята прочитывают большой объем как нового, так и изученного материала, стараясь найти интересные и трудные вопросы. Можно попросить учащихся выполнить эту работу на компьютер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казав тем самым знания и по предмету информационные технологи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С новым годом. 5 класс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0" cy="2947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еугольник, у которого все стороны разной дли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вные стороны равнобедренного треугольн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ометрическая фигура, составленная из трех точек и трех отрезков, соединяющих эти точ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орона равнобедренного треугольника, не равная двум други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еугольник, у которого все стороны рав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резок, проведенный из вершины треугольника к прямой, содержащей противоположную сторону под прямым угл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еугольник, у которого один угол прям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уч, выходящий из вершины угла и делящий его на две равные ча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ометрическая фигура, составленная из двух лучей с общим начал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ометрическая фигура, площадь которой равна произведению его смежных сторо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еугольник, у которого две стороны рав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гол, величина которого больше 90 градусов, но меньше 180 градус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ороны, имеющие общую вершин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вижение. 8 класс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5000" cy="2119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ометрическая фигура, имеющая четыре оси симметр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ид движения, при котором задается угол и направл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инейная величина, сохраняемая при движ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еометрическая фигура, имеющая бесконечное множество осей симметр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какую фигуру отображается отрезок при движ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 движении любая фигура отображается на … ей фигур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дин из вид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вижение, при котором задается направление и расстояни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Четырехугольни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кроссворде зашифрованы основные понятия и формулы по теме “Четырехугольники”. В выделенном столбце получится ключевое слово урок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86400" cy="1994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тырехугольник, у которого 2 стороны параллельны, а две другие н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орона прямоугольного треугольника, лежащая против прямого угл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атинский …, используемый в геометр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тырехугольник, площадь которого равна квадрату его сторо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еугольник, у которого квадрат гипотенузы равен сумме квадратов катет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тверждение, справедливость которого устанавливается путем рассужден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тырехугольник, площадь которого равна половине произведения его диагона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Нетрадиционные формы работы на уроках математи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и для кого не секрет, что математика сложный предмет, который требует плодотворного труда. Математику нельзя выучить («зазубрить»), её надо понять! А как понять предмет, если он кажется ученику скучным, уроки однообразными. Вот здесь и нужна моя педагогическая находчивость, которая имеет одну цель - заинтересовать!!! Проявление интереса к предмету можно добиться путём применения новых современных или как их сейчас называют инновационных технологий в обучении. На своих уроках я успешно применяю многие из известных на данный момент нововведений, одним из которых является игра. В процессе своей педагогической деятельности я работаю над темой «Активизация познавательной деятельности учащихся на уроках математики с помощью игровых моментов». Почему именно эту тему я выбрала для себ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сихологи утверждают, что игра создаёт необходимые условия для развития личности ученика, его творческих способностей. Игра также является одним из средств передачи опыта от старшею поколения к младше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атематика - сложный предмет. Это наука, выстроенная на определённых законах, определениях, математических фактах. Порой материал, изучаемый на уроке, трудно даётся учащимся. И вот однажды я попробовала на одном из уроков провести объяснение нового материала в виде игры. Такая форма урока стала для учащихся новой и неожиданной, что очень им понравилось. Это увлекло их, подтолкнуло к самостоятельной работе: они дома захотели найти дополнительный материал по данной теме, решить более сложные задания, проявить своё творче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терес к предмету отбивается однообразием методов и приемов обуч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ключение игры в учебный процесс повышает интерес предмету, т.к. в процессе игры мышление протекает более активно под воздействием положительных эмоций, соревнования, желания выиграть. Игра - метод обучения, и с её помощью должны решаться образовательные, развивающие и воспитательные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проведения игры я стараюсь реализовать следующие цел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 .Образовательная - закрепление и обобщение полученных знаний,  включение элементов занимательности интереса в урочную и неурочную работу для более успешного усвоения материала, получения новых знаний в процессе игр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 Развивающая - умение сопоставить и сравнить факты, делать самостоятельные выводы; развивать творческую самостоятельность учащихся, творческое мышление, умение работать с различными источниками информ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Воспитательная - формирование интереса к предмету; воспитание чувства коллективизма, ответственности за результаты своей работы и учёб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воей работе я использую следующие вилы иг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стольны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гры- состяз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теллектуальн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 время таких игр учащиеся не чувствуют на себе непосредственного давления со стороны учителя, могут высказать свободно свою точку зрения, продемонстрировать, не стесняясь, своё творчество. А также в игре осуществляются межпредметные связи, связь с реальной жизнь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аще всего в форме игры я провожу повторительно-обобщительные уроки, на которых учащихся класса делю на несколько групп так, чтобы в каждой группе оказались и сильные, и слабые ученики. В данном случае использую одну из форм обучения - групповую работу. Групповая работа учащихся давно вошла в школьную жизнь. Эта форма и по сей день является в нашей школе основной, а вот обучающие и воспитательные возможности групповой работы явно недооцениваются. На своих уроках групповую работу я строю на следующих принцип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ласс разбивается на несколько небольших групп — от 3 до 6 человек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ждая  группа  получает  свое  задание (задания  могут быть одинаковыми  для  всех  групп  либо дифференцированными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нутри каждой группы между ее участниками распределяются рол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цесс выполнения задания в группе осуществляется на основе обмена мнениями, оценкам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работанные в группе решения обсуждаются всем класс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к видим, для такой работы характерно непосредственное взаимодействие и сотрудничество между учащимися, которые, таким образом, становятся активными субъектами собственного учения. А это принципиально меняет в их глазах смысл и значение учебной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Я считаю, что преимущество групповой работы в том, что ученик учится высказывать, отстаивать собственное мнение, прислушиваться к мнению других, сопоставлять, сравнивать свою точку зрения с точкой зрения других. Вырабатываются навыки контроля за действиями других, самоконтроля, формируется критическое мышление. Групповое обсуждение, дискуссия оживляют поисковую активность учащихс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до отметить, что при всех имеющихся очевидных преимуществах групповая форма обучения не имеет абсолютного значения. Для разных учащихся фронтальная, групповая и индивидуальная формы имеют неодинаковое значение. Учащиеся со средними способностями одинаково хорошо усваивают учебный материал как при фронтальной, так и групповой формах. Этот слой составляет основную массу школьников. У сильных же учащихся на первом месте по продуктивности стоит индивидуальная работа, т.к. при решении заданий более высокого уровня сложности у них возникают вопросы, на которые они хотели бы получить грамотный и исчерпывающий ответ. А слабым учащимся больше импонирует групповая форма работы. По данным И.М.Чередова, слабые учащиеся при групповой работе выполняют объем любых упражнений на 20—30 процентов больше, чем при фронтальной фор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я групповой работы меняет функции учителя. Если на традиционном уроке он передает знания в готовом виде, то здесь он должен быть организатором, режиссером урока, соучастником коллективной деятельности. Его действия должны сводиться к следующем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ъяснение цели предстоящей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бивка учащихся на групп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дача заданий для групп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ходом групповой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переменное участие в работе групп, но без навязывания своей точки зрения как единственно возможной, а побуждая к активному поиск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ле отчета групп о выполненном задании учитель делает выводы. Обращает внимание на типичные ошибки. Дает оценку работе уча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вязи с вышеизложенным я хочу предоставить развернутый план урока, проведенного мною по геометрии в 7 классе по теме «Основные понятия геометрии. Смежные и вертикальные углы».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outlineLvl w:val="2"/>
        <w:rPr/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Урок в 7 классе по теме</w:t>
      </w:r>
      <w:r>
        <w:rPr>
          <w:rFonts w:eastAsia="Times New Roman" w:cs="Arial" w:ascii="Arial" w:hAnsi="Arial"/>
          <w:b/>
          <w:bCs/>
          <w:color w:val="19904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br/>
        <w:t>«Основные понятия геометрии. Смежные и вертикальные углы»</w:t>
      </w:r>
    </w:p>
    <w:p>
      <w:pPr>
        <w:pStyle w:val="Normal"/>
        <w:spacing w:lineRule="auto" w:line="240" w:before="280" w:after="280"/>
        <w:rPr>
          <w:rStyle w:val="Emphasis"/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Цель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общить знания учащихся по темам «Основные геометрические понятия. Смежные и вертикальные углы»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верить усвоение знаний учащихся по этим темам в ходе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казать практическое применение изученного материала на практике, в жизн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ащиеся класса разбиты на команды. Каждая команда представляет собой «детективное агентство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Вводное слово учителя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ч, треугольник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ак найти длину отрезка, разделенного на части?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(необходимо найти сумм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нашем небольшом поселке, как впрочем и в любом населенном пункте, многим необходима помощь в том или другом вопросе. Для того чтобы каждый из нуждающихся в разрешении своих проблем смог обратиться к кому-нибудь за помощью в больших городах создаются детективные агентства. В нашем поселке тоже решено было организовать такое агентство. В связи с этим объявили конкурс на лучшее агентство, которое по результатам конкурса сможет начать работу с клиентами.  В конкурсе решили участвовать 5 детективных агент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 задание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ставьте свое агентство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каждая команда должна дать название, связанное с математикой,  своему детективному агентству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)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курс детективных агентств заключается в следующем: необходимо «геометрически» грамотно разобраться в ситуации клиента и дать правильное, обоснованное реш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и для кого не секрет, что в наше время на работу принимают только грамотных, образованных людей. Можете ли вы сказать о себе эт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авайте провери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акой раздел геометрии вы изучаете?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планиметр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зовите основные фигуры планиметрии 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точка, пряма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Сформулируйте основное свойство принадлежности  точек и прямой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точки могут принадлежать и не принадлежать прямо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Какие геометрические фигуры  вы еще изучили?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угол, отрезок, л длин частей, на которые он разби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В каких единицах измеряется отрезок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А в  каких единицах измеряется уго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ак найти градусную меру угла, если между сторонами угла проведено несколько луче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Какие углы называют смежны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Напомните основное свойство смежных угл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Какие углы называют вертикальным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Напомните основное свойство вертикальных уг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 задание.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 вам в агентство обратилась  воспитательница детского сада: «Уважаемые детективы. Вы хорошо знаете, как непоседливы бывают дети. У нас завтра праздник. Мы долго репетировали выступление, подготовили красочный плакат. Но стоило мне отлучиться на несколько минут и оставить ребят одних, вот что они наделали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84600" cy="192913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Я хорошо помню, что на плакате было высказывание великого математика о геометрии. Помогите восстановить плакат. С уважением Анна Ивановна Снежкина.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на плакате написано: «Геометрия – это наука хорошо измерять. П.  Раму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3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 вот еще одна просьба «Уважаемые детективы. В нашей школе Джеки - самая обаятельная девочка. Я предложил ей дружить, но Джеки сказала, что согласится только в том случае, если я решу ее головоломку. При этом она нарисовала на заборе 6 маленьких кружк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79065" cy="191770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сказал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Сейчас ты можешь провести только две прямые через три кружка. А я хочу, чтобы ты стер один из  кружков и нарисовал его в другом месте так, чтобы можно было провести четыре прямые через три кружка. Помогите мне, пожалуйста.  Незнай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Хитрость Джеки состояла в том, чтобы кружок слева перенести далеко вправо, как показано на рисунке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67100" cy="9144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4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  эта просьба поступила от короля страны Головоломок: «В наши руки попала печать царя Соломона, изображенная на его гробнице.  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97200" cy="218313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ш астролог сказал, что расшифрует печать только в том случае, если математики сосчитают количество треугольников, изображенных на этой печати. Многие пытались, но астролог утверждает, что все попытки были неверными. Может быть вы сможете нам помоч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роль страны Головоломо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3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5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Уважаемые детективы, пишет вам Слоненок. Я пригласил к себе на день рождения своих друзей: Обезьянку, Тигренка, Попугая, Удава, Бегемотика, и Черепаху.  К чаю купил торт.  Всех друзей я  люблю, и не хотел бы огорчать никого из них.  Знаю, что каждый из них хотел бы получить к чаю кусок торта с розочкой. Помогите мне разрезать торт, чтобы никого не обидеть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8100" cy="116776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тве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01165" cy="100266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6 задание:</w:t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К вам обращается известный поэт-сказочник Корней Иванович Чуковск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У меня зазвонил телефон.</w:t>
        <w:br/>
        <w:t>- Кто говорит?</w:t>
        <w:br/>
        <w:t>- Слон.</w:t>
        <w:br/>
        <w:t>. . . А потом позвонил Крокодил...</w:t>
        <w:br/>
        <w:t>. . . А потом позвонили Зайчатки...</w:t>
        <w:br/>
        <w:t>. . . А потом позвонили Мартышки...</w:t>
        <w:br/>
        <w:t>. . . А потом позвонил Медведь...</w:t>
        <w:br/>
        <w:t>. . . А потом позвонили Цапли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ечно же, вы прекрасно знаете эту историю, которая приключилась со мной однаж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так,  у  Слона,   Крокодила,  Зайчаток,   Мартышек,  Медведя, и у меня установлены телефоны. Каждые два телефонных аппарата соединены проводом. Но вот вчера  после сильного снегопада связь прервалась. У телефонистов, сами понимаете, очень много работы в эти дни. Для скорейшего решения моей проблемы, они просили меня сосчитать, сколько необходимо проверить проводов, чтобы восстановить связь. Но я сейчас занят – пишу новую историю для вас. Помогите мне, пожалуйста.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чувством глубокой признательности – Чуковский К.И.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Всего телефонных аппаратов 7. Каждый соединен с шестью, значит соединений всего 7*6=42. А провод – это 2 соединения. Значит, всего понадобится проверить 21 прово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7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Здравствуйте, многоуважаемые детективы. Пишет вам дрессировщик кошек Юрий Куклачев. Не можете ли вы мне помочь? Проблема моя заключается в том, что к новому цирковому сезону я с моими подопечными подготовил новый номер – выступление кошачьего хора. Но вы ведь знаете, что любым хором управляет дирижер, который «командует» певцами при помощи дирижерской палочки. У меня для выступления были приготовлены две палочки – одна красного, другая синего цвета. Но директор цирка сказал, что палочки должны быть одинаковыми и разноцветными. Я, недолго думая, хотел решить эту проблему просто – разделить палочки на кусочки и склеить новые – две красно-синие. Но, когда я делил, палочки получились разной длины, и при составлении длина новых не соответствовала нужной длине – 30 см. Можно ли распилить те и другие палочки так, чтобы потом можно было расположить их парами, причем в каждой паре палочки были бы одинаковой длины, но разного цвет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Жду вас на представление. Ю.Куклачев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Да. Сложим красную палку из красных палочек, а синюю – из синих. Приложим эти палки друг к другу. Против стыков красных палочек сделаем разрезы на синих, а против стыков синих – разрезы на красны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8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 вам обращается директор музыкальной школы: «Завтра у нас в музыкальной школе состоится отчетный концерт. Но сегодня при подготовке актового зала, мы столкнулись с проблемой: как посадить 11 членов жюри так, чтобы каждому из низ было хорошо видно сцену, а сцена в актовом зале музыкальной школы расположена в центр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5565" cy="90106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верены, что вы нам поможете. Заранее благодар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иректор МШ: Зимушкина И.Н.»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9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Здравствуйте. Пишет вам почтальон Печкин. Вы знаете, что мне по долгу службы приходится изо дня в день бывать в разных селениях в округе Простоквашино. Летом было хорошо – я ездил на велосипеде! А сейчас зима. Сугробы. Как вы думаете, если я встану на лыжи, смогу ли я за день проехать расстояние от Простоквашино до соседнего села, если между ними этой осенью посадили 65 деревьев на расстоянии друг от друга 70 см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0 задание:</w:t>
      </w: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Детективы, можете помочь диспетчеру аэропорта? Необходимо рассчитать угол взлета самолета, если я вижу самолет на взлете из диспетчерской под углом 123</w:t>
      </w:r>
      <w:r>
        <w:rPr>
          <w:rFonts w:eastAsia="Times New Roman" w:cs="Arial" w:ascii="Arial" w:hAnsi="Arial"/>
          <w:color w:val="000000"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испетчер Иванов И.И.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38400" cy="124396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57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1 задани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 И на сегодняшний день последнее посл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На нашем полигоне проходили стрельбы  военнослужащих. Стрелки стреляли парами в летящую мишень. Первая пара отстрелялись на отлично: оба стрелка попали в цель одновременно. А вторая пара не поразила мишень совсем. Ваша задача – покажите угол полета пуль стрелков первой пары и угол, под которым разлетелись пули второй пары, если стрелки обеих пар стреляли с одного и того же места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3865" cy="78676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3865" cy="78676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то вы можете сказать об этих углах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дведение итогов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омашнее задание:</w:t>
      </w: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думайте задачу, в которой бы использовались изученные геометрические фигуры, свойства этих фиг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рисунок каждого задания выдавался отдельно каждой команде)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ивизация познавательной деятельности на уроках математики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стоящее время в арсенале каждого учителя немало приемов и методов, позволяющих активизировать познавательную деятельность учащихся, и использующихся на уроках в разной степени в зависимости от возраста ребят, материала, темы, особенностей класса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, например, интересны для учащихся устные коллективные разминки, занимающие не более 5 минут, развивающие быстроту реакции, внимательность, умение четко и конкретно мыслить. В такие разминки следует включать вопросы, требующие однозначного, быстрого хорового ответа и направленные на актуализацию опорных знаний, и на проверку домашнего задания, и на отработку каких либо математических понятий и определений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имер (6 класс)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Число не являющееся ни положительным, ни отрицательным.</w:t>
        <w:br/>
        <w:t>2. Самое маленькое целое положительное число.</w:t>
        <w:br/>
        <w:t>3. Самое большое целое отрицательное число.</w:t>
        <w:br/>
        <w:t>4. Дробь, равная 50%.</w:t>
        <w:br/>
        <w:t>5. Числа, имеющие не более двух делителей.</w:t>
        <w:br/>
        <w:t>6. Одна сотая часть числа.</w:t>
        <w:br/>
        <w:t>7. Назовите дробь 3/4 в процентах.</w:t>
        <w:br/>
        <w:t>8. Наименьшее положительное двузначное число.</w:t>
        <w:br/>
        <w:t>9. Число, не являющееся делителем ни одного из чисел.</w:t>
        <w:br/>
        <w:t>10. Треть от трети.</w:t>
        <w:br/>
        <w:t>11. Половина четверти.</w:t>
        <w:br/>
        <w:t>12. Сумма противоположных чисел.</w:t>
        <w:br/>
        <w:t>13. Набольшее отрицательное двузначное число…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жно проводить интеллектуальные диктанты, которые проверяют не только математические знания, но и общий кругозор, и являются толчком к получению дополнительной информации об окружающем мире для многих учащихся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имер (7 класс)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айдите произведение цифр года начала Великой Отечественной войны.</w:t>
        <w:br/>
        <w:t>2. Количество планет Солнечной системы поделите на двадцать.</w:t>
        <w:br/>
        <w:t>3. Количество букв в названии столицы Украины возведите в 4 степень.</w:t>
        <w:br/>
        <w:t>4. Количество букв в названии самой длинной реки в Европе возведите в квадрат.</w:t>
        <w:br/>
        <w:t>5. Количество материков умножьте на количество океанов и поделите на 0,01.</w:t>
        <w:br/>
        <w:t>6. Возведите в куб количество букв в названии самой маленькой птицы.</w:t>
        <w:br/>
        <w:t>7. Найдите 30% от количества букв в названии самого маленького государства.</w:t>
        <w:br/>
        <w:t>8. Количество слогов в названии самого большого материка умножьте на количество согласных букв в этом слове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ктанты сразу проверяются. При наличии интерактивной доски или других технических средств проверку можно «оживить» слайдами. Те ребята, которые отлично справились с заданием, должны быть отмечены (медаль, жетон и т.д.). Составлением таких диктантов могут заниматься сами ребята, развивая свое творческое мышление, проявляя высокую степень самостоятельности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ценима на уроках математики роль физминуток, которые можно проводить не только для двигательной активности учащихся, но и для отработки математических правил в игровой форме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имер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 учителя набор карточек с правильными и неправильными дробями. Если показывается правильная дробь - руки вверх, неправильная - руки в стороны.</w:t>
        <w:br/>
        <w:t>2. У учителя набор карточек с примерами на сложение чисел с разными знаками. Если сумма отрицательна - присели, положительна - встали.</w:t>
        <w:br/>
        <w:t>3. На доске записаны примеры, а учитель показывает ответ, если ответ верный - учащиеся хлопают в ладоши, а неправильный - топают ногами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удно переоценить роль занимательной задачи в процессе обучения математике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, например, при проведении цикла интегрированных уроков математика + биология (6 класс) предлагаю использовать следующие задачи, содержащие энциклопедические сведения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ые сильные маленькие животные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Жук-носорог может тащить за собой тяжесть в 850 раз больше своего веса. Какой груз перетащит жук весом 3 грамма? Сколько жуков такого же веса понадобится для груза весом 10,2 килограмма?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Виноградная улитка может тащить за собой груз, превышающий ее собственный вес в 200 раз, например, трехкилограммовый справочник. Каков вес улитки? Сколько улиток понадобится для груза весом 15 килограмм?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ые быстрые и самые медлительные животны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1. Гепард достигает рекордной скорости- 120 км/ч, африканский козел бегает со скоростью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765" cy="39306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 раза меньшей, а русская борзая развивает скорость на 10 км/ч меньше, чем гепард. С какой скоростью бегают русская борзая и африканский козел?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2. Сокол в вертикальном полете передвигается со скоростью 350 км/ч, почтовый голубь –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39306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раза меньше, чем сокол, а пчела летит со скоростью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39306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раза меньшей, чем голубь. Какова скорость голубя и скорость пчелы?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Комнатная муха может летать со скоростью 8 км/ч, а скорость осы составляет 3/4 скорости мухи. Какую скорость развивает улитка, если известно, что оса движется в 1500 раз быстрее?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оложите в порядке убывания скорости всех животных из трех задач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ые крупные и самые маленькие животны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1. Самое крупное из наземных млекопитающих - африканский слон имеет рост 4 метра и весит 7 тонн, а самое крупное животное Земли - синий кит имеет длину в 8,25 раз больше роста слона, а вес его в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393065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 раз больше веса слона. Какую длину и вес имеет синий кит?</w:t>
        <w:br/>
        <w:t>2. Найдите длину новорожденного китенка, если его мать в 5,5 раз длиннее.</w:t>
        <w:br/>
        <w:t>3. За сутки новорожденный китенок выпивает 100 литров молока. Сколько литров молока за сутки выпьют 12 новорожденных?</w:t>
        <w:br/>
        <w:t>4. Самая маленькая птица колибри весит в 100000 раз меньше синего кита. Определите вес птицы в граммах.</w:t>
        <w:br/>
        <w:t>5. Только что вылупившийся птенец колибри весит 0,15 грамма. Сколько будут весить 6666 птенцов?</w:t>
        <w:br/>
        <w:t>6. Новорожденный кит весит 2 тонны. Во сколько раз он тяжелее вылупившегося птенца колибри?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ие задачи вызывают у учащихся положительные эмоции, интерес, поэтому ребята лучше запоминают не только сами задачи, но и способы их решен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8:00Z</dcterms:created>
  <dc:creator>seven</dc:creator>
  <dc:description/>
  <cp:keywords/>
  <dc:language>en-US</dc:language>
  <cp:lastModifiedBy>John Silver</cp:lastModifiedBy>
  <cp:lastPrinted>2011-10-18T12:07:00Z</cp:lastPrinted>
  <dcterms:modified xsi:type="dcterms:W3CDTF">2021-11-30T22:28:00Z</dcterms:modified>
  <cp:revision>2</cp:revision>
  <dc:subject/>
  <dc:title/>
</cp:coreProperties>
</file>