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способностей детей через здоровьесберегающую деятельность с применением социоигровой технолог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утова Лилия Эрисовна</w:t>
      </w:r>
    </w:p>
    <w:p>
      <w:pPr>
        <w:pStyle w:val="Normal"/>
        <w:spacing w:lineRule="auto" w:line="240" w:before="0" w:after="0"/>
        <w:ind w:left="5664" w:firstLine="24"/>
        <w:jc w:val="right"/>
        <w:rPr>
          <w:rFonts w:ascii="Times New Roman" w:hAnsi="Times New Roman" w:cs="Times New Roman"/>
          <w:sz w:val="24"/>
          <w:szCs w:val="24"/>
        </w:rPr>
      </w:pPr>
      <w:r>
        <w:rPr>
          <w:rFonts w:cs="Times New Roman" w:ascii="Times New Roman" w:hAnsi="Times New Roman"/>
          <w:sz w:val="24"/>
          <w:szCs w:val="24"/>
        </w:rPr>
        <w:t>старший воспитатель МДОУ «ДС № 44»</w:t>
      </w:r>
    </w:p>
    <w:p>
      <w:pPr>
        <w:pStyle w:val="Normal"/>
        <w:spacing w:lineRule="auto" w:line="240" w:before="0" w:after="0"/>
        <w:ind w:left="5664" w:firstLine="24"/>
        <w:jc w:val="right"/>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p>
      <w:pPr>
        <w:pStyle w:val="Normal"/>
        <w:spacing w:lineRule="auto" w:line="240" w:before="0" w:after="0"/>
        <w:ind w:left="5664" w:firstLine="24"/>
        <w:jc w:val="right"/>
        <w:rPr>
          <w:rFonts w:ascii="Times New Roman" w:hAnsi="Times New Roman" w:cs="Times New Roman"/>
          <w:sz w:val="24"/>
          <w:szCs w:val="24"/>
        </w:rPr>
      </w:pPr>
      <w:r>
        <w:rPr>
          <w:rFonts w:cs="Times New Roman" w:ascii="Times New Roman" w:hAnsi="Times New Roman"/>
          <w:sz w:val="24"/>
          <w:szCs w:val="24"/>
        </w:rPr>
        <w:t>Копейский городской округ</w:t>
      </w:r>
    </w:p>
    <w:p>
      <w:pPr>
        <w:pStyle w:val="Normal"/>
        <w:spacing w:lineRule="auto" w:line="240" w:before="0" w:after="0"/>
        <w:ind w:left="5664" w:firstLine="2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Здоровьесбережение - одна из основных задач дошкольного учреждения. Задача педагогов - создать условия в детском саду, при которых сохраняются ресурсы здоровья, данные ребенку природой. В детских садах созданы условия для физического развития детей, прекрасные физкультурные залы, оборудование, соблюдаются все режимные моменты: сон, питание и прогулка, однако заболеваемость присутствует, а количество детей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уменьшается. </w:t>
      </w:r>
    </w:p>
    <w:p>
      <w:pPr>
        <w:pStyle w:val="Normal"/>
        <w:spacing w:lineRule="auto" w:line="24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менение педагогического воздействия с одностороннего влияния «педагог-ребёнок» на более многогранное и объёмное взаимодействие в системе «ребёнок-взрослые-сверстники» предполагает установление новой психодидактической парадигмы в дошкольном образовании. Нельзя сказать, что эта точка зрения на дошкольное образование является новой, но признание её как единственно верной на уровне государственного стандарта образования, влечёт глубокие конструктивные изменения в деятельности ДОУ.</w:t>
      </w:r>
    </w:p>
    <w:p>
      <w:pPr>
        <w:pStyle w:val="Normal"/>
        <w:spacing w:lineRule="auto" w:line="240"/>
        <w:ind w:firstLine="708"/>
        <w:jc w:val="both"/>
        <w:rPr/>
      </w:pPr>
      <w:r>
        <w:rPr>
          <w:rFonts w:cs="Times New Roman" w:ascii="Times New Roman" w:hAnsi="Times New Roman"/>
          <w:color w:val="000000"/>
          <w:sz w:val="24"/>
          <w:szCs w:val="24"/>
          <w:shd w:fill="FFFFFF" w:val="clear"/>
        </w:rPr>
        <w:t xml:space="preserve">Ещё задолго до введения ФГОС мы пытались осмыслить, что  </w:t>
      </w:r>
      <w:r>
        <w:rPr>
          <w:rStyle w:val="StrongEmphasis"/>
          <w:rFonts w:cs="Times New Roman" w:ascii="Times New Roman" w:hAnsi="Times New Roman"/>
          <w:b w:val="false"/>
          <w:color w:val="000000"/>
          <w:sz w:val="24"/>
          <w:szCs w:val="24"/>
        </w:rPr>
        <w:t>деятельность</w:t>
      </w:r>
      <w:r>
        <w:rPr>
          <w:rFonts w:cs="Times New Roman" w:ascii="Times New Roman" w:hAnsi="Times New Roman"/>
          <w:color w:val="000000"/>
          <w:sz w:val="24"/>
          <w:szCs w:val="24"/>
        </w:rPr>
        <w:t xml:space="preserve"> должна стать основой обучения ребёнка, т.е. уйти от монологической речи воспитателя и прийти к тому, что ребёнок станет самостоятельным. Другими словами, ребенок будет добывать знания себе сам. Воспитатель лишь создаёт определённые ситуативные моменты и сопровождает последующую деятельность ребёнка. Дошкольник должен понимать и  чувствовать то, что он может ответить, когда ответить и как ответить. Иными  словами, не должно быть скованности. Мы пытались уйти от определённых рамок, позволяя детям высказывать свои мысли.  Это не означает, что мы не занимались. Как воспитатели мы занимаемся развитием ребёнка, знаем его все  физиологические особенности, но не требуем, чтобы ребёнок читал и писал. По такой системе стала работать, одна из первых Ольга Яковлевна Колотыгина</w:t>
      </w:r>
      <w:r>
        <w:rPr>
          <w:rFonts w:cs="Times New Roman" w:ascii="Times New Roman" w:hAnsi="Times New Roman"/>
          <w:color w:val="000000"/>
          <w:sz w:val="24"/>
          <w:szCs w:val="24"/>
          <w:shd w:fill="FFFFFF" w:val="clear"/>
        </w:rPr>
        <w:t xml:space="preserve">  Тогда и нам пришлось  </w:t>
      </w:r>
    </w:p>
    <w:p>
      <w:pPr>
        <w:pStyle w:val="Normal"/>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мыслить применение технологий: информационных, игровых, личностных, коммуникационных;</w:t>
      </w:r>
    </w:p>
    <w:p>
      <w:pPr>
        <w:pStyle w:val="Normal"/>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ледить взаимосвязь всех производимых действий;</w:t>
      </w:r>
    </w:p>
    <w:p>
      <w:pPr>
        <w:pStyle w:val="Normal"/>
        <w:numPr>
          <w:ilvl w:val="0"/>
          <w:numId w:val="2"/>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исать порядок работы и инструменты для ее осуществления;</w:t>
      </w:r>
    </w:p>
    <w:p>
      <w:pPr>
        <w:pStyle w:val="Normal"/>
        <w:numPr>
          <w:ilvl w:val="0"/>
          <w:numId w:val="2"/>
        </w:numPr>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анализировать действия детей, их реакцию, восприятие занятия и педагога;</w:t>
      </w:r>
    </w:p>
    <w:p>
      <w:pPr>
        <w:pStyle w:val="Normal"/>
        <w:numPr>
          <w:ilvl w:val="0"/>
          <w:numId w:val="2"/>
        </w:numPr>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метить, способствовала ли обстановка в группе сохранению здоровья воспитанников.</w:t>
      </w:r>
    </w:p>
    <w:p>
      <w:pPr>
        <w:pStyle w:val="Normal"/>
        <w:spacing w:lineRule="auto" w:line="240"/>
        <w:ind w:firstLine="708"/>
        <w:jc w:val="both"/>
        <w:rPr/>
      </w:pPr>
      <w:r>
        <w:rPr>
          <w:rFonts w:cs="Times New Roman" w:ascii="Times New Roman" w:hAnsi="Times New Roman"/>
          <w:sz w:val="24"/>
          <w:szCs w:val="24"/>
        </w:rPr>
        <w:t>Наша коллега, Ольга Яковлевна К. рассказывала нам, что ей посчастливилось встретиться с великим ученым, великим человеком, педагогам и психологом Евгением Евгеньевичем Шулешко. Евгений Евгеньевич приехал к нам в Копейск в 90-е годы и 4 года встреч перевернули привычную  жизнь в детских садах. Главная задача педагогического коллектива дошкольного учреждения - сохранение психического и физического  здоровья детей. Сохранность психического здоровья - это тот результат, по которому мы можем судить о нормальной жизни в детском саду. Беседы и споры шли о детском сообществе и микроклимате в группе, о ровестничестве, о комфорте ребенка, о здоровьесбережении, о самообразовании, которое предполагает не чтение научных книг, а поиск подходящих собеседников своего окружения, той атмосферы, которая образовывает и преобразовывает, то есть о развитии детского сообщества. Характер взаимоотношений детей в детском обществе является содержанием педагогического дела, при котором сохраняется психика ребенка и здоровье в цел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педагога должно быть желание изменить детский сад так, чтобы каждому ребенку в нем было комфортно. А путь к этому один - изменить общение взрослого с детьми и детей между собо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ние – это комфорт. Дискомфорт от одиночества нагляден. Ребенок заболевает как от всякого постоянного одиночества. Благодаря выращиванию педагогом детей в детском сообществе у ребенка исчезают детские страхи, боязнь неспешности, так как ребенок может справиться с любым заданием либо с помощью друга, либо с помощью взрослого, который является членом детского сообще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ши наблюдения показывают, что организация деятельности ребенка в детском саду, с точки зрения комфортности, должна учитывать потребности ребенка, прежде всего в его признании и обще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ть термин - духовное здоровье. Это когда у детей формируется единение душ, единение, то есть понимание другого, любовь и уважение к другому как к себе, ощущение себя не одиноким, а в окружении люд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бенок защищен в детском обществе тем содружеством, которое вокруг него. Наша роль была вписать ребенка в ход жизни группы и помочь ему найти себя в н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должны были создать такое пространство, которое можно назвать ты не один, только тогда ему спокойно и комфортно. По жизни дети стоят один на один с миром, а зачастую ещё и перед взрослым, перед которым ему порой приходится и отчитываться. И только в сформированном детском обществе ребенок ощущает - он не один.</w:t>
      </w:r>
    </w:p>
    <w:p>
      <w:pPr>
        <w:pStyle w:val="Normal"/>
        <w:spacing w:lineRule="auto" w:line="240"/>
        <w:ind w:firstLine="708"/>
        <w:jc w:val="both"/>
        <w:rPr/>
      </w:pPr>
      <w:r>
        <w:rPr>
          <w:rFonts w:cs="Times New Roman" w:ascii="Times New Roman" w:hAnsi="Times New Roman"/>
          <w:sz w:val="24"/>
          <w:szCs w:val="24"/>
        </w:rPr>
        <w:t>Что такое детское сообщество, как его получить? Первое, что мы сделали в  группе, это развернули детские столы так, чтобы дети могли сесть и видеть друг друга, видеть глаза друг друга. В зависимости от количества детей, это могут быть микрогруппы в 4 человека и в шесть, но не более.  Организовалось  детское сообщество, где дети могут общаться: договариваться, сговариваться, размышлять, высказывать.  Дети направлены друг на друга. Научить общаться нельзя сидя затылком друг к другу. Общение - это целая жизненная философия. На занятиях ребенок должен найти выход своим эмоциям, впечатлениям. Мы должны его удивить, восхитить, обрадовать. Ведь занятие - это кусочек жизни, интенсивно проживаемый ребенком. Поэтому наши педагоги, приходя в гости друг другу на открытые мероприятия, анализируют не педагога, как он повесил, например, картину, что сделал не так, а мы наблюдаем жизнь ребенка в эти 15-30 минут на занятиях. Как прожил ребенок эти минуты: спокойно и комфортно ли было душе ребенка, сколько двигался и двигался ли вообще, какое настроение детей, получил ли удовольствие и положительные эмоции. Как чувствовал себя малыш среди сверстников, с кем общался - дети должны быть говорящими, смотрим, уверен ли был ребенок. Уверенные люди чаще всего счастливы и здоров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крогруппы мы объединяли каждый раз по-разному: и ситуативно, и по разрезным картинкам, выбором приятелей, иногда по цветам в  одежде и даже по цвету  глаз. Это ведь как надо вглядеться в глаза друг другу! Оказалось, что дети замечали то, на что мы, взрослые даже внимания не обратили б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ождается чувственный контакт детей их способность понимать друг друга, понимать язык чувст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ши дети любят заучивать и читать стихи, загадки в парах, тройках и так далее. Держа за руку своего приятеля, ребенок чувствует он не один, ну не запомнил строку,  ничего страшного в общем хоре строчку повторит его товарищ. Читают дети задорно, громко, и слышат свой голос в хоровом произношении, пригласят пятого, шестого и опять они вместе. Как комфортно и спокойно чувствуют себя дети со сверстниками.</w:t>
      </w:r>
    </w:p>
    <w:p>
      <w:pPr>
        <w:pStyle w:val="Normal"/>
        <w:spacing w:lineRule="auto" w:line="240"/>
        <w:ind w:firstLine="708"/>
        <w:jc w:val="both"/>
        <w:rPr/>
      </w:pPr>
      <w:r>
        <w:rPr>
          <w:rFonts w:cs="Times New Roman" w:ascii="Times New Roman" w:hAnsi="Times New Roman"/>
          <w:sz w:val="24"/>
          <w:szCs w:val="24"/>
        </w:rPr>
        <w:t xml:space="preserve">Соприкасаясь плечиками, дети строят круг. Положа руку на плечо, дети знают, что слева один друг, а справа другой. Угадывают по рукам и ножкам, сколько же ребят сегодня в группе и опять обнимаются и заглядывают в глаза друг к другу, касаются своего товарища, даря, таким образом, тепло и позитив. Один  ребенок что-то шепчет на ухо другому, второй отошел в сторону и делится тайной, рожденной в совместном деле. Этот подошел к доске и что-то разглядывает, что не смог разглядеть сидя за сто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алых группах ребенку уютно, он не волнуется, если у него что-то не получается, и совсем не страшно что кто-то на сегодняшний момент не в состоянии запомнить с одного раза задание, зато кто-то из  компании это запомнил и шепнул на ух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икрогруппа помогает ребенку открыться, дети - лидеры вынуждены считаться с мнением других, замкнутым и неуверенным дается возможность проявить себя. Дети не чувствуют себя неудачниками - это важно! Мы учитывали ранимость и болезненность ребенка к замечаниям. Если ребенку сказать: «ты неправильно нарисовал» - это обидно, он замыкается, а если скажет такой же, как он , ещё и поправит- это легко и просто. Решая общее дело в общей компании, молчуны заговорят, и нет испуганных лиц детей. Внутри группы возникает по - человечески благоприятные  условия.</w:t>
      </w:r>
    </w:p>
    <w:p>
      <w:pPr>
        <w:pStyle w:val="Normal"/>
        <w:spacing w:lineRule="auto" w:line="240"/>
        <w:ind w:firstLine="708"/>
        <w:jc w:val="both"/>
        <w:rPr/>
      </w:pPr>
      <w:r>
        <w:rPr>
          <w:rFonts w:cs="Times New Roman" w:ascii="Times New Roman" w:hAnsi="Times New Roman"/>
          <w:sz w:val="24"/>
          <w:szCs w:val="24"/>
        </w:rPr>
        <w:t>Работа в малых группах помогает воспитателю увидеть проблемы ребенка и помочь ему. В микрогуппах разговоры детей не громкие, так как те дети, к кому они обращены, находятся рядом. Дети - лидеры меньше давят на не очень активных, тихому и робкому всегда есть возможность уйти от давления лидера, защитившись в окружении других детей. У ребенка не только спокойное состояние, но и комфортное.</w:t>
      </w:r>
    </w:p>
    <w:p>
      <w:pPr>
        <w:pStyle w:val="Normal"/>
        <w:spacing w:lineRule="auto" w:line="240"/>
        <w:ind w:firstLine="708"/>
        <w:jc w:val="both"/>
        <w:rPr/>
      </w:pPr>
      <w:r>
        <w:rPr>
          <w:rFonts w:cs="Times New Roman" w:ascii="Times New Roman" w:hAnsi="Times New Roman"/>
          <w:sz w:val="24"/>
          <w:szCs w:val="24"/>
        </w:rPr>
        <w:t>Ребенок видит глаза своих товарищей, добрые глаза воспитателя, чувствует прикосновение ладошек своих приятелей, слышит много веселых разговоров, слышит свой голос в хоре других голосов. Мы помогли ребенку найти себя, выразить себя, ввести себя в общее дело. Каждый участник малой группы в тройке, четверке слышит и наблюдает того, кто действует вместе с ним. Ребенок начинает понимать: ошибаться не стыдно, за ошибку не судят и не ругают, её можно исправить. В целом это и есть сохранение психики детей. В микрогруппе появляется содружественность, обращенность друг другу, ребенок испытывает радость от общего результата, от общего дела. Вот они учатся читать, читают не по одному, рядом товарищ правая рука лежит на правой руке друга, указательный пальчик обнимает указательный пальчик друга, идет чтение и опять ребенку спокойно. Он  не один читает.   Мы видим уверенных, самоутверждающихся, жизнерадостных детей.</w:t>
      </w:r>
    </w:p>
    <w:p>
      <w:pPr>
        <w:pStyle w:val="Normal"/>
        <w:spacing w:lineRule="auto" w:line="240"/>
        <w:ind w:firstLine="708"/>
        <w:jc w:val="both"/>
        <w:rPr/>
      </w:pPr>
      <w:r>
        <w:rPr>
          <w:rFonts w:cs="Times New Roman" w:ascii="Times New Roman" w:hAnsi="Times New Roman"/>
          <w:sz w:val="24"/>
          <w:szCs w:val="24"/>
        </w:rPr>
        <w:t>А жизнерадостные дети - это здоровые дети + микроклимат группы условия его психического здоровья. Заботясь о физическом здоровье детей, врачи постоянно напоминают о том, что  нельзя настаивать на продолжительном соблюдении детей статичной позы на стуле, особенно за столом. А для детей до шести с половиной лет - это вообще запрещено. Сидячая поза,  регламентированность движений и действий вызывает сбой в нервных процессах, и, в конце концов, эмоциональную и физическую усталость. В нашей группе снят запрет на двигательную активность. Дети то разбегаются по комнате в поисках чего-то, то собираются в общий круг, могут встать из-за стола, расхаживать и даже подпрыгну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ни меняют место посадки: то они прямо к доске, то слева, то справа, то ближе к ней, то дальше. Такая организация помогает сохранить им зрение.</w:t>
      </w:r>
    </w:p>
    <w:p>
      <w:pPr>
        <w:pStyle w:val="Normal"/>
        <w:shd w:fill="FFFFFF" w:val="clear"/>
        <w:spacing w:lineRule="atLeast" w:line="240" w:before="0" w:after="120"/>
        <w:ind w:firstLine="3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игровых заданий и упражнений придерживаемся следующих</w:t>
      </w:r>
      <w:r>
        <w:rPr>
          <w:rFonts w:eastAsia="Times New Roman" w:cs="Times New Roman" w:ascii="Times New Roman" w:hAnsi="Times New Roman"/>
          <w:i/>
          <w:iCs/>
          <w:sz w:val="24"/>
          <w:szCs w:val="24"/>
          <w:lang w:eastAsia="ru-RU"/>
        </w:rPr>
        <w:t>  9 </w:t>
      </w:r>
      <w:r>
        <w:rPr>
          <w:rFonts w:eastAsia="Times New Roman" w:cs="Times New Roman" w:ascii="Times New Roman" w:hAnsi="Times New Roman"/>
          <w:sz w:val="24"/>
          <w:szCs w:val="24"/>
          <w:lang w:eastAsia="ru-RU"/>
        </w:rPr>
        <w:t>правил социо-игровых подходов</w:t>
      </w:r>
      <w:r>
        <w:rPr>
          <w:rFonts w:eastAsia="Times New Roman" w:cs="Times New Roman" w:ascii="Times New Roman" w:hAnsi="Times New Roman"/>
          <w:iCs/>
          <w:sz w:val="24"/>
          <w:szCs w:val="24"/>
          <w:lang w:eastAsia="ru-RU"/>
        </w:rPr>
        <w:t>:</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 равноправный партнёр. Он умеет интересно играть, организует игры, выдумывает их;</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судейской роли с педагога и передача её детям предопределяет снятие страха ошибки (и тогда каждый ребёнок – особенный, талантливый);</w:t>
      </w:r>
    </w:p>
    <w:p>
      <w:pPr>
        <w:pStyle w:val="Normal"/>
        <w:numPr>
          <w:ilvl w:val="0"/>
          <w:numId w:val="1"/>
        </w:numPr>
        <w:shd w:fill="FFFFFF" w:val="clear"/>
        <w:spacing w:lineRule="atLeast" w:line="240" w:before="0" w:after="200"/>
        <w:ind w:left="375" w:hanging="360"/>
        <w:rPr/>
      </w:pPr>
      <w:r>
        <w:rPr>
          <w:rFonts w:eastAsia="Times New Roman" w:cs="Times New Roman" w:ascii="Times New Roman" w:hAnsi="Times New Roman"/>
          <w:sz w:val="24"/>
          <w:szCs w:val="24"/>
          <w:lang w:eastAsia="ru-RU"/>
        </w:rPr>
        <w:t>свобода и самостоятельность. Свобода не означает вседозволенность, это подчинение своих действий общим правилам;</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мизансцен, т.е. обстановки, когда дети могут общаться в разных уголках своей группы, приёмной, музыкального зала;</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индивидуальные открытия. Детей надо делать соучастниками игры или задумки;</w:t>
      </w:r>
    </w:p>
    <w:p>
      <w:pPr>
        <w:pStyle w:val="Normal"/>
        <w:numPr>
          <w:ilvl w:val="0"/>
          <w:numId w:val="1"/>
        </w:numPr>
        <w:shd w:fill="FFFFFF" w:val="clear"/>
        <w:spacing w:lineRule="atLeast" w:line="240" w:before="0" w:after="200"/>
        <w:ind w:left="375" w:hanging="360"/>
        <w:rPr/>
      </w:pPr>
      <w:r>
        <w:rPr>
          <w:rFonts w:eastAsia="Times New Roman" w:cs="Times New Roman" w:ascii="Times New Roman" w:hAnsi="Times New Roman"/>
          <w:sz w:val="24"/>
          <w:szCs w:val="24"/>
          <w:lang w:eastAsia="ru-RU"/>
        </w:rPr>
        <w:t>преодоление трудностей -  у детей не вызывает интереса то, что легко и просто; то что трудно - интересно;</w:t>
      </w:r>
    </w:p>
    <w:p>
      <w:pPr>
        <w:pStyle w:val="Normal"/>
        <w:numPr>
          <w:ilvl w:val="0"/>
          <w:numId w:val="1"/>
        </w:numPr>
        <w:shd w:fill="FFFFFF" w:val="clear"/>
        <w:spacing w:lineRule="atLeast" w:line="240" w:before="0" w:after="200"/>
        <w:ind w:left="375" w:hanging="360"/>
        <w:rPr/>
      </w:pPr>
      <w:r>
        <w:rPr>
          <w:rFonts w:eastAsia="Times New Roman" w:cs="Times New Roman" w:ascii="Times New Roman" w:hAnsi="Times New Roman"/>
          <w:sz w:val="24"/>
          <w:szCs w:val="24"/>
          <w:lang w:eastAsia="ru-RU"/>
        </w:rPr>
        <w:t>движение и активность;</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етей в малых группах;</w:t>
      </w:r>
    </w:p>
    <w:p>
      <w:pPr>
        <w:pStyle w:val="Normal"/>
        <w:numPr>
          <w:ilvl w:val="0"/>
          <w:numId w:val="1"/>
        </w:numPr>
        <w:shd w:fill="FFFFFF" w:val="clear"/>
        <w:spacing w:lineRule="atLeast" w:line="240" w:before="0" w:after="280"/>
        <w:ind w:left="375" w:hanging="360"/>
        <w:rPr/>
      </w:pPr>
      <w:r>
        <w:rPr>
          <w:rFonts w:eastAsia="Times New Roman" w:cs="Times New Roman" w:ascii="Times New Roman" w:hAnsi="Times New Roman"/>
          <w:sz w:val="24"/>
          <w:szCs w:val="24"/>
          <w:lang w:eastAsia="ru-RU"/>
        </w:rPr>
        <w:t>принцип полифонии: за сотней  зайцев погонишься, глядишь, и наловишь с десяток.</w:t>
      </w:r>
    </w:p>
    <w:p>
      <w:pPr>
        <w:pStyle w:val="Normal"/>
        <w:spacing w:lineRule="auto" w:line="240"/>
        <w:ind w:firstLine="375"/>
        <w:jc w:val="both"/>
        <w:rPr/>
      </w:pPr>
      <w:r>
        <w:rPr>
          <w:rFonts w:cs="Times New Roman" w:ascii="Times New Roman" w:hAnsi="Times New Roman"/>
          <w:sz w:val="24"/>
          <w:szCs w:val="24"/>
        </w:rPr>
        <w:t>Руки, ноги, уши, глаза, язык, дыхание - это активность ребенка. Всё названное должно работать, в противном случаи это ведёт к  недоразвитию, атрофии. Поэтому мы предоставили условия для координации всех функциональных систем организма показателя психического благополучия и здоровья ребенка.</w:t>
      </w:r>
    </w:p>
    <w:p>
      <w:pPr>
        <w:pStyle w:val="Normal"/>
        <w:spacing w:lineRule="auto" w:line="240"/>
        <w:ind w:firstLine="375"/>
        <w:jc w:val="both"/>
        <w:rPr/>
      </w:pPr>
      <w:r>
        <w:rPr>
          <w:rFonts w:cs="Times New Roman" w:ascii="Times New Roman" w:hAnsi="Times New Roman"/>
          <w:sz w:val="24"/>
          <w:szCs w:val="24"/>
        </w:rPr>
        <w:t>Много игр направленно на физическое развитие ребенка. Большое значение придаем развитию ручным действиям (моторике). Графические диктанты, считалки, росчерки, где задействован глаз ребенка, рука, речь, обязательное сопровождение росчерков речью, пришивки вверх-вниз с горки на горку и так далее.</w:t>
      </w:r>
    </w:p>
    <w:p>
      <w:pPr>
        <w:pStyle w:val="Normal"/>
        <w:spacing w:lineRule="auto" w:line="240"/>
        <w:ind w:firstLine="375"/>
        <w:jc w:val="both"/>
        <w:rPr/>
      </w:pPr>
      <w:r>
        <w:rPr>
          <w:rFonts w:cs="Times New Roman" w:ascii="Times New Roman" w:hAnsi="Times New Roman"/>
          <w:sz w:val="24"/>
          <w:szCs w:val="24"/>
        </w:rPr>
        <w:t>Нравятся детям игры с деревянным волчком, как в нашем детстве. Эти запуски волчка имеют диагностический характер. Волчок запускается у того, у кого сложилась координация всех звеньев руки.</w:t>
      </w:r>
    </w:p>
    <w:p>
      <w:pPr>
        <w:pStyle w:val="Normal"/>
        <w:spacing w:lineRule="auto" w:line="240"/>
        <w:ind w:firstLine="375"/>
        <w:jc w:val="both"/>
        <w:rPr/>
      </w:pPr>
      <w:r>
        <w:rPr>
          <w:rFonts w:cs="Times New Roman" w:ascii="Times New Roman" w:hAnsi="Times New Roman"/>
          <w:sz w:val="24"/>
          <w:szCs w:val="24"/>
        </w:rPr>
        <w:t xml:space="preserve">Весь материал: мокрые карандаши, тряпочки, палочки для рисования, на песке - это инструменты, не требующие чрезмерного напряжения рук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ind w:firstLine="375"/>
        <w:jc w:val="both"/>
        <w:rPr/>
      </w:pPr>
      <w:r>
        <w:rPr>
          <w:rFonts w:cs="Times New Roman" w:ascii="Times New Roman" w:hAnsi="Times New Roman"/>
          <w:sz w:val="24"/>
          <w:szCs w:val="24"/>
        </w:rPr>
        <w:t>Чтобы без напряжения и особых усилий запомнить буквы алфавита, к которым современных детей, просто тянет, мы внесли в группу необычный аквариум, где плавают рыбки, цифры, буквы. Свою позицию знатока может занять каждый ребенок, потому что современные пятилетние дети в основном знают несколько букв и стоя у аквариума, могут показать своему приятелю.</w:t>
      </w:r>
    </w:p>
    <w:p>
      <w:pPr>
        <w:pStyle w:val="Normal"/>
        <w:spacing w:lineRule="auto" w:line="240"/>
        <w:ind w:firstLine="375"/>
        <w:jc w:val="both"/>
        <w:rPr>
          <w:rFonts w:ascii="Times New Roman" w:hAnsi="Times New Roman" w:cs="Times New Roman"/>
          <w:sz w:val="24"/>
          <w:szCs w:val="24"/>
        </w:rPr>
      </w:pPr>
      <w:r>
        <w:rPr>
          <w:rFonts w:cs="Times New Roman" w:ascii="Times New Roman" w:hAnsi="Times New Roman"/>
          <w:sz w:val="24"/>
          <w:szCs w:val="24"/>
        </w:rPr>
        <w:t>В течение месяца 5-10 минутные игры у аквариума через день или два, незаметно и легко, без напряжения и больших усилий дети усвоили алфавит. И снова это игра, а не простое заучивание и повторение.</w:t>
      </w:r>
    </w:p>
    <w:p>
      <w:pPr>
        <w:pStyle w:val="Normal"/>
        <w:spacing w:lineRule="auto" w:line="240"/>
        <w:ind w:firstLine="375"/>
        <w:jc w:val="both"/>
        <w:rPr/>
      </w:pPr>
      <w:r>
        <w:rPr>
          <w:rFonts w:cs="Times New Roman" w:ascii="Times New Roman" w:hAnsi="Times New Roman"/>
          <w:sz w:val="24"/>
          <w:szCs w:val="24"/>
        </w:rPr>
        <w:t>Уже в средней группе наши дети начали подписывать свои рисунки печатной буквой, а некоторые к концу года делают попытки написать полное имя. Что это дает ребенку? Это ощущение уверенности в мире, читающих и пишущих. Всё легко и просто, ребенку комфортно, он занимает позу пишущего человека. Успешно в детском коллективе проходит игра в Японскую машинку, где ребенок вместе со всеми спешит выполнять сложные хлопки, усваивая синхронность, принимая участие в общем ритме, в общей игре и общем деле с хоровым проговариванием, подглядывая в аквариум названий цифр и букв.</w:t>
      </w:r>
    </w:p>
    <w:p>
      <w:pPr>
        <w:pStyle w:val="Normal"/>
        <w:spacing w:lineRule="auto" w:line="240"/>
        <w:ind w:firstLine="375"/>
        <w:jc w:val="both"/>
        <w:rPr/>
      </w:pPr>
      <w:r>
        <w:rPr>
          <w:rFonts w:cs="Times New Roman" w:ascii="Times New Roman" w:hAnsi="Times New Roman"/>
          <w:sz w:val="24"/>
          <w:szCs w:val="24"/>
        </w:rPr>
        <w:t>Сложность движений, громкая и отчетливая речь, освоение ручных действий, умений жить в содружестве со сверстниками в детском сообществе, жизнерадостность - показатели психического благополучия детей.</w:t>
      </w:r>
    </w:p>
    <w:p>
      <w:pPr>
        <w:pStyle w:val="Normal"/>
        <w:spacing w:lineRule="auto" w:line="240"/>
        <w:ind w:firstLine="375"/>
        <w:jc w:val="both"/>
        <w:rPr/>
      </w:pPr>
      <w:r>
        <w:rPr>
          <w:rFonts w:cs="Times New Roman" w:ascii="Times New Roman" w:hAnsi="Times New Roman"/>
          <w:sz w:val="24"/>
          <w:szCs w:val="24"/>
        </w:rPr>
        <w:t>Содержанием педагогической работы справедливо полагать сохранение психических качеств детей и их прорастание в культурные формы поведения. День ребенка в нашей группе наполнен делами, нет регламентации, инструкции, диктата. Убрали откровенную манеру учить и сменили её на манеру слушать и слышать детей, доверять им, помогать их просьбе, предоставлять им право учиться и учить друг друга, то есть, предоставляем нормальное проживание детьми своего возраста, а именно обращенность друг другу. Педагог обязан владеть умением наблюдать за ходом развития взаимоотношений детей, а так же за степенью комфортности для каждого ребенка.</w:t>
      </w:r>
    </w:p>
    <w:p>
      <w:pPr>
        <w:pStyle w:val="Normal"/>
        <w:spacing w:lineRule="auto" w:line="240"/>
        <w:ind w:firstLine="375"/>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и умений - это стало содержанием деятельности наших детей, их заботой, а не тем что рассказал воспитатель, то они и должны усвоить.  </w:t>
      </w:r>
    </w:p>
    <w:p>
      <w:pPr>
        <w:pStyle w:val="Normal"/>
        <w:spacing w:lineRule="auto" w:line="240"/>
        <w:ind w:firstLine="375"/>
        <w:jc w:val="both"/>
        <w:rPr/>
      </w:pPr>
      <w:r>
        <w:rPr>
          <w:rFonts w:cs="Times New Roman" w:ascii="Times New Roman" w:hAnsi="Times New Roman"/>
          <w:sz w:val="24"/>
          <w:szCs w:val="24"/>
        </w:rPr>
        <w:t>Весь день ребенка нашей группы наполнен делами в игре. Авторитарные педагоги говорят: если детей всё время будем обучать в игре,  они может чему-то и научатся, но привыкнут делать только то, что хочется им. Но в одной из книг Евгения Евгеньевича Шулешко говорится: «Если дети будут обучаться в  игре, то они не только многому научатся, но и сохранят свое здоровье, потому что в игре им интересно».</w:t>
      </w:r>
    </w:p>
    <w:p>
      <w:pPr>
        <w:pStyle w:val="Normal"/>
        <w:spacing w:lineRule="auto" w:line="240"/>
        <w:ind w:firstLine="375"/>
        <w:jc w:val="both"/>
        <w:rPr/>
      </w:pPr>
      <w:r>
        <w:rPr>
          <w:rFonts w:cs="Times New Roman" w:ascii="Times New Roman" w:hAnsi="Times New Roman"/>
          <w:sz w:val="24"/>
          <w:szCs w:val="24"/>
        </w:rPr>
        <w:t>Таким образом, создание положительного здорового микроклимата в группе - это и  есть одно из важных условий здоровьесбережения детей.</w:t>
      </w:r>
      <w:r>
        <w:rPr>
          <w:rFonts w:cs="Arial" w:ascii="Arial" w:hAnsi="Arial"/>
          <w:color w:val="000000"/>
          <w:sz w:val="24"/>
          <w:szCs w:val="24"/>
          <w:shd w:fill="FFFFFF" w:val="clear"/>
        </w:rPr>
        <w:t xml:space="preserve"> </w:t>
      </w:r>
    </w:p>
    <w:p>
      <w:pPr>
        <w:pStyle w:val="Normal"/>
        <w:spacing w:lineRule="auto" w:line="240"/>
        <w:ind w:firstLine="3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цессе работы с детьми мы выявили, что через разнообразную  деятельность с применением социо-игровой технологии у детей подготовительной группы сформированы интеллектуальные способности: 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 У них увеличился объем памяти и внимания. Развита речь, умение вести диалог, рассуждать и доказывать, аргументировать свои высказывания, строить простейшие умозаключения. Дети имеют возможность успешно учиться в любой школе, по любой программе.</w:t>
      </w:r>
    </w:p>
    <w:p>
      <w:pPr>
        <w:pStyle w:val="Normal"/>
        <w:spacing w:lineRule="auto" w:line="240"/>
        <w:ind w:firstLine="375"/>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У детей отношение</w:t>
      </w:r>
      <w:r>
        <w:rPr>
          <w:rFonts w:cs="Times New Roman" w:ascii="Times New Roman" w:hAnsi="Times New Roman"/>
          <w:color w:val="000000"/>
          <w:sz w:val="24"/>
          <w:szCs w:val="24"/>
          <w:shd w:fill="FFFFFF" w:val="clear"/>
        </w:rPr>
        <w:t xml:space="preserve"> к миру должно быть  положительным. Главные умения — способность к переговорам, радость за чужие успехи, понимание чувств других людей, неконфликтность. Развитое воображение должно помочь ребенку в будущей деятельности и социальной жизни. Речь должна стать инструментом выражения собственной мысли и желания. Дошкольник должен иметь определенные знания и навыки, способствующие адаптации в новом коллективе.  </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еравнодушные родители на родительских собраниях часто задают нам  вопрос: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отражается на детях, посещающих детский сад, введение ФГОС, как вообще после всего этого усадить детей, научить быстро читать и писать?».   Раньше приоритетом воспитательного процесса в дошкольных учреждениях была подготовка к школе, а теперь от выпускника детского сада не требуют умения читать и писать. Сейчас он должен выйти из стен ДОУ гармонично развитой личностью, готовой вписаться в школьную систему и устоять перед жизненными неурядицами. Упор делается на воспитание современных детей, которые растут в век глобальной информатизации. Но вместе с тем наши выпускники пошли в школу пишущими и читающими, т.к. всеми  необходимыми навыками  дети успешно овладевали в игровой форме.</w:t>
      </w:r>
    </w:p>
    <w:p>
      <w:pPr>
        <w:pStyle w:val="Normal"/>
        <w:spacing w:lineRule="auto" w:line="240"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sectPr>
      <w:type w:val="nextPage"/>
      <w:pgSz w:w="11906" w:h="16838"/>
      <w:pgMar w:left="567" w:right="28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8:00Z</dcterms:created>
  <dc:creator>User</dc:creator>
  <dc:description/>
  <cp:keywords/>
  <dc:language>en-US</dc:language>
  <cp:lastModifiedBy>Admin</cp:lastModifiedBy>
  <cp:lastPrinted>2016-03-29T07:48:00Z</cp:lastPrinted>
  <dcterms:modified xsi:type="dcterms:W3CDTF">2025-08-04T04:39:00Z</dcterms:modified>
  <cp:revision>3</cp:revision>
  <dc:subject/>
  <dc:title/>
</cp:coreProperties>
</file>