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highlight w:val="yellow"/>
        </w:rPr>
        <w:t>Сценарий выпускного утренника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450</wp:posOffset>
            </wp:positionH>
            <wp:positionV relativeFrom="paragraph">
              <wp:posOffset>635</wp:posOffset>
            </wp:positionV>
            <wp:extent cx="5391150" cy="5187950"/>
            <wp:effectExtent l="0" t="0" r="0" b="0"/>
            <wp:wrapTight wrapText="bothSides">
              <wp:wrapPolygon edited="0">
                <wp:start x="-41" y="0"/>
                <wp:lineTo x="-41" y="21556"/>
                <wp:lineTo x="21600" y="21556"/>
                <wp:lineTo x="21600" y="0"/>
                <wp:lineTo x="-41" y="0"/>
              </wp:wrapPolygon>
            </wp:wrapTight>
            <wp:docPr id="1" name="phpaD8oRP_........Zvezdnyj-bal_html_4f881b586c9808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aD8oRP_........Zvezdnyj-bal_html_4f881b586c9808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г.Барабинск 2025г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Сценарий выпускного утренника «ЗВЁЗДНЫЙ БАЛ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334"/>
      </w:tblGrid>
      <w:tr>
        <w:trPr/>
        <w:tc>
          <w:tcPr>
            <w:tcW w:w="727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highlight w:val="yellow"/>
              </w:rPr>
              <w:t>ЗАСТАВКА экрана «Звездный выпуск - 2025»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highlight w:val="yellow"/>
              </w:rPr>
              <w:t xml:space="preserve">Звучат фанфары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highlight w:val="yellow"/>
              </w:rPr>
              <w:t>Голос за кадром (аудио)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1 Голос за кадром: 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ослушайте! Ведь, если звёзды зажигают –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начит – это кому-нибудь нужно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начит – это необходимо, чтобы каждый вечер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д крышами загоралась хоть одна звёзда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2 Голос за кадром: 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 сегодня в этом зале зажжётся не одна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 целое созвездие талантов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ы начинаем наш выпускной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десь каждый будет яркой звездой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стречайте звёздных выпускников волшебной страны Детства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shd w:fill="FFFFFF" w:val="clear"/>
              </w:rPr>
              <w:t>Выход детей со звёздами под песню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shd w:fill="FFFFFF" w:val="clear"/>
              </w:rPr>
              <w:t xml:space="preserve">«Зажигаем звёзды» + ведущие выходят в танце  </w:t>
            </w: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highlight w:val="yellow"/>
              </w:rPr>
              <w:t>В конце песни остаемся стоять по линиям (звёзды стратали за спинку)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Звезды – это символ успех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вол таланта, радости, смех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Люди, как звезды, тоже горят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аром сегодня такой звездопад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lang w:eastAsia="ru-RU"/>
              </w:rPr>
              <w:t>Дети читают стих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 xml:space="preserve">1Ребёнок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чинаем бал прощальный, в зале лампы зажжены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с сегодня провожают из детсадовской страны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2 Ребёнок:  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з дошколят мы выросли, настал наш звёздный час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ы многое умеем, уходим в 1 класс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3 Ребёнок: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И мы волнуемся немного, ведь ждет нас новая дорога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орога новых дел, мечтаний и звездных начинаний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4 Ребёнок:  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ы в последний раз выступаем тут для вас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усть порадуется за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Все дети: Открываем Звёздный бал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shd w:fill="FFFFFF" w:val="clear"/>
              </w:rPr>
              <w:t>В исполнении детей песня «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shd w:fill="FBFAFF" w:val="clear"/>
              </w:rPr>
              <w:t>Звёздный дождь»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lang w:eastAsia="ru-RU"/>
              </w:rPr>
              <w:t>Под музыку Дети уходят  на свои места, звёзды убираем под стульч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ждый ребенок нашей группы  - Это маленькая яркая звездочка, которая выраст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большую , добрую, чистую, талантливую звезду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мы любуемся блеском наших маленьких звездочек, и с гордостью выпускаем  их на звёздный жизненный небосклон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highlight w:val="yellow"/>
                <w:lang w:eastAsia="ru-RU"/>
              </w:rPr>
              <w:t>СЦЕН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Под музыку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D0D0D"/>
                <w:sz w:val="28"/>
                <w:szCs w:val="28"/>
                <w:highlight w:val="yellow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8"/>
                <w:szCs w:val="28"/>
                <w:highlight w:val="yellow"/>
                <w:lang w:eastAsia="ru-RU"/>
              </w:rPr>
              <w:t>Усатый Нян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D0D0D"/>
                <w:sz w:val="28"/>
                <w:szCs w:val="28"/>
                <w:highlight w:val="yellow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 на центр выбегают мальчик и девоч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годы летя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но кадры в кино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, что, было не давн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азалось, давно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льч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мнишь, 5 лет назад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ы пришли с тобо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етский сад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что ты, не ходи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лясках нас вози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уках часто мы сиде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ти ногами не хоте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льч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омню плакал каждый ден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маму ждал, в окно гляде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то- то с соскою ходи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льч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то-то памперсы носи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все мы были хорош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что с нас взять – мы малыши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льч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я такое вытворя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ед над супом засыпа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мнишь, я из пес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ие строил город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, милый мой, не надо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все куличики пек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чень хорошо, но как мог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 тобой играм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 друга угоща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льч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и шалунами бы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лись руками и ногам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во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это в прошлом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йчас нас провожают в первый класс!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8"/>
                <w:szCs w:val="28"/>
                <w:highlight w:val="yellow"/>
                <w:lang w:eastAsia="ru-RU"/>
              </w:rPr>
              <w:t>(садятся на свои места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годня вы - яркие звёзд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огда-то давно были маленькими звёздочками, совсем как эти малыши, которые поздравить вас приш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8"/>
                <w:szCs w:val="28"/>
                <w:highlight w:val="yellow"/>
                <w:lang w:eastAsia="ru-RU"/>
              </w:rPr>
              <w:t>Под музыку выходят малыш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тихи малыш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осмотрите-ка на н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напомним вам сей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и вы смешные кро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учились понемнож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Мы ребята малыш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х поздравить вас приш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вый класс вы поступ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 нас не забывай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Скоро в школу вы пойдет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им не ленить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желаем вам, ребя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рошо учить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ы вам честно обеща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без вас в саду род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ы цветы не полома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игрушки сбереж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Желаем вам учитьс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ятёрки получать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 детский садик «Ручее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аще вспомин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желаем вам ещё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учились вы на п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годня, на проща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аем танцевать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!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исполнении  детей танец с малыш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«Полечка в сандаликах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Дети  - выпускники выходят к своим пара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После танца выстраиваемся на полукру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Звездочет уходит за кулисы!!!!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сики - курносики, глазки озорные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ко с вами расставаться, малыши смешные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прощаться нужно нам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 скажем вам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рим звёздочки мы вам!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Ребята дарят малышам надувные шарики со звёздами  или еще что-то  в виде звёзды и провожают из зала, садятся на стулья) под песню мы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прощаемся сейчас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звезды ребята! Сияйте сильне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ите, сливайтесь с лучами огней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то же ведёт всем звёздам счёт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м мы прекрасно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вездочёт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Под музыку появляется Звездочёт со звездами в руке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вездочё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дравствуйте, ребята! Я - звездочёт. Я вам скажу, что такого в жизни будет ново. Учиться, трудиться, ещё раз учиться. Пусть встреча со школой и классом, для всех вас окаж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вёздным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м. Чтоб успехи были всегда. Пусть вам светит путеводная звезда! Друзья, хочу вам подарить эти звёзды : Звезду Знаний, Звезду Дружбы, звезду Трудолюбия! Пусть эти звёздочки ваш путь освещают и верной дорогой идти помогают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сибо!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  <w:t>(берет у Звездочёта звёзды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емый Звездочёт, посмотрите скорее сюд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 закачалась, сорвалась, лети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жаркий костёр среди ночи гори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щё полетели как жаркий парад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вездочё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о мечты детей озарил звездопад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>Играет мелодичная музыка, дети встают возле стульчиков и читают стихи: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1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крытые окна влетае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, погожий денёк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аждый мечтает, о счастье мечтае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ожет тот день не далёк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2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таю я плавать как рыб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3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я, словно птица летат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4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таю о дальних я странах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ю землю хочу обойт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5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чу принимать я гостей иностранных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ними беседы ве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6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чтателей и фантазёр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д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а с радостью жде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видим, что каждый к мечте свое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 тропинками знаний придет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7 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 простые мы детиш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быстро подрос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ы, шалуниш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ёздные выпускники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 xml:space="preserve">Встаем возле стульчиков машем ручками +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yellow"/>
                <w:lang w:eastAsia="ru-RU"/>
              </w:rPr>
              <w:t xml:space="preserve">Ведущая несет звезды через центр зала +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highlight w:val="green"/>
                <w:lang w:eastAsia="ru-RU"/>
              </w:rPr>
              <w:t>Кощей  уходит за кулисы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Общий танец со  звездочётом «Звёздные дети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В конце танца звучит грозная музыка, дети собираются в кучку и разбегаются на стульчи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  <w:t>Под музыку в  зал входит Кощей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щей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ел я сюда из  далёка-далека. Вы лучше на пути у меня не стойте никогда! Искал я вас долго, чтобы звездочки забрать. Хочу я, между прочим, жизнь новую начать. Звезды ваши заберу, сразу классно заживу! Ну, вот я и у цели, что вы все оцепенели? Иль не рады вы гостям? Праздник я испорчу вам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 вас, сюда не приглашали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 xml:space="preserve">Кощей  под музыку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  <w:t>забирает звёзды у ведущей и уходи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  <w:t>за кулис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green"/>
                <w:lang w:eastAsia="ru-RU"/>
              </w:rPr>
              <w:t>1 и 2 уходят за кулис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 же делать? Как нам быть? Как на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вёзды возврат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ланету знаний попадём и наши звёзды мы найдём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ета знаний далеко, попасть туда не так легко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ыход есть у нас друзья, мы на ракете полетим туд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ш волшебный звездолет отправляется в полёт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Музыка аудио «Ключ на старт»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ГОЛ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нимание! По курсу планета Невыученных уроков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смотрите, ребята! Нас кто-то встречает на этой планет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Под музыку выбегают 1 и 2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  <w:t>(девочки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месте 1 и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ы так спешили, так бежали, и смотрим не опозда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то же ты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 Единица, очень тонкая как спица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 ты кто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 прелестница на диво, вся изогнута красиво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шаю я дневник, хоть плохой ты ученик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му не верьте детки, лучше 2 нет отметки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нает каждый лоботряс, лодырь и лентяй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каждый человек, в школе- я хозяйк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 главней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ет я главней!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  <w:t>топают ногами)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  <w:t>по очереди ведут диалог под музыку шагают  друг на друг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 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спокойтесь, успокойтесь и пожалуйста не ссорьтес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школе нужно не лениться, а старательно учитьс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ами нам не по пути, вы должны от нас уйти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оговоримся, мы уйдём, но прежде испытание проведём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справитесь, ваша взял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бы в школу собираться, надо в цифрах разбиратьс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граем мы в игру, выходи по одному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умеет из ребят, цифры все поставить в ряд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ы уверены - Никто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Ведущие вмес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ети справятся легко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Игра песня «Математика царица всех наук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 xml:space="preserve">После песни игры проходим на стульчики  и 1 и 2 уходят за кулисы за звездой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Под музыку  Выбегают 1-2 со звездой в рук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highlight w:val="green"/>
                <w:lang w:eastAsia="ru-RU"/>
              </w:rPr>
              <w:t>ЗНАНИЯ, пробегают круг, останавливаются в центре зала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вами стало скучно нам, вы умеете считат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ешаю вам дальше путь свой продолж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ходите в школу, ну что же, до свиданья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Подарим звезду Знаний мы вам на прощань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  <w:t>отдают звезду ведущей и под музыку делают круг и уходят из зала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рузья, скорей поторопитесь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 ракету все садитес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ш волшебный звездолёт, отправляется в полё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узыка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ГОЛ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нимание! Прямо по курсу планета Коротышек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осмотрите, ребята, нас кто-то встречает на этой планет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Под музыку выбегает Незнай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 книжек не читаю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о все на свете знаю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ожу машину смел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ечу любое дело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ть, лепить, играть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хи в слух сочинят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я люблю ребята из рогатки пострелять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а всё с тобой ясно. Ты хвастун ужасный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ивет, ребята, это я - Незнайкой все зовут меня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прошу вас не т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ут любит пляску, смех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о я, это я, это все мои друзья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твечайте шалунишки, кто здесь главный баловник? Кто с утра привык делать зарядку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Это я, это я, это все мои друзья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то из вас такой хороший, загорает по утру в галошах? И еще один вопрос, кто себе не моет нос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олчание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то же мне теперь из вас мне похлопает сейчас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Хлопают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то я, это я, это все мои друзья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Незнайка, дай скорей ответ, ты буквы знаешь или нет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, девчонки и мальчишки, не читал я в жизни книжки и зачем мне буквы знать. Так могу я сочинять!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езнайка, чтобы умным стать, буквы нужно хорошо читать. Давай друг другу улыбнёмся и грамматикой займемс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  <w:t>Дети встают в круг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так, начинаем урок грамма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передают папку с буквами по кругу под музыку, на ком музыка остановилась, тот берёт букву прячет её за спину и встаёт в центр круга и тд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Чтобы слово нам собрать,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о загадку отгад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большой и светлый до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чек много в не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 дети знания получаю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там пишут и считаю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ют, опыты проводя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аждый день туда приходя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 мастерские ест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 там- не счест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вонок весёлы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 распахнёт вам двери…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highlight w:val="yellow"/>
                <w:lang w:eastAsia="ru-RU"/>
              </w:rPr>
              <w:t>(Собирают слово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highlight w:val="green"/>
                <w:lang w:eastAsia="ru-RU"/>
              </w:rPr>
              <w:t>Под музыку проходим на стульчик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а, Незнайка, знаний у тебя маловато. Неправда, ребята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а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езнайка, а друзья то у тебя есть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это так отвечу 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зей и не сосчит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же времени не хватит их перечислять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цветочником мы в городе живем, веселимся, трудимся, играем и поём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аши ребята дружные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ааааа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Под музыку выходим на ли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У меня в саду есть друг,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преданный и верный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него я как без рук,  если откровенно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гуляем во дворе, весело играе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 в школу в сентябре вместе зашагаем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ружит с солнцем ветерок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роса – с травою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ит с бабочкой цветок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им мы с тобою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ак положено друзья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мы делим попола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ейчас давайте бойк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анцуем вместе польк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ТАНЕЦ полька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На носок, на нос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»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lang w:eastAsia="ru-RU"/>
              </w:rPr>
              <w:t xml:space="preserve">Незнайка в это время уходит за кулисы за звездо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lang w:eastAsia="ru-RU"/>
              </w:rPr>
              <w:t xml:space="preserve">Под музыку проходим  на стульчики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lang w:eastAsia="ru-RU"/>
              </w:rPr>
              <w:t>Незнайка выбегает со звездой Дружбы в руках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аких преданных друзей, никогда я не встречал! А знаете, у меня для вас есть подарок- это звезда Дружбы. Пусть она вам светит на долго на вашем жизненном пут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  <w:t>(отдаёт звезду ведущему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пасибо, Незнайк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знай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планету знаний мчитес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ко с курса не сбивайтесь, и в пути не отвлекайтес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скоро. очень скоро я пойду учиться в школу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 мы встретимся друзья , а теперь прощаюсь я!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машет рукой и под музыку уход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рузья, скорей поторопитесь и в ракету все садитесь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ш волшебный звездолёт отправляется в полёт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ГОЛ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нимание! По курсу планета Нехочух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й, ребята, куда это мы приземлились. Наверное, мы с курса сбились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highlight w:val="green"/>
                <w:lang w:eastAsia="ru-RU"/>
              </w:rPr>
              <w:t xml:space="preserve">Звучит музыка, вывозят на кресле, + потом машут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highlight w:val="green"/>
                <w:lang w:eastAsia="ru-RU"/>
              </w:rPr>
              <w:t>Смотрим по видео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 – Царевна  Нехочуха! Вы меня узнали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ы детей!!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ебята в моей стране появились новые нехочухи. Откуда вы прилетели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ы прилетели с планеты Земля, учиться в школе настала пор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й, не хочу учится, хочу лениться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и вы и я немножечко полежим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е хотим сейчас ленитьс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школе мы желаем все учиться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 школе? А что такое школа? Я не знаю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Дети по очереди встают и читают стих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 такое школа, как тебе ответить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по утрам куда спешат все де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место, где узнаешь обо всем на свет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таблице умножения, о глаголах и спряженьях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планеты и мор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что круглая земля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ебё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 такое школа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тебе ответить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ены и звонк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очки в буфет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данья на доск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узнаешь и поймешь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Если в школу ты придёшь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до подумать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Ведущие вмес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Школьный звонок, всех зовет на урок!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highlight w:val="gree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highlight w:val="green"/>
                <w:lang w:eastAsia="ru-RU"/>
              </w:rPr>
              <w:t>берут в руки звонок и звенят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highlight w:val="green"/>
                <w:lang w:eastAsia="ru-RU"/>
              </w:rPr>
              <w:t>Дети выбегают по линиям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 xml:space="preserve">ИСПОЛЯЕТСЯ ПЕСНЯ «Мы спросили у ребят»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(шаг назад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Под музыку на мес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ак. Ну раз вы идёте в школу, а шуметь –то вы умеете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А кричать умеете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сейчас  проверим как вы умеете шуметь. Эти ребята говорят : Скор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эти : В школу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ак следим за моими руками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И царевна по очереди показывает на каждую сторону + дети крича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: Молодцы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Ну что ребята, делу время, а у нас начинается ПЕРЕМЕНА!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lang w:eastAsia="ru-RU"/>
              </w:rPr>
              <w:t>Звучит музыка: Мы маленькие дети, давно пора понять… + дети танцуют под первый куплет  + звенит звонок. Дети разбегаются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gree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lang w:eastAsia="ru-RU"/>
              </w:rPr>
              <w:t>стульчик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gree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yellow"/>
                <w:lang w:eastAsia="ru-RU"/>
              </w:rPr>
              <w:t>Звучит торжественная музыка, Царевна Нехочуха идёт по кругу и несёт в руках звезду Трудолюбия и отдаёт ёё ведущем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ехочух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й, я прям с вами разволновалась  Не будут никогда забыты 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ые 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Среди детей сидящих в зале сверкает красивая звезда. Звезду Трудолюбия возьмите в путь. Пусть она светит вам в пожизненный путь. Ну а мне сейчас пора. До свиданья, детвор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уходит под музыку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у вот, все звезды. подаренные нам Звездочётом снова с нами, а это значит, добро снова оказалось сильнее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ш волшебный звездолёт отправляется в полёт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green"/>
                <w:lang w:eastAsia="ru-RU"/>
              </w:rPr>
              <w:t>Под музыку дети уходят за кулисы на вальс (тройками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ГОЛ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нимание! Прямо по курку Страна Знаний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ш волшебный звездолёт прибыл в пункт назначения. В Страну Знаний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нашем зале становится тиш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ышно даже биение сердец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на фоне муз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ет школа детишек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это значит, нашему путешествию приходи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ЕЦ все в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Под музыку выходит Маша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бёно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нье с друзьями отсрочим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ь в жизни бывает лишь раз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, волнующий очень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пета полный валь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2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В исполнении детей вальс «Дошкольный бал»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Ребёно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е грустите, до свиданья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нитесь на прощань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нас очень всех люби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ботливо растили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бёно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Жили в садике мы дружн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прощаться все же нужн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 прощальный этот час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пко мы обнимем ва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бнимают своих няню и воспитателя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орогие наши де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ко солнышко вам свети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влечёт заманчив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те счастливы ребят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 главном помнит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ностью, добром, любовью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мир наполните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В исполнении детей песня «До свидания детский сад»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После под музыку проходим на ли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 Ребенок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за садиком след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диком руководит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проблемы все реша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чего не упускает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всех вопросах сведуща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ша... заведующая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Ребе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бы были наши 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ее всех на свете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осту уже с у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ицинская сестр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Ребен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жем поварам спасиб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отличную ед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ям было очень вкусно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ё сметали на лет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Ребе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ей науч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с детьми работать лучш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бедителен, речист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ш бессменный методист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Ребено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я в бумагах, в табелях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я в заботах и делах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ит все справки и разные льготы-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адике много бумажной работы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Ребе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наш работник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петь и танцев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ак «Полька» заиграет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му не устоять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ребен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тые простынки, мягкие подушк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е кроватки – прямо как игрушки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дит и стирает ласково с забот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ая по стирке – важная работ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ребё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вхоза дел не мало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бы нашим малышам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адике уютней стало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жно быть и тут  и там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 Ребёно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учились от души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ами занимались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о звуками дружит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, как Вы, старалис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откроем вам секрет: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м поможет логопед!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10 ребёно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росли быстрее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о чаще их корм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ю, поверь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омощника не ж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 за поряд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роет на сто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ит кроват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ет весь по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1 ребёнок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нтазируем, играем,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-то вместе собираем,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чень нужен  всем и дорог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чательный психолог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 Ребёно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ш любимый воспитатель 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ий самый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й, чуткий и внимательный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ама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 желанием к Вам в группу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или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ому что нас там ждал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любили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 Ребёно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Всех, кто нас добру учил, кто нас кормил, кто нас лечил и тем кто просто нас любил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u w:val="single"/>
                <w:lang w:eastAsia="ru-RU"/>
              </w:rPr>
              <w:t>Мы говорим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u w:val="single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eastAsia="ru-RU"/>
              </w:rPr>
              <w:t>: Спасиб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В исполнении детей песня: «Детства страницы»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Под музыку проходим на стульчи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 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лово для поздравления предоставляется  родительскому комитету 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усть ярче светит вам звезд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 судьбы заветна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впереди, во всём, всегд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– самые заветные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ился с неба звездопад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оком ярких звездочек-талант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настал черед вручения дипломов и подарк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ы эти берегите, через года их пронесите. Слово для поздравления предоставляется  заведующей МКДОУ №1 «Ручеек» С.С.Балобиной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  <w:t>Вручение дипломов и подарков</w:t>
            </w:r>
          </w:p>
          <w:p>
            <w:pPr>
              <w:pStyle w:val="C1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Ведущий 2</w:t>
            </w:r>
            <w:r>
              <w:rPr>
                <w:rStyle w:val="C0"/>
                <w:color w:val="000000"/>
                <w:sz w:val="28"/>
                <w:szCs w:val="28"/>
              </w:rPr>
              <w:t>: Сегодня, ребята, мы вас поздравляем:</w:t>
            </w:r>
          </w:p>
          <w:p>
            <w:pPr>
              <w:pStyle w:val="C1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 в школу идёте учиться, дружить.</w:t>
            </w:r>
          </w:p>
          <w:p>
            <w:pPr>
              <w:pStyle w:val="C1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спехов, здоровья вам всем пожелаем,</w:t>
            </w:r>
          </w:p>
          <w:p>
            <w:pPr>
              <w:pStyle w:val="C1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свой детский сад никогда не забыть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глашаем всех, на улицу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а улиц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ы выпускаем шарики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ускай летит он в небеса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а!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олшебный шарик детств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в небо отпу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будутся желания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шь только попрос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йчас считаем громко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, Два, Три- волшебный шарик детства – Лети, лети, лети!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Фото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4">
    <w:name w:val="s4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6:00Z</dcterms:created>
  <dc:creator>Елена</dc:creator>
  <dc:description/>
  <cp:keywords/>
  <dc:language>en-US</dc:language>
  <cp:lastModifiedBy>Пользователь</cp:lastModifiedBy>
  <dcterms:modified xsi:type="dcterms:W3CDTF">2025-04-08T04:51:00Z</dcterms:modified>
  <cp:revision>68</cp:revision>
  <dc:subject/>
  <dc:title/>
</cp:coreProperties>
</file>